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2.2024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0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             муниципальную программу        «Развитие муниципальной службы в муниципальном образовании город Белокуриха Алтайского края на 2021 - 2025 годы», утвержденную          постановлением администрации     города Белокуриха Алтайского края от 30.10.2020 № 1152,</w:t>
      </w:r>
      <w:r>
        <w:rPr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й от 02.07.2021  № 743,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594, от 30.11.2022 № 1783, от 24.11.2023 № 2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Алтайского края от 07.12.2007       № 134-ЗС «О муниципальной службе в Алтайском крае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муниципальной службы в муниципальном образовании город Белокуриха Алтайского края на 2021 - 2025 годы», утвержденную постановлением администрации города Белокуриха Алтайского края от 30.10.2020 № 1152, в редакции постановлений от 02.07.2021 № 743, от 23.12.2021 № 1594, от 30.11.2022 № 1783, от 24.11.2023   № 2156 (далее – Программа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составляет        48732,1 тыс. руб., в том числе за счет средств местного бюджета 48732,1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16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9740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988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10114,2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818,2 тыс. руб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– 2025  годах предполагается затратить из местного бюджета 48732,1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34"/>
        <w:gridCol w:w="992"/>
        <w:gridCol w:w="992"/>
        <w:gridCol w:w="992"/>
        <w:gridCol w:w="994"/>
        <w:gridCol w:w="993"/>
        <w:gridCol w:w="1418"/>
        <w:gridCol w:w="1560"/>
        <w:gridCol w:w="155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е охраны здания</w:t>
            </w:r>
            <w:r>
              <w:rPr/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 по финансам, налоговой и кредит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егулирование социально-трудовых отношений в администрации города Белокуриха Алтайского края между работниками и работодателем с помощью коллектив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окурих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Программы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21 - 2025 годах составит 46986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709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>расход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5:00Z</dcterms:created>
  <dc:creator>АРМ</dc:creator>
  <dc:description/>
  <cp:keywords/>
  <dc:language>en-US</dc:language>
  <cp:lastModifiedBy>1</cp:lastModifiedBy>
  <cp:lastPrinted>2024-01-22T10:01:00Z</cp:lastPrinted>
  <dcterms:modified xsi:type="dcterms:W3CDTF">2024-02-19T04:22:00Z</dcterms:modified>
  <cp:revision>13</cp:revision>
  <dc:subject/>
  <dc:title>ГЛАВА</dc:title>
</cp:coreProperties>
</file>