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6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62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28.03.2024 № 331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24 № 6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96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 xml:space="preserve"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</w:t>
            </w:r>
            <w:r>
              <w:rPr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7.12.2023 № 2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8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 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 55, от 18.07.2023 № 1121, 18.07.2023 № 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8.05.2024 № 529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д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от 15.05.2023 № 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1:00Z</dcterms:created>
  <dc:creator>Admin</dc:creator>
  <dc:description/>
  <cp:keywords/>
  <dc:language>en-US</dc:language>
  <cp:lastModifiedBy>upravdel</cp:lastModifiedBy>
  <cp:lastPrinted>2023-08-02T13:50:00Z</cp:lastPrinted>
  <dcterms:modified xsi:type="dcterms:W3CDTF">2024-06-05T02:11:00Z</dcterms:modified>
  <cp:revision>6</cp:revision>
  <dc:subject/>
  <dc:title>АДМИНИСТРАЦИЯ ГОРОДА БЕЛОКУРИХА</dc:title>
</cp:coreProperties>
</file>