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09.12.2024 № 1632                                                                               г. Белокурих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образования в городе Белокуриха Алтайского края на 2025-2029 годы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С целью усовершенствования системы образования города Белокуриха Алтайского края, в соответствии с Федеральным законом от 06.10.2003 № 131 – 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города Белокуриха Алтайского края от 20.02.2023 № 208 «Об утверждении Порядка разработки муниципальных программ, их формирования и реализации в муниципальном образовании город Белокуриха Алтайского края», руководствуясь ч. 1 ст. 44, ст. 56 Устава муниципального образования город Белокуриха Алтайского края,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Развитие образования в городе Белокуриха Алтайского края на 2025-2029 годы» согласно приложению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Н.В. Безлюдскую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 xml:space="preserve">                        К.И. Баз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4 № 16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городе Белокурих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– 2029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городе Белокуриха Алтайского края на 2025-2029 годы» (далее –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доступности и качества дошкольного образования вне зависимости от места жительства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дрение в систему общего образования нового содержания, форм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обучающихс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еся общеобразовательных организаций в решение вопросов повышения качества учебно-воспитательного процесса, реализацию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цифровой трансформации системы образовани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ивлечение педагогических работников в общеобразовательные организации и их закрепление в профессии;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лноценного отдыха и оздоровления детей.</w:t>
            </w:r>
          </w:p>
        </w:tc>
      </w:tr>
      <w:tr>
        <w:trPr>
          <w:trHeight w:val="3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8"/>
            </w:tblGrid>
            <w:tr>
              <w:trPr>
                <w:trHeight w:val="3464" w:hRule="atLeast"/>
              </w:trPr>
              <w:tc>
                <w:tcPr>
                  <w:tcW w:w="7428" w:type="dxa"/>
                  <w:tcBorders/>
                </w:tcPr>
                <w:p>
                  <w:pPr>
                    <w:pStyle w:val="ConsPlusNormal1"/>
                    <w:spacing w:before="20" w:after="0"/>
                    <w:ind w:firstLine="35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упность дошкольного образования для детей в возрасте от 1 года до 7 лет;</w:t>
                  </w:r>
                </w:p>
                <w:p>
                  <w:pPr>
                    <w:pStyle w:val="ConsPlusNormal1"/>
                    <w:spacing w:before="20" w:after="0"/>
                    <w:ind w:firstLine="35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ализация в общеобразовательных организациях федерального государственного образовательного стандарта среднего общего образования, в том числе для детей с ограниченными возможностями здоровья;</w:t>
                  </w:r>
                </w:p>
                <w:p>
                  <w:pPr>
                    <w:pStyle w:val="ConsPlusNormal1"/>
                    <w:ind w:firstLine="35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ьтернативность освоения программ общего образования, 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;</w:t>
                  </w:r>
                </w:p>
                <w:p>
                  <w:pPr>
                    <w:pStyle w:val="Normal"/>
                    <w:shd w:fill="FFFFFF" w:val="clear"/>
                    <w:ind w:firstLine="61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здание условий для выявления и развития творческих и интеллектуальных способностей талантливых детей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витие системы комплексного мониторинга качества образования, внешней независимой системы оценки качества образования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здание дополнительных мест в общеобразовательных организациях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дернизация инфраструктуры общеобразовательных организаций, направленная на обеспечение современных условий обучения, в том числе путем участия в приоритетных федеральных проектах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еспечение </w:t>
                  </w:r>
                  <w:r>
                    <w:rPr>
                      <w:sz w:val="28"/>
                      <w:szCs w:val="28"/>
                    </w:rPr>
                    <w:t xml:space="preserve">общеобразовательных организаций </w:t>
                  </w:r>
                  <w:r>
                    <w:rPr>
                      <w:color w:val="000000"/>
                      <w:sz w:val="28"/>
                      <w:szCs w:val="28"/>
                    </w:rPr>
                    <w:t>педагогическими кадрами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соответствия услуг дополнительного образования изменяющимся потребностям населения посредством создания объединений естественнонаучной и технической направленностей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ьзование моделей государственно-частного партнерства при реализации мероприятий по дополнительному образованию детей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ершенствование материально-технической базы организаций дополнительного образования детей;</w:t>
                  </w:r>
                </w:p>
                <w:p>
                  <w:pPr>
                    <w:pStyle w:val="Normal"/>
                    <w:shd w:fill="FFFFFF" w:val="clear"/>
                    <w:ind w:firstLine="493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ват детей отдыхом и оздоровлением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– 2029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8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: 60131,8 тыс. рублей. 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: - 50103,2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7028,6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(родители) - 300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5 год – 12158,2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: - 10174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384,2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(родители) - 600 тыс. рублей. 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6 год – 1202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: - 10039,8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384,2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(родители) –600,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7 год – 12002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: - 10017,8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384,2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(родители) - 60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8 год –11888,8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: - 9850,8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438,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(родители) –600,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8"/>
                <w:szCs w:val="28"/>
              </w:rPr>
              <w:t>2029 год – 12058,8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: - 10020,8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1438,0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небюджетных источников (родители) –600,0 тыс. руб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в городе Белокуриха Алтайского края»;</w:t>
            </w:r>
          </w:p>
          <w:p>
            <w:pPr>
              <w:pStyle w:val="Style31"/>
              <w:jc w:val="both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 в городе Белокуриха Алтайского края»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дополнительного образования детей и сферы отдыха и оздоровления детей в городе Белокуриха Алтайск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 -экономической эффектив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 года до 7 лет на уровне 100 %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дрение обновленных федеральных государственных образовательных стандартов, образовательных технологий и программ, расширения профильного образования в старших классах, обновление содержания и методов обучения, создание условий для расширения возможностей обучающихся в освоении учебных предметов 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вне 100 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центров образования естественнонаучной и технологической направленностей в общеобразовательных организациях – 100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онлайн-уроков, направленных на раннюю профориентацию и реализуемых с учетом опыта цикла открытых уроков «Проектория», в которых приняли участие дети на уровне 80%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ессиональной ориентации в рамках реализации проекта «Билет в будущее», в которых приняли участие дети до 80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ервисов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100%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рабочих программ воспитания обучающихся в общеобразовательных организациях 100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-100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5 до 18 лет, охваченных дополнительным образованием, до 80 %;</w:t>
            </w:r>
          </w:p>
          <w:p>
            <w:pPr>
              <w:pStyle w:val="ConsPlusNormal1"/>
              <w:spacing w:before="4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ителей общеобразовательных организаций в возрасте до 35 лет в общей численности учителей общеобразовательных организаций до 27% .</w:t>
            </w:r>
          </w:p>
          <w:p>
            <w:pPr>
              <w:pStyle w:val="ConsPlusNormal1"/>
              <w:spacing w:before="4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Характеристика пробле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социальной политики города Белокуриха Алтайского края (далее – город Белокуриха) положена системная работа по поддержке базовых общественных институтов, поэтому особое внимание уделяется реализации национальных проек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ных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лучшение жизни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Развитие образования и молодежной политики в городе Белокуриха Алтайского края  на 2020-2024 годы» в предыдущие годы позволила достичь заявленных показателей проектов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Учитель будущего», «Новые возможности для каждого», значительно укрепить и обновить материально-техническую базу образовательных организаций, заложить основы новой образовательной мод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в сфере образования сегодня определяет государственная программа Российской Федерации «Развитие образования» до 2030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развитию содержания дошкольного образования определили его неотъемлемой частью общего образования. В городе создаются условия для обеспечения потребности семей в услугах дошкольного образования. Доступность дошкольного образования для детей раннего возраста от 1 года до 3 лет и для детей в возрасте от 3 до 7 лет в 2024 году составила 100 процентов. В рамках мероприятий по созданию новых и дополнительных мест для детей в возрасте от 2 месяцев до 3 лет и от 1,5 до 3 лет в 2023 году создано 280 мест (1 объек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разовательные организации города Белокуриха, реализующие программы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, в том числе в игровой форме. Родители, чьи дети получают дошкольное образование в форме семейного образования, получают методическую, психолого-педагогическую, диагностическую и консультативную помощь без взимания платы на базе консультационного цент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ся процессы совершенствования структуры и содержания основного общего образования. Муниципальная сеть общеобразовательных организаций за последние годы не видоизменялась, ежегодно сохраняется  показатель охвата учащихся образовательными услугами – 100%(численность обучающихся более 2000 человек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начало 2024/25 учебного года по образовательным программам начального, основного и среднего общего образования обучаются 2063 человек, функционирует 2 муниципальные общеобразовательные организации. Во 2-ю смену обучаются 736 человек, что составляет 36 процентов общего числа обучающихся. Работа по созданию новых мест в общеобразовательных организациях остается актуальной. Актуальной остается задача соответствия общеобразовательных учреждений современным требованиям.  </w:t>
      </w:r>
      <w:r>
        <w:rPr>
          <w:rFonts w:eastAsia="Calibri"/>
          <w:kern w:val="2"/>
          <w:sz w:val="28"/>
          <w:szCs w:val="28"/>
        </w:rPr>
        <w:t>Здание МБОУ «</w:t>
      </w:r>
      <w:r>
        <w:rPr>
          <w:rFonts w:eastAsia="Calibri"/>
          <w:kern w:val="2"/>
          <w:sz w:val="28"/>
          <w:szCs w:val="28"/>
          <w:shd w:fill="FFFFFF" w:val="clear"/>
        </w:rPr>
        <w:t xml:space="preserve">«Белокурихинская СОШ №1» </w:t>
      </w:r>
      <w:r>
        <w:rPr>
          <w:rFonts w:eastAsia="Calibri"/>
          <w:kern w:val="2"/>
          <w:sz w:val="28"/>
          <w:szCs w:val="28"/>
        </w:rPr>
        <w:t xml:space="preserve">построено в 1964 году. </w:t>
      </w:r>
      <w:r>
        <w:rPr>
          <w:rFonts w:eastAsia="Calibri"/>
          <w:color w:val="000000"/>
          <w:kern w:val="2"/>
          <w:sz w:val="28"/>
          <w:szCs w:val="28"/>
        </w:rPr>
        <w:t>Школьное здание не соответствуют современным требованиям: отсутствуют  школьный гардероб (переоборудован под дополнительные классы), спортивный зал находится на втором этаже, единовременная пропускная способность спортивного зала низкая, отсутствуют раздевалки, душевые комнаты и туалеты при спортивном зале, пищеблок работает на полуфабрикатах, число посадочных мест ограниченно, отсутствует актовый зал, кабинет технологии находится вне здания в приспособленном помещении, учебные кабинеты не соответствуют нормам СанПиНа в части предоставления площади на одного обучающегося, нет возможности обустроить отдельные кабинеты по ОБЗР, музыке, изобразительному искусст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уществующие проблемы явились основанием для выдачи предписания со стороны Роспотребнадзора в адрес МБОУ «</w:t>
      </w:r>
      <w:r>
        <w:rPr>
          <w:rFonts w:eastAsia="Calibri"/>
          <w:kern w:val="2"/>
          <w:sz w:val="28"/>
          <w:szCs w:val="28"/>
          <w:shd w:fill="FFFFFF" w:val="clear"/>
        </w:rPr>
        <w:t>Белокурихинская СОШ №1» и «Белокурихинская СОШ №2» об определении количества учащихся в классах исходя из расчета соблюдения нормы площади на одного обучающегося не менее 2,5 м</w:t>
      </w:r>
      <w:r>
        <w:rPr>
          <w:rFonts w:eastAsia="Calibri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rFonts w:eastAsia="Calibri"/>
          <w:kern w:val="2"/>
          <w:sz w:val="28"/>
          <w:szCs w:val="28"/>
          <w:shd w:fill="FFFFFF" w:val="clear"/>
        </w:rPr>
        <w:t>в соответствии с требованиями п. 3.4.14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лановых показателей увеличения удельного веса численности обучающихся, занимающихся в одну смену, к 2030 году (97,1%) и решения проблемы превышения проектной мощности </w:t>
      </w:r>
      <w:r>
        <w:rPr>
          <w:rFonts w:eastAsia="Calibri"/>
          <w:kern w:val="2"/>
          <w:sz w:val="28"/>
          <w:szCs w:val="28"/>
        </w:rPr>
        <w:t>МБОУ «</w:t>
      </w:r>
      <w:r>
        <w:rPr>
          <w:rFonts w:eastAsia="Calibri"/>
          <w:kern w:val="2"/>
          <w:sz w:val="28"/>
          <w:szCs w:val="28"/>
          <w:shd w:fill="FFFFFF" w:val="clear"/>
        </w:rPr>
        <w:t xml:space="preserve">Белокурихинская СОШ №1» </w:t>
      </w:r>
      <w:r>
        <w:rPr>
          <w:sz w:val="28"/>
          <w:szCs w:val="28"/>
        </w:rPr>
        <w:t>в городе необходимо создать 1000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системе общего образования города трудятся 102педагогических работника, из которых 92- учителя. С 2020 года муниципалитет участвует в программе «Земский учитель», призванной восполнить дефицит квалифицированных кадров общеобразовательных организаций, расположенных в сельской местности и городах с населением до 50 тыс. человек. По программе «Земский учитель» в образовательных организациях работают 7учителей. </w:t>
      </w:r>
      <w:r>
        <w:rPr>
          <w:rFonts w:eastAsia="Calibri"/>
          <w:sz w:val="28"/>
          <w:szCs w:val="28"/>
          <w:lang w:eastAsia="en-US"/>
        </w:rPr>
        <w:t xml:space="preserve">Для привлечения и закрепления молодых специалистов, педагогов, прибывших на закрытие вакансий в образовательные организации, осуществляются меры поддержки: ежемесячная выплата возмещения расходов по найму жилого помещения, единовременная выплата при трудоустройстве на работу молодых специалистов,  компенсационные выплаты транспортных расходов за проезд учителям, проживающих на близлежащей территории, специалистам окончивших </w:t>
      </w:r>
      <w:r>
        <w:rPr>
          <w:sz w:val="28"/>
          <w:szCs w:val="28"/>
          <w:shd w:fill="FFFFFF" w:val="clear"/>
        </w:rPr>
        <w:t>высшее учебное заведение или образовательное учреждение профессионального образования,</w:t>
      </w:r>
      <w:r>
        <w:rPr>
          <w:rFonts w:eastAsia="Calibri"/>
          <w:sz w:val="28"/>
          <w:szCs w:val="28"/>
          <w:lang w:eastAsia="en-US"/>
        </w:rPr>
        <w:t xml:space="preserve"> социальные выплаты в виде ежемесячной стипендии студентам, заключившим договор о целевом обучении. Выплаты осуществляются за счет муниципальных средств. </w:t>
      </w:r>
      <w:r>
        <w:rPr>
          <w:sz w:val="28"/>
          <w:szCs w:val="28"/>
        </w:rPr>
        <w:t>Проблема кадрового дефицита в общеобразовательных организациях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итет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отсутствует сегмент общеобразовательных организаций, демонстрирующих низкие учебные результаты на всех уровнях общего образования, но сложный контингент обучающихся: дети из семей с низким социально-экономическим статусом, дети, имеющие трудности в освоении образовательных программ, в общеобразовательных организациях города -  при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и социализации указанной категории детей необходимы специальные ресурсы (финансовые, кадровые, организационные), позволяющие,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города 54 обучающихся с ограниченными возможностями здоровья и 33 ребенка-инвалида. Ежегодно их количество увеличивается. Развитие инклюзивного образования остается важнейшей задачей сферы образования города Белокуриха. Продолжает выстраиваться преемственная вертикаль и межведомственное взаимодействие в части обеспечения указанным лицам прав на образование - от оказания ранней помощи, создания условий для получения качественного доступного общего образования, психолого-педагогического сопровождения до профессиональной ориентации и профессион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, уровень развития инфраструктуры, укомплектованность профессиональными педагогическими кадрами образовательных учреждений города не в полной мере соответствует нормативным требованиям ресурсного обеспечения образовательной деятельност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 - 4 классов общеобразовательных организаций города Белокуриха получают бесплатное горячее питание за счет федеральных средств. Муниципальным бюджетом ежегодно предусмотрено выделение денежных средств на организацию бесплатного питания детей-инвалидов, детей из семей, находящихся в социально-опасном положении, детей из семей участников специальной военной операции. Численность учащихся, пользующихся горячим питанием, ежегодно увелич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Белокуриха реализована возможность формирования культуры здоровья обучающихся: организован отдых и оздоровление детей в лагерях дневного пребывания и муниципальных профильных сме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и вопросами в сфере общего образования являются преодоление школьной не успешности детей, подъем престижа учительской профессии, укоренение социальных практик в школьной жизн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городе в 100 % общеобразовательных организаций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более 70 %. Вместе с тем система дополнительного образования детей требует существенных изменений в части расширения спектра и содержания образовательных программ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города Белокуриха трудится 184 работника. Доля учителей пенсионного возраста составляет 16%, доля учителей в возрасте до 35 л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организациях комитетом по образованию города Белокуриха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достижением для образовательных организаций и в целом для города в 2024 году стало участие наших педагогов в финале конкурсов педагогического мастерства «Сердце отдаю детям», «Воспитатель года», «Педагогический дебют», «Учитель года».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дагогические работники, согласно плану повышения квалификации,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го сиротства, семейного неблагополучия и поддержка семейных форм устройства детей-сирот и детей, оставшихся без попечения родителей является приоритетной задачей на территории города Белокуриха Алтай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муниципальном образовании достигнута определенная степень согласованности в деятельности органов и учреждений образования, социальной защиты населения, здравоохранения и других субъектов профилактики, необходимо продолжить работу по формированию комплекса предупредительных мер, направленных на эффективную профилактическую работу с кровными семьями, раннее выявление возможных кризисных ситуаций в семьях, своевременную реабилитацию в целях сохранения ребенку кровной семьи, сокращения числа лишений родительских прав. Необходимо сохранить позитивную динамику устройства детей-сирот и детей, оставшихся без попечения родителей, на воспитание в семью, шире пропагандировать семейные формы устройства детей в семьи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сех мероприятий программы позволит органу исполнительной власти муниципалитета и образовательным организациям своевременно и в полном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в 2029 году будет характеризоваться достижением целевых индик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ить следующие задачи: 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ть доступность и качества дошкольного образования вне зависимости от места жительства дет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озможность детям получать качественное общее образование в условиях, отвечающих современным требованиям, независимо от места проживания ребенка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недрить в систему общего образования новое содержание, формы обучения и воспитания, образовательные технологии, обеспечивающие освоение обучающимися базовых навыков и умений, повышение их мотивации к обучению и вовлеченности в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формировать эффективную систему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обучающихс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ь учащихся общеобразовательных организаций в решение вопросов повышения качества учебно-воспитательного процесса, реализацию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цифровой трансформации системы образовани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влечь педагогических работников в общеобразовательные организации на закрытие ваканс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цели и задачи Программы достигаются в течение 2025-2029 годов путем выполнения мероприятий предусмотренных перечне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7" w:gutter="0" w:header="708" w:top="1135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1000"/>
        <w:gridCol w:w="1128"/>
        <w:gridCol w:w="1973"/>
        <w:gridCol w:w="228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 образования в городе Белокурих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1.Повышение доступности и качества услуг, предоставляемых населению города в сфере дошкольно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. Проведение муниципального конкура среди педагогических работников дошкольных образовательных организаций «Воспитатель года Алт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1.1.3. Проведение стажерских практик по введению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д/с «Ряби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новационной деятельности организаций дошкольно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. Поддержка деятельности федеральной, краевой, муниципальной  инновацион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ЦРР д/с «Рябинка», МБДОУ ЦРР д/с «Аленушка»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«Сказка», 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й компетентности педагогов, диссеминация опы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5. Ежемесячная выплата возмещения расходов по найму жилого помещения молодым специалистам и специалистам, приглашённым администрацией дошкольных организаций на закрытие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олодых специалистов, закрепившихся на терри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6. Единовременные выплаты молодым специали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ЦРР д/с «Рябинка», МБДОУ ЦРР д/с «Аленушка»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«Сказка», 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молодых специалис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7 Приобретение детских новогодних подар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детей-инвалидов, неорганизованных детей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 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в рамках регионального проекта </w:t>
            </w:r>
            <w:r>
              <w:rPr/>
              <w:t>«Современная школ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. Приобретение учебного, учебно-лабораторного, компьютерного оборудования, учебников, учебных и учебно-наглядных пособий для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реализации ФГОС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2. </w:t>
            </w:r>
          </w:p>
          <w:p>
            <w:pPr>
              <w:pStyle w:val="Normal"/>
              <w:rPr/>
            </w:pPr>
            <w:r>
              <w:rPr/>
              <w:t>Проведение акции «Соберем детей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еры социальной поддержки детей из малообеспеченных сем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3. Обеспечение деятельности кабинета ОБ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снащение кабинета учебно-наглядными пособиями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еализация мероприятий «Профессиональная подготовка, переподготовка, повышение квалификации и развитие кадрового потенциала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4. Осуществление единовременных выплат в целях поддержки молодых специалистов, их привлечения в школы и закрепле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5.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, профессиональных конкурсов «Учитель года Алтая», «Педагогический дебют», </w:t>
            </w:r>
          </w:p>
          <w:p>
            <w:pPr>
              <w:pStyle w:val="Normal"/>
              <w:rPr/>
            </w:pPr>
            <w:r>
              <w:rPr/>
              <w:t>«Самый классный класс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Мероприятие 2.1.6. Ежемесячная выплата возмещения расходов по найму жилого помещения молодым</w:t>
            </w:r>
            <w:r>
              <w:rPr/>
              <w:t xml:space="preserve"> </w:t>
            </w:r>
            <w:r>
              <w:rPr>
                <w:spacing w:val="-20"/>
              </w:rPr>
              <w:t>специалистам и специалистам, приглашённым администрацией школ на закрытие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7. Организация работы по оказанию мер поддержки в виде ежемесячной выплаты студентам, заключившим договор о целевом обу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8. Компенсационные выплаты транспортных расходов за проезд, специалистам приглашённым администрацией города на закрытие вакансий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9. Проведение августовской педагогической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в рамках регионального проекта </w:t>
            </w:r>
            <w:r>
              <w:rPr/>
              <w:t>«Успех каждого ребен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1 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доступности  дополнительного образо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2. Выплата премий главы города Белокуриха учащимся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способностей и талантов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3. Развитие кадетского образования и кадетск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формы для кадетского кла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4. Проведение социологического исследования «Оценка уровня интолерантности в молодежной сре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ы результаты исслед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5. Оснащение студий для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ЦОС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6. Организация питания отдельных категорий обучающихся муниципаль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ем обучающихся категории ОВЗ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7  Организация питания детей из многодетных семей обучающихся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итанием обучаю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3 «Развитие дополнительного образования детей и сферы отдыха, оздоровления дете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дача 3.1. Создание условий для обеспечения полноценного отдыха и оздоровления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1. Организация работы ДОЛ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, оздоровления и занятости подростк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2. Организация профильных 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СОШ №1», МБОУ «БСОШ №2», МБУДО «ЦЭВ», МБУДО «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, оздоровления и занятости подростк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3. Отдых в Д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,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4. Материально - техническое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5. Организация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, МБУ ДО «ДЮС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6. Организация трудовых объединений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  <w:p>
            <w:pPr>
              <w:pStyle w:val="Normal"/>
              <w:jc w:val="center"/>
              <w:rPr/>
            </w:pPr>
            <w:r>
              <w:rPr/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</w:tc>
      </w:tr>
    </w:tbl>
    <w:p>
      <w:pPr>
        <w:pStyle w:val="ConsPlusNormal1"/>
        <w:ind w:right="-285" w:hanging="0"/>
        <w:jc w:val="both"/>
        <w:rPr>
          <w:rFonts w:ascii="Times New Roman" w:hAnsi="Times New Roman" w:cs="Times New Roman"/>
          <w:color w:val="FF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FF0000"/>
          <w:spacing w:val="-2"/>
          <w:sz w:val="23"/>
          <w:szCs w:val="23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995"/>
        <w:gridCol w:w="5386"/>
      </w:tblGrid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3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1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боснование финансового обеспечения Программы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является расходным обязательством муниципального образования город Белокуриха Алтайского края в пределах средств, предусматриваемых ежегодно бюджетом города, согласно утверждаемому плану мероприятий.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мероприятий, проводимых в рамках настоящей Программы, могут привлекаться средства федерального, регионального бюджетов и внебюджетные источники (в том числе благотворительные пожертвования организаций, индивидуальных предпринимателей, гражд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исполнители Программы содействуют созданию условий для участия граждан в мероприятиях Программы, участвуют в реализации мероприятий Программы в части вопросов, отнесенных к их компетенции, предоставляют информацию и оказывают </w:t>
      </w:r>
      <w:r>
        <w:rPr>
          <w:sz w:val="28"/>
          <w:szCs w:val="28"/>
        </w:rPr>
        <w:t xml:space="preserve">организационную помощь </w:t>
      </w:r>
      <w:r>
        <w:rPr>
          <w:color w:val="000000"/>
          <w:sz w:val="28"/>
          <w:szCs w:val="28"/>
        </w:rPr>
        <w:t>МКУ «Комитет по образованию г. Белокурих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в: 60131,8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5 год – 12158,2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>2026год – 12024 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7 год – 12002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8 год – 11888,8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9 год – 12058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ижение целей и задач Программы для решения вопросов местного значения муниципального образования город Белокуриха Алтайского края в области сферы образования осуществляется путем выполнения взаимоувязанных</w:t>
      </w:r>
      <w:r>
        <w:rPr>
          <w:color w:val="000000"/>
          <w:sz w:val="28"/>
          <w:szCs w:val="28"/>
        </w:rPr>
        <w:t xml:space="preserve"> по срокам, ресурсам и результатам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финансирования подлежит ежегодному уточнению в соответствии с муниципальным бюджетом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инансовое обеспечение с распределением расходов по годам, статьям и источникам финансирования представлено в таблице «Сводные финансовы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траты</w:t>
        </w:r>
      </w:hyperlink>
      <w:r>
        <w:rPr>
          <w:sz w:val="28"/>
          <w:szCs w:val="28"/>
        </w:rPr>
        <w:t xml:space="preserve"> по направлениям программ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70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НАПРАВЛЕНИЯМ ПРОГРАММЫ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701"/>
        <w:gridCol w:w="1701"/>
        <w:gridCol w:w="1559"/>
        <w:gridCol w:w="1843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Управление реализацией Программы и контроль за ходом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ё выполнения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выполнением программных мероприятий возлагается на заместителя главы администрации города по социальным вопросам и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ем Программы является председатель МКУ «Комитет по образованию г. Белокуриха». </w:t>
      </w:r>
      <w:r>
        <w:rPr>
          <w:sz w:val="28"/>
          <w:szCs w:val="28"/>
        </w:rPr>
        <w:t>Его полномочия и обязательства определены постановлением администрации города Белокуриха Алтайского края от 05.03.2019 № 185 «О передаче полномочий муниципального образования город Белокуриха Алтайского края в сфере образования МКУ «Комитет по образованию г. Белокуриха».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КУ «Комитет по образованию г. Белокуриха» осуществляет организацию, координацию работ по выполнению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Комитет по образованию г. Белокуриха» ежеквартально, до 25 числа месяца, следующего за отчетным периодом, предоставляет в комитет по экономике и труду администрации города Белокуриха Алтайского края информацию о ходе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№ 178-ФЗ «О государственной социальной помощ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ценка эффективност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обеспе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дошкольного образования для детей в возрасте от 1 года до 7 лет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недрение обновленных федеральных государственных образовательных стандартов, образовательных технологий и программ, расширения профильного образования в старших классах; 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е центров образования естественнонаучной и технологической направленностей в общеобразовательных организациях; 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в возрасте от 5 до 18 лет, охваченных дополнительным образовани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численности обучающихся, занимающихся в одну смену, в общей численности обучающихся в общеобразовате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целевой комплекс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76"/>
        <w:gridCol w:w="850"/>
        <w:gridCol w:w="789"/>
        <w:gridCol w:w="892"/>
        <w:gridCol w:w="892"/>
        <w:gridCol w:w="794"/>
      </w:tblGrid>
      <w:tr>
        <w:trPr>
          <w:tblHeader w:val="true"/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детей в возрасте 1 - 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 - 7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численности учителей общеобразовательных организаций в возрасте до 35 лет в общей численности учителей в общеобразовательных организа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МКУ «Комитета по образованию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г. Белокуриха                                                                                   Л.П. Шахворостова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709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Развитие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Белокуриха Алтайского края  на 2025 -2029 годы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1 </w:t>
      </w:r>
      <w:r>
        <w:rPr>
          <w:sz w:val="28"/>
          <w:szCs w:val="28"/>
        </w:rPr>
        <w:t>«Развитие дошкольного образования в городе Белокуриха Алтайского кра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дошкольного образования в городе Белокуриха Алтайского края» (далее – Подпрограмма 1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и качества дошко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дошкольного образования для детей в возрасте от 1 года до 7 лет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 2029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од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</w:t>
            </w:r>
          </w:p>
        </w:tc>
      </w:tr>
      <w:tr>
        <w:trPr>
          <w:trHeight w:val="8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, образовательные организ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60,0 тыс. рублей;</w:t>
            </w:r>
          </w:p>
          <w:p>
            <w:pPr>
              <w:pStyle w:val="Normal"/>
              <w:ind w:left="72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60,0 тыс. рублей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63,0 тыс. рублей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63,0 тыс. рублей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964,0 тыс. рублей 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  <w:r>
              <w:rPr>
                <w:spacing w:val="2"/>
                <w:sz w:val="28"/>
                <w:szCs w:val="28"/>
              </w:rPr>
              <w:t>4810,0 тыс. рублей (местный бюджет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 года до 7 лет на уровне 100 %;</w:t>
            </w:r>
          </w:p>
          <w:p>
            <w:pPr>
              <w:pStyle w:val="ConsPlusNormal1"/>
              <w:ind w:firstLine="4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</w:t>
              <w:softHyphen/>
              <w:t>тившихся за получением услуги до 98 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дошкольного образования является одной из ключевых в социальной сфере города Белокуриха Алтайского края (далее – город Белокуриха) и занимает достойное место в муниципальной системе образования. Учреждения </w:t>
      </w:r>
      <w:r>
        <w:rPr>
          <w:spacing w:val="1"/>
          <w:sz w:val="28"/>
          <w:szCs w:val="28"/>
        </w:rPr>
        <w:t xml:space="preserve">оснащены современным оборудованием, материально-техническая база и инфраструктура приведены в соответствие с федеральными государственными образовательными стандартами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школьного образования представлена четырьмя муниципальными дошкольными образовательными организациями: МБДОУ ЦРР – детский сад «Аленушка», МБДОУ «Детский сад «Сказка», МБДОУ ЦРР – детский сад «Рябинка» и МБДОУ детский ясли-сад «Родничок», реализующими основную общеобразовательную программу дошкольного образования. В 2023 году открыл свои двери новый детский ясли - сад «Родничок», построенный в рамках национального проекта «Демография». Детский сад рассчитан на 280 мест, </w:t>
      </w:r>
      <w:r>
        <w:rPr>
          <w:rFonts w:eastAsia="Calibri"/>
          <w:sz w:val="28"/>
          <w:szCs w:val="28"/>
          <w:lang w:eastAsia="en-US"/>
        </w:rPr>
        <w:t xml:space="preserve">из них 120 мест – ясельные. </w:t>
      </w:r>
      <w:r>
        <w:rPr>
          <w:sz w:val="28"/>
          <w:szCs w:val="28"/>
        </w:rPr>
        <w:t xml:space="preserve">Детский ясли - сад «Родничок» предназначен для пребывания и обучения детей в возрасте от 1 года до 7 лет. Количество групп 12, 6 из которых для детей ясельного возраста, 2 группы компенсирующей направленности. В нем созданы современные, комфортные условия для освоения программы дошкольного образования, оборудованы уютные групповые комнаты, музыкальный и спортивный зал. Помещения оснащены необходимой мебелью, развивающим игровым оборудованием и дидактическими материалами. Открытие нового детского сада решило проблему предоставления мест детям от 1 года до 3 л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Уровень дошко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стал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</w:t>
      </w:r>
      <w:r>
        <w:rPr>
          <w:rFonts w:cs="Times New Roman" w:ascii="Times New Roman" w:hAnsi="Times New Roman"/>
          <w:sz w:val="28"/>
          <w:szCs w:val="28"/>
        </w:rPr>
        <w:t>На федеральный государственный образовательный стандарт дошкольного образования перешли 100% образовательных организаций города, реализующих программы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стандарта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 Наряду с положительными результатами деятельности дошкольных образовательных учреждений наблюдается отрицательная динамика численности детей дошкольного возра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одпрограммы1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</w:t>
      </w:r>
      <w:r>
        <w:rPr>
          <w:color w:val="000000"/>
          <w:sz w:val="28"/>
          <w:szCs w:val="28"/>
          <w:shd w:fill="FFFFFF" w:val="clear"/>
        </w:rPr>
        <w:t>обеспечение доступности и качества дошкольного образования вне зависимости от места жительства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еспечить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</w:r>
      <w:r>
        <w:rPr>
          <w:sz w:val="28"/>
          <w:szCs w:val="28"/>
          <w:shd w:fill="FFFFFF" w:val="clear"/>
        </w:rPr>
        <w:t>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охранить доступность услуг дошкольного образования для детей в возрасте от 1 года до 7 лет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1000"/>
        <w:gridCol w:w="1128"/>
        <w:gridCol w:w="1973"/>
        <w:gridCol w:w="228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1.Повышение доступности и качества услуг, предоставляемых населению города в сфере дошкольного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. Проведение муниципального конкура среди педагогических работников дошкольных образовательных организаций «Воспитатель года Алт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1.1.3. Проведение стажерских практик по введению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ЦРР д/с «Ряби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новационной деятельности организаций дошкольного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. Поддержка деятельности федеральной, краевой, муниципальной  инновацион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ЦРР д/с «Рябинка», МБДОУ ЦРР д/с «Аленушка»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«Сказка», МБДОУ детский-ясли-сад «Родни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й компетентности педагогов, диссеминация опы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5. Ежемесячная выплата возмещения расходов по найму жилого помещения молодым специалистам и специалистам, приглашённым администрацией дошкольных организаций на закрытие 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олодых специалистов, закрепившихся на терри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6. Единовременные выплаты молодым специали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ЦРР д/с «Рябинка», МБДОУ ЦРР д/с «Аленушка»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«Сказка», 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молодых специалис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7. Приобретение детских новогодних подар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-ясли-сад «Роднич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детей-инвалидов, неорганизованных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10,0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1"/>
        <w:spacing w:lineRule="auto" w:line="480"/>
        <w:ind w:right="-28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81" w:charSpace="0"/>
        </w:sectPr>
        <w:pStyle w:val="ConsPlusNormal1"/>
        <w:ind w:right="-28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боснование финансового обеспечения Подпрограммы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а 1является расходным обязательством муниципального образования город Белокуриха Алтайского края в пределах средств, предусматриваемых ежегодно бюджетом города, согласно утверждаемому плану мероприятий.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могут привлекаться и средства за счет добровольных пожертвований физических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финансирования: </w:t>
      </w:r>
      <w:r>
        <w:rPr>
          <w:spacing w:val="2"/>
          <w:sz w:val="28"/>
          <w:szCs w:val="28"/>
        </w:rPr>
        <w:t xml:space="preserve">4810,0 </w:t>
      </w:r>
      <w:r>
        <w:rPr>
          <w:sz w:val="28"/>
          <w:szCs w:val="28"/>
        </w:rPr>
        <w:t>тыс. рублей за счет средств местного бюджета.</w:t>
      </w:r>
    </w:p>
    <w:p>
      <w:pPr>
        <w:pStyle w:val="Normal"/>
        <w:ind w:left="720" w:firstLine="12"/>
        <w:jc w:val="both"/>
        <w:rPr/>
      </w:pPr>
      <w:r>
        <w:rPr>
          <w:sz w:val="28"/>
          <w:szCs w:val="28"/>
        </w:rPr>
        <w:t>2025 год – 960,0 тыс. рублей;</w:t>
      </w:r>
    </w:p>
    <w:p>
      <w:pPr>
        <w:pStyle w:val="Normal"/>
        <w:ind w:left="720" w:firstLine="12"/>
        <w:jc w:val="both"/>
        <w:rPr/>
      </w:pPr>
      <w:r>
        <w:rPr>
          <w:sz w:val="28"/>
          <w:szCs w:val="28"/>
        </w:rPr>
        <w:t>2026 год – 960,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27 год – 963,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28 год – 963,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29 год – 96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лежит ежегодному уточнению в соответствии с муниципальным бюджетом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1для решения вопросов местного значения муниципального образования город Белокуриха Алтайского края в дошкольном образовании осуществляется путем выполнения взаимоувязанных по срокам, ресурсам и результатам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дные финансовые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траты</w:t>
        </w:r>
      </w:hyperlink>
      <w:r>
        <w:rPr>
          <w:sz w:val="28"/>
          <w:szCs w:val="28"/>
        </w:rPr>
        <w:t xml:space="preserve"> представлены в перечн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4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правление реализацией Подпрограммы 1и контроль за х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одпрограммных мероприятий возлагается на заместителя главы администрации города по социальным вопросам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Подпрограммы является председатель МКУ «Комитет по образованию г. Белокуриха». Его полномочия и обязательства определены постановлением администрации города Белокуриха Алтайского края от 05.03.2019 № 185 «О передаче полномочий муниципального образования город Белокуриха Алтайского края в сфере образования МКУ «Комитет по образованию г. Белокуриха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по образованию г. Белокуриха» осуществляет организацию, координацию  работ по выполнению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по образованию г. Белокуриха» ежеквартально, до 25 числа месяца, следующего за отчетным периодом, предоставляет в комитет по экономике и труду администрации города Белокуриха Алтайского края информацию о ходе реализации Под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                         «О государственной социальной помощ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средств городского бюджета будет выражаться в следующем: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для детей в возрасте от 1 года до 7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целевой комплексной Подпрограммы 1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72"/>
        <w:gridCol w:w="1292"/>
        <w:gridCol w:w="706"/>
        <w:gridCol w:w="707"/>
        <w:gridCol w:w="978"/>
        <w:gridCol w:w="843"/>
        <w:gridCol w:w="842"/>
      </w:tblGrid>
      <w:tr>
        <w:trPr>
          <w:tblHeader w:val="true"/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детей в возрасте 1 - 7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 - 7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Развитие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ороде Белокуриха Алтайского края  на 2025 -2029 год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 «Развитие общего образования в городе Белокурих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го образования в городе Белокуриха Алтайского края » (далее – Подпрограмма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Комитет по образованию г. Белокурих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дрение в систему общего образования нового содержания, форм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обучающихс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еся общеобразовательных организаций в решение вопросов повышения качества учебно-воспитательного процесса, реализацию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цифровой трансформации системы образовани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едагогических работников в общеобразовательные организации и их закрепление в професси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я </w:t>
            </w:r>
            <w:r>
              <w:rPr>
                <w:sz w:val="28"/>
                <w:szCs w:val="28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sz w:val="28"/>
                <w:szCs w:val="28"/>
                <w:lang w:eastAsia="en-US"/>
              </w:rPr>
              <w:t xml:space="preserve"> в общей численности обучающихся </w:t>
            </w:r>
            <w:r>
              <w:rPr>
                <w:sz w:val="28"/>
                <w:szCs w:val="28"/>
              </w:rPr>
              <w:t>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1"/>
              <w:spacing w:before="20" w:after="0"/>
              <w:ind w:firstLine="3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в общеобразовательных организациях федерального государственного образовательного стандарта среднего общего образования, в том числе для детей с ограниченными возможностями здоровья;</w:t>
            </w:r>
          </w:p>
          <w:p>
            <w:pPr>
              <w:pStyle w:val="ConsPlusNormal1"/>
              <w:ind w:firstLine="3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тернативность освоения программ общего образования, 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;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ыявления и развития творческих и интеллектуальных способностей талантливых детей;</w:t>
            </w:r>
          </w:p>
          <w:p>
            <w:pPr>
              <w:pStyle w:val="Normal"/>
              <w:shd w:fill="FFFFFF" w:val="clear"/>
              <w:ind w:firstLine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комплексного мониторинга качества образования, внешней независимой системы оценки качества образования;</w:t>
            </w:r>
          </w:p>
          <w:p>
            <w:pPr>
              <w:pStyle w:val="Normal"/>
              <w:shd w:fill="FFFFFF" w:val="clear"/>
              <w:ind w:firstLine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ополнительных мест в общеобразовательных организациях;</w:t>
            </w:r>
          </w:p>
          <w:p>
            <w:pPr>
              <w:pStyle w:val="Normal"/>
              <w:shd w:fill="FFFFFF" w:val="clear"/>
              <w:ind w:firstLine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нфраструктуры общеобразовательных организаций, направленная на обеспечение современных условий обучения, в том числе путем участия в приоритетных федеральных проектах;</w:t>
            </w:r>
          </w:p>
          <w:p>
            <w:pPr>
              <w:pStyle w:val="Normal"/>
              <w:shd w:fill="FFFFFF" w:val="clear"/>
              <w:ind w:firstLine="4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</w:rPr>
              <w:t xml:space="preserve">общеобразовательных организаций </w:t>
            </w:r>
            <w:r>
              <w:rPr>
                <w:color w:val="000000"/>
                <w:sz w:val="28"/>
                <w:szCs w:val="28"/>
              </w:rPr>
              <w:t>педагогическими кад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- 2029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, образовательные организации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21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82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983,8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980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9985,8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38061,2  тыс. рублей (местный бюджет)</w:t>
            </w:r>
          </w:p>
          <w:p>
            <w:pPr>
              <w:pStyle w:val="ConsPlusNormal1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10,0 тыс. рублей (краевой бюдже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доли </w:t>
            </w:r>
            <w:r>
              <w:rPr>
                <w:sz w:val="28"/>
                <w:szCs w:val="28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sz w:val="28"/>
                <w:szCs w:val="28"/>
                <w:lang w:eastAsia="en-US"/>
              </w:rPr>
              <w:t xml:space="preserve"> в общей численности обучающихся </w:t>
            </w:r>
            <w:r>
              <w:rPr>
                <w:sz w:val="28"/>
                <w:szCs w:val="28"/>
              </w:rPr>
              <w:t>по основным образовательным программам начального общего, основного общего и среднего общего образования до 54 %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величение доли расположенных на территории города Белокурих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 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1950 челове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сфере общего образования города Белокуриха Алтайского края (далее – город Белокуриха) осуществлено внедрение обновленных федеральных государственных образовательных стандартов среднего общего образования, независимой системы оценки качества образования и публичной доступности ее результатов, новой системы оплаты труда педагогических работник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Реализация мероприятий национального проекта «Образование», позволили создать современные условия обучения, значительно укрепить и обновить материально-техническую базу образовательных организаций. В рамках региональных проектов «Современная школа» и «Цифровая образовательная среда» в общеобразовательных учреждениях функционируют центры гуманитарной и естественно-научной направленностей «Точка роста»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Материальная база школ пополнилась оборудованием управления средствами обеспечения дистанционного обучения и видеонаблюдения (сервер), тремя компьютерными классами  (1 класс = 14 ноутбуков + МФУ), двенадцатью учебными классами Smart TV для работы с цифровым образовательным контентом (1 класс = 1 SmartTV + 1 ноутбук + 1 IP-камера), тремя учебными  классами для работы с цифровым образовательным контентом на базе интерактивного комплекса (1 класс = 1 интерактивный комплекс + 1 ноутбук + 1 IP-кам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образования в последние годы обозначила новые тенденции и возможности. Произошло значительное развитие информационных технологий в школах. Перед нами стоит задача реализации нового этапа системы развития образования, основанная на ориентирах проекта Школа Министерства просвещения России, большинство критериев которой связано с использованием цифрового контента, ресурсов информационных систем, в том числе ФГИС «Моя школа» и информационно-коммуникационная платформа «Сфер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акцентом обновленной системы регионального образования является воспитательная функция. Программы воспитания внедрены во всех образовательных организациях, создана системная модель содействия профессиональному самоопределению обучающихся 6 - 11 классов «Билет в будущее», современная инфраструктура для организации воспитательной работы. В школах города Белокуриха работают советники директора по воспитанию, проводятся воспитательные мероприятия по 52 федеральным концепциям, реализуются программы развития социальной активности учащихся начальных классов «Орлята России». В городе создано восемь первичных отделений Общероссийского общественно-государственного движения детей и молодежи «Движение первых». Действуют три патриотических объединения, в том числе военно-патриотические и военно-спортивные клубы, шесть волонтерских отрядов, одна общеобразовательная организация с кадетским компонентом. Местное отделение Всероссийского детско-юношеского военно-патриотического общественного движения «ЮНАРМИЯ» города Белокуриха включает пять отрядов юнармейск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24/25 учебного года по образовательным программам начального, основного и среднего общего образования обучаются 2063 человек, функционирует 2 муниципальные общеобразовательные организации. Во 2-ю смену обучаются 736 человек, что составляет 36 процентов общего числа обучающихся. Работа по созданию новых мест в общеобразовательных организациях остается актуальной. Актуальной остается задача соответствия общеобразовательных учреждений современным требованиям. </w:t>
      </w:r>
      <w:r>
        <w:rPr>
          <w:rFonts w:eastAsia="Calibri"/>
          <w:kern w:val="2"/>
          <w:sz w:val="28"/>
          <w:szCs w:val="28"/>
        </w:rPr>
        <w:t>Здание МБОУ «</w:t>
      </w:r>
      <w:r>
        <w:rPr>
          <w:rFonts w:eastAsia="Calibri"/>
          <w:kern w:val="2"/>
          <w:sz w:val="28"/>
          <w:szCs w:val="28"/>
          <w:shd w:fill="FFFFFF" w:val="clear"/>
        </w:rPr>
        <w:t xml:space="preserve">Белокурихинская СОШ №1» </w:t>
      </w:r>
      <w:r>
        <w:rPr>
          <w:rFonts w:eastAsia="Calibri"/>
          <w:kern w:val="2"/>
          <w:sz w:val="28"/>
          <w:szCs w:val="28"/>
        </w:rPr>
        <w:t xml:space="preserve">построено в 1964 году. </w:t>
      </w:r>
      <w:r>
        <w:rPr>
          <w:rFonts w:eastAsia="Calibri"/>
          <w:color w:val="000000"/>
          <w:kern w:val="2"/>
          <w:sz w:val="28"/>
          <w:szCs w:val="28"/>
        </w:rPr>
        <w:t>Школьное здание не соответствуют современным требованиям: отсутствуют  школьный гардероб (переоборудован под дополнительные классы), спортивный зал находится на втором этаже, единовременная пропускная способность спортивного зала низкая, отсутствуют раздевалки, душевые комнаты и туалеты при спортивном зале, пищеблок работает на полуфабрикатах, число посадочных мест ограниченно, отсутствует актовый зал, кабинет технологии находится вне здания в приспособленном помещении, учебные кабинеты не соответствуют нормам СанПиНа в части предоставления площади на одного обучающегося, нет возможности обустроить отдельные кабинеты по ОБЗР, музыке, изобразительному искусст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уществующие проблемы явились основанием для выдачи предписания со стороны Роспотребнадзора в адрес МБОУ «</w:t>
      </w:r>
      <w:r>
        <w:rPr>
          <w:rFonts w:eastAsia="Calibri"/>
          <w:kern w:val="2"/>
          <w:sz w:val="28"/>
          <w:szCs w:val="28"/>
          <w:shd w:fill="FFFFFF" w:val="clear"/>
        </w:rPr>
        <w:t>Белокурихинская СОШ №1» и «Белокурихинская СОШ №2» об определении количества учащихся в классах исходя из расчета соблюдения нормы площади на одного обучающегося не менее 2,5 м</w:t>
      </w:r>
      <w:r>
        <w:rPr>
          <w:rFonts w:eastAsia="Calibri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rFonts w:eastAsia="Calibri"/>
          <w:kern w:val="2"/>
          <w:sz w:val="28"/>
          <w:szCs w:val="28"/>
          <w:shd w:fill="FFFFFF" w:val="clear"/>
        </w:rPr>
        <w:t>в соответствии с требованиями п. 3.4.14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лановых показателей увеличения удельного веса численности обучающихся, занимающихся в одну смену, к 2030 году (97,1%) и решения проблемы превышения проектной мощности </w:t>
      </w:r>
      <w:r>
        <w:rPr>
          <w:rFonts w:eastAsia="Calibri"/>
          <w:kern w:val="2"/>
          <w:sz w:val="28"/>
          <w:szCs w:val="28"/>
        </w:rPr>
        <w:t>МБОУ «</w:t>
      </w:r>
      <w:r>
        <w:rPr>
          <w:rFonts w:eastAsia="Calibri"/>
          <w:kern w:val="2"/>
          <w:sz w:val="28"/>
          <w:szCs w:val="28"/>
          <w:shd w:fill="FFFFFF" w:val="clear"/>
        </w:rPr>
        <w:t xml:space="preserve">Белокурихинская СОШ №1» </w:t>
      </w:r>
      <w:r>
        <w:rPr>
          <w:sz w:val="28"/>
          <w:szCs w:val="28"/>
        </w:rPr>
        <w:t>в городе необходимо создать 1000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системе общего образования города трудятся 102педагогических работника, из которых 92- учителя. С 2020 года муниципалитет участвует в программе «Земский учитель», призванной восполнить дефицит квалифицированных кадров общеобразовательных организаций, расположенных в сельской местности и городах с населением до 50 тыс. человек. По программе «Земский учитель» в образовательных организациях работают 7 учителей. </w:t>
      </w:r>
      <w:r>
        <w:rPr>
          <w:rFonts w:eastAsia="Calibri"/>
          <w:sz w:val="28"/>
          <w:szCs w:val="28"/>
          <w:lang w:eastAsia="en-US"/>
        </w:rPr>
        <w:t xml:space="preserve">Для привлечения и закрепления молодых специалистов, педагогов, прибывших на закрытие вакансий в образовательные организации, осуществляются меры поддержки: ежемесячная выплата возмещения расходов по найму жилого помещения, единовременная выплата при трудоустройстве на работу молодых специалистов,  компенсационные выплаты транспортных расходов за проезд учителям, проживающих на близлежащей территории, специалистам окончивших </w:t>
      </w:r>
      <w:r>
        <w:rPr>
          <w:sz w:val="28"/>
          <w:szCs w:val="28"/>
          <w:shd w:fill="FFFFFF" w:val="clear"/>
        </w:rPr>
        <w:t>высшее учебное заведение или образовательное учреждение профессионального образования,</w:t>
      </w:r>
      <w:r>
        <w:rPr>
          <w:rFonts w:eastAsia="Calibri"/>
          <w:sz w:val="28"/>
          <w:szCs w:val="28"/>
          <w:lang w:eastAsia="en-US"/>
        </w:rPr>
        <w:t xml:space="preserve"> социальные выплаты в виде ежемесячной стипендии студентам, заключившим договор о целевом обучении. Выплаты осуществляются за счет муниципальных средств. </w:t>
      </w:r>
      <w:r>
        <w:rPr>
          <w:sz w:val="28"/>
          <w:szCs w:val="28"/>
        </w:rPr>
        <w:t>Проблема кадрового дефицита в общеобразовательных организациях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итет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отсутствует сегмент общеобразовательных организаций, демонстрирующих низкие учебные результаты на всех уровнях общего образования, но сложный контингент обучающихся: дети из семей с низким социально-экономическим статусом, дети, имеющие трудности в освоении образовательных программ, в общеобразовательных организациях города -  при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бучения и социализации указанной категории детей необходимы специальные ресурсы (финансовые, кадровые, организационные), позволяющие,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города 54 обучающихся с ограниченными возможностями здоровья и 33 ребенка-инвалида. Ежегодно их количество увеличивается. Развитие инклюзивного образования остается важнейшей задачей сферы образования города. Продолжает выстраиваться преемственная вертикаль и межведомственное взаимодействие в части обеспечения указанным лицам прав на образование - от оказания ранней помощи, создания условий для получения качественного доступного общего образования, психолого-педагогического сопровождения до профессиональной ориентации и профессион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, уровень развития инфраструктуры, укомплектованность профессиональными педагогическими кадрами образовательных учреждений города не в полной мере соответствует нормативным требованиям ресурсного обеспечения образовательной деятельност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 - 4 классов общеобразовательных организаций города Белокуриха получают бесплатное горячее питание за счет федеральных средств. Муниципальным бюджетом ежегодно предусмотрено выделение денежных средств на организацию бесплатного питания детей-инвалидов, детей из семей, находящихся в социально-опасном положении, детей из семей участников специальной военной операции. Численность учащихся, пользующихся горячим питанием, ежегодно увелич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образования города Белокуриха реализована возможность формирования культуры здоровья обучающихся: организован отдых и оздоровление детей в лагерях дневного пребывания и муниципальных профильных сме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и вопросами в сфере общего образования являются преодоление школьной не успешности детей, подъем престижа учительской профессии, укоренение социальных практик в школьной жизни.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озможность детям получать качественное общее образование в условиях, отвечающих современным требованиям, независимо от места проживания ребенка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дрить в систему общего образования нового содержания, форм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эффективную систему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обучающихс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еся общеобразовательных организаций в решение вопросов повышения качества учебно-воспитательного процесса, реализацию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и цифровой трансформации системы образования;</w:t>
      </w:r>
    </w:p>
    <w:p>
      <w:pPr>
        <w:pStyle w:val="ConsPlusNormal1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ть уровень квалификации, профессиональной компетенции педагогических и руководящих работников системы образования города Белокурих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од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1000"/>
        <w:gridCol w:w="1128"/>
        <w:gridCol w:w="1973"/>
        <w:gridCol w:w="228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 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в рамках регионального проекта </w:t>
            </w:r>
            <w:r>
              <w:rPr/>
              <w:t>«Современная школ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. Приобретение учебного, учебно-лабораторного, компьютерного оборудования, учебников, учебных и учебно-наглядных пособий для реализации федерального государственного образователь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реализации ФГОС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2. </w:t>
            </w:r>
          </w:p>
          <w:p>
            <w:pPr>
              <w:pStyle w:val="Normal"/>
              <w:rPr/>
            </w:pPr>
            <w:r>
              <w:rPr/>
              <w:t>Проведение акции «Соберем детей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детей из малообеспеченных сем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3. Обеспечение деятельности кабинета ОБ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кабинета учебно-наглядными пособ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«Профессиональная подготовка, переподготовка, повышение квалификации и развитие кадрового потенциала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4. Осуществление единовременных выплат в целях поддержки молодых специалистов, их привлечения в школы и закреплени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5.</w:t>
            </w:r>
          </w:p>
          <w:p>
            <w:pPr>
              <w:pStyle w:val="Normal"/>
              <w:rPr/>
            </w:pPr>
            <w:r>
              <w:rPr/>
              <w:t>Проведение мероприятий, профессиональных конкурсов «Учитель года Алтая», «Педагогический дебют»,</w:t>
            </w:r>
          </w:p>
          <w:p>
            <w:pPr>
              <w:pStyle w:val="Normal"/>
              <w:rPr/>
            </w:pPr>
            <w:r>
              <w:rPr/>
              <w:t>«Самый классный класс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6. Ежемесячная выплата возмещения расходов по найму жилого помещения молодым специалистам и специалистам, приглашённым администрацией школ на закрытие вакан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1.7. Организация работы по оказанию мер поддержки в виде ежемесячной выплаты студентам, заключившим договор о целевом обу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8.Компенсационные выплаты транспортных расходов за проезд, специалистам приглашённым администрацией города на закрытие вакансий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1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молодых педаг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9. Проведение августовской педагогической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ого мастерства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еализация мероприятий в рамках регионального проекта </w:t>
            </w:r>
            <w:r>
              <w:rPr/>
              <w:t>«Успех каждого ребен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1. 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доступности  дополнительного образо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2. Выплата премий главы города Белокуриха учащимся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способностей и талантов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3. Развитие кадетского образования и кадет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формы для кадетского кла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4. Проведение социологического исследования «Оценка уровня интолерантности в молодежной ср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образованию 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ы результаты исслед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5. Оснащение студий для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ЦОС</w:t>
            </w:r>
          </w:p>
        </w:tc>
      </w:tr>
      <w:tr>
        <w:trPr>
          <w:trHeight w:val="99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6 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ем обучающихся категории ОВЗ</w:t>
            </w:r>
          </w:p>
        </w:tc>
      </w:tr>
      <w:tr>
        <w:trPr>
          <w:trHeight w:val="6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7 Организация питания детей из многодетных семей обучающихся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ем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61,2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10,0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финансового обеспечения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54530,2 тыс. рублей из муниципального бюджета, из них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5 год –1021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6 год – 10082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7 год – 9983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8 год – 9801,8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2029 год – 9985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2 подлежит ежегодному уточнению в соответствии с решением Белокурихинского городского Совета депутатов о городском бюджете муниципального образования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лучае экономии средств муниципаль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для решения вопросов местного значения муниципального образования город Белокуриха Алтайского края в общем образовании осуществляется путем выполнения взаимоувязанных по срокам, ресурсам и результатам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 федерального бюджета (на условиях софинансирования)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правление реализацией Подпрограммы 2 и контроль за х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одпрограммных мероприятий возлагается на заместителя главы администрации города по социальным вопросам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Подпрограммы является председатель МКУ «Комитет по образованию г. Белокуриха». Его полномочия и обязательства определены постановлением администрации города Белокуриха Алтайского края от 05.03.2019 № 185 «О передаче полномочий муниципального образования город Белокуриха Алтайского края в сфере образования МКУ «Комитет по образованию г. Белокуриха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по образованию г. Белокуриха» осуществляет организацию, координацию  работ по выполнению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по образованию г. Белокуриха» ежеквартально, до 25 числа месяца, следующего за отчетным периодом, предоставляет в комитет по экономике и труду администрации города Белокуриха Алтайского края информацию о ходе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           № 178-ФЗ «О государственной социальной пом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средств городского бюджета будет выражаться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внедрение обновленных федеральных государственных образовательных стандартов, образовательных технологий и программ, расширения профильного образования в старших клас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увеличение доли </w:t>
      </w:r>
      <w:r>
        <w:rPr>
          <w:sz w:val="28"/>
          <w:szCs w:val="28"/>
        </w:rPr>
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</w:r>
      <w:r>
        <w:rPr>
          <w:sz w:val="28"/>
          <w:szCs w:val="28"/>
          <w:lang w:eastAsia="en-US"/>
        </w:rPr>
        <w:t xml:space="preserve"> в общей численности обучающихся </w:t>
      </w:r>
      <w:r>
        <w:rPr>
          <w:sz w:val="28"/>
          <w:szCs w:val="28"/>
        </w:rPr>
        <w:t>по основным образовательным программам начального общего, основного общего и среднего общего образования до 57 %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целевой комплексной Подпрограммы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292"/>
        <w:gridCol w:w="708"/>
        <w:gridCol w:w="842"/>
        <w:gridCol w:w="701"/>
        <w:gridCol w:w="696"/>
        <w:gridCol w:w="696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обучающихся общеобразовательных организаций обучающихся по новым федеральным государственным образовательным стандартам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центров образования естественнонаучной и технологической направленностей в общеобразовательных организация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онлайн-уроков, направленных на раннюю профориентацию и реализуемых с учетом опыта цикла открытых уроков «Проектория», в которых приняли участие дети на уровне 80%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ессиональной ориентации в рамках реализации проекта «Билет в будущее», в которых приняли участие дети до 8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рвисов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100%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48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ителей общеобразовательных организаций в возрасте до 35 лет в общей численности учителей общеобразовательных организаций до 27% .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а по образованию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. Белокуриха                                                                          Л.П. Шахворост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Развитие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ороде Белокуриха Алтайского края на 2025 -2029 год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sz w:val="28"/>
          <w:szCs w:val="28"/>
        </w:rPr>
        <w:t>«Развитие дополнительного образования детей и сферы отдыха и оздоровления детей в городе Белокуриха Алтайского края»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8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полнительного образования детей и сферы отдыха и оздоровления детей в городе Белокуриха Алтайского края» (далее - Подпрограмма 3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. Белокуриха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беспечения полноценного отдыха и оздоровления; 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обучающихся;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;</w:t>
            </w:r>
          </w:p>
          <w:p>
            <w:pPr>
              <w:pStyle w:val="Normal"/>
              <w:widowControl w:val="false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разовательных организаций города Белокуриха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открытых онлайн-уроков, реализуемых с учетом опыта цикла открытых уроков «Проектория», «Уроки настоящего»;</w:t>
            </w:r>
          </w:p>
          <w:p>
            <w:pPr>
              <w:pStyle w:val="Normal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.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– 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</w:t>
            </w:r>
          </w:p>
        </w:tc>
      </w:tr>
      <w:tr>
        <w:trPr>
          <w:trHeight w:val="5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образованию города Белокуриха», руководители образовательных организаций</w:t>
            </w:r>
          </w:p>
        </w:tc>
      </w:tr>
      <w:tr>
        <w:trPr>
          <w:trHeight w:val="168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осуществляется из средств краевого и местного бюджета, родителей и предприяти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9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4795,6 тыс. рублей тыс. рублей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: 723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: 4563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 (родители, предприятия и социальное медицинское страхование): 30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подлежит ежегодному уточнению в соответствии с муниципальным бюджетом на очередной финансовый год и плановый период </w:t>
            </w:r>
          </w:p>
        </w:tc>
      </w:tr>
      <w:tr>
        <w:trPr>
          <w:trHeight w:val="98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</w:t>
            </w:r>
            <w:r>
              <w:rPr>
                <w:sz w:val="27"/>
                <w:szCs w:val="27"/>
              </w:rPr>
              <w:t>л</w:t>
            </w:r>
            <w:r>
              <w:rPr>
                <w:sz w:val="28"/>
                <w:szCs w:val="28"/>
              </w:rPr>
              <w:t>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68,4 %;</w:t>
            </w:r>
          </w:p>
          <w:p>
            <w:pPr>
              <w:pStyle w:val="Normal"/>
              <w:widowControl w:val="false"/>
              <w:autoSpaceDE w:val="false"/>
              <w:ind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образовательных организаций города Белокуриха, участвующих в олимпиадах и конкурсах различного уровня, в общей численности обучающихся по программам общего образования до 66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стников открытых онлайн-уроков, реализуемых с учетом опыта цикла открытых уроков «Проектория», «Уроки настоящего» до 1296 человек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м ресурсом воспитания располагает система дополнительного образования. </w:t>
      </w:r>
      <w:r>
        <w:rPr>
          <w:sz w:val="28"/>
          <w:szCs w:val="28"/>
          <w:lang w:eastAsia="en-US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городе Белокуриха, что соответствует приоритетам региональной и государственной политики в сфере образования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 599 «О мерах по реализации государственной политики в области образования и науки» к 2029 году составит 80%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городе Белокуриха Алтайского края (далее – город Белокуриха) проживает 2537 детей в возрасте от 5 до 18 лет. 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организациях, негосударственном секторе) составляет 77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BFCFC" w:val="clear"/>
          <w:lang w:eastAsia="en-US"/>
        </w:rPr>
      </w:pPr>
      <w:r>
        <w:rPr>
          <w:rFonts w:eastAsia="Calibri"/>
          <w:sz w:val="28"/>
          <w:szCs w:val="28"/>
          <w:shd w:fill="FBFCFC" w:val="clear"/>
          <w:lang w:eastAsia="en-US"/>
        </w:rPr>
        <w:t xml:space="preserve">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лнительные общеобразовательные программы различной направленности реализуют 2 муниципальных учреждения дополнительного образования города Белокуриха Алтайского края, </w:t>
      </w:r>
      <w:r>
        <w:rPr>
          <w:sz w:val="28"/>
        </w:rPr>
        <w:t xml:space="preserve">МБУДО «ЦЭВ» и МБУДО «ДЮСШ», </w:t>
      </w:r>
      <w:r>
        <w:rPr>
          <w:sz w:val="28"/>
          <w:szCs w:val="28"/>
          <w:shd w:fill="FFFFFF" w:val="clear"/>
        </w:rPr>
        <w:t>в которых обучаются 947 детей. По художественному направлению занимаются 40,5% контингента организаций дополнительного образования, социально-педагогическому – 6,9%, физкультурно-спортивному – 38%, техническому – 8,8%, туристско-краеведческому – 5,7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МБУДО «ЦЭВ» реализует </w:t>
      </w:r>
      <w:r>
        <w:rPr>
          <w:sz w:val="28"/>
          <w:szCs w:val="28"/>
        </w:rPr>
        <w:t xml:space="preserve">техническую направленность дополнительного образования, что на сегодня является </w:t>
      </w:r>
      <w:r>
        <w:rPr>
          <w:sz w:val="28"/>
        </w:rPr>
        <w:t xml:space="preserve">запросом экономики и </w:t>
      </w:r>
      <w:r>
        <w:rPr>
          <w:sz w:val="28"/>
          <w:szCs w:val="28"/>
        </w:rPr>
        <w:t xml:space="preserve">промышленности, а также родителей. </w:t>
      </w:r>
      <w:r>
        <w:rPr>
          <w:sz w:val="28"/>
        </w:rPr>
        <w:t>Создаются материально-технические условия ведения робототехники и конструирования, повышают квалификацию специалисты указанного профи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особую актуальность для муниципалитет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организациях, в том числе в форме создания детских технопарков, мобильных технопарков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ализации проекта персонифицированного финансирования дополнительного образования детей в рамках проекта «Успех каждого ребенка» является неотъемлемой частью работы учреждений дополнительного образования. Число организаций дополнительного образования, участвующих в ПФДО – 6, их них 2 учреждения реализуют сертифицированные программы - МБУДО «ЦЭВ» и МБУДО «ДЮСШ». В 2023 году выдано 253 сертификата финансирования и 2537 сертификатов учета, что составляет 100% от общего числа детей от 5 до 18 лет. В 2024 году система дополнительного образования перешла на выдачу </w:t>
      </w:r>
      <w:r>
        <w:rPr>
          <w:color w:val="000000"/>
          <w:sz w:val="28"/>
          <w:szCs w:val="28"/>
          <w:shd w:fill="FFFFFF" w:val="clear"/>
        </w:rPr>
        <w:t xml:space="preserve">социального сертификата вместо сертификата ПФД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отдыха, оздоровления, занятости детей и подростков в каникулярный период является неотъемлемой частью социальной политики администрации города Белокуриха Алтайского края. Обеспечение права ребёнка на отдых является приоритетной задачей социальной и демографической политики администрации города. Неорганизованный отдых в каникулярное время ведёт к росту детской преступности. Дети, растущие в неблагополучных, конфликтных семьях, характеризуются широким спектром психических аномалий и отклонений в п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тревогу вызывают дети – сироты и дети, оставшиеся без попечения родителей, дети из малообеспеченных, многодетных семей, дети с ограниченными возможностями здоровья, дети и подростки с девиантным поведением, которые отличаются повышенной эмоциональной чувствительностью, плохо адаптируются к условиям коллект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свидетельствует о том, что отсутствие должного внимания к организации свободного времени школьников ведёт к самым негативным результатам. Учитывая, что каникулы (свободное от учёбы время) - это личное время ребёнка, распорядиться которым он имеет право сам, то его содержание и организация - актуальная жизненная проблема личности, в решении которой неоценима помощь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Подпрограммы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3: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беспечения полноценного отдыха и оздоро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од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3"/>
        <w:gridCol w:w="992"/>
        <w:gridCol w:w="850"/>
        <w:gridCol w:w="851"/>
        <w:gridCol w:w="850"/>
        <w:gridCol w:w="993"/>
        <w:gridCol w:w="1000"/>
        <w:gridCol w:w="1128"/>
        <w:gridCol w:w="1973"/>
        <w:gridCol w:w="228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, мероприятие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3 «Развитие дополнительного образования детей и сферы отдыха, оздоровления дете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елокуриха Алтайского кра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дача 3.1. Создание условий для обеспечения полноценного отдыха и оздоровления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1. Организация работы ДОЛ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, оздоровления и занятости подростк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2. Организация профильных 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СОШ №1», МБОУ «БСОШ №2», МБУДО «ЦЭВ», МБУДО «ДЮС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, оздоровления и занятости подростк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3. Отдых в Д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. Белокурих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  <w:r>
              <w:rPr>
                <w:spacing w:val="-20"/>
              </w:rPr>
              <w:t>отдыха, оздоровления и занятости подрост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одители, пред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КУ «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. Белокуриха</w:t>
            </w:r>
            <w:r>
              <w:rPr/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4. Материально - техническое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5. Организация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, МБУ ДО «ЦЭВ», МБУ ДО «ДЮС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.6. Организация трудовых объединений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СОШ №1», МБОУ «БСОШ №2»</w:t>
            </w:r>
          </w:p>
          <w:p>
            <w:pPr>
              <w:pStyle w:val="Normal"/>
              <w:jc w:val="center"/>
              <w:rPr/>
            </w:pPr>
            <w:r>
              <w:rPr/>
              <w:t>МБУ ДО «ЦЭ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тдыха, оздоровления и занятости подрост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6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,0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финансового обеспечения Подпрограммы 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ём финансирования программы 14795,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890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2890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2964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– 3033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3018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: 7232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евой бюджет: 4563,6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 (родители, предприятия и социальное медицинское страхование): 30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финансирования подлежит ежегодному уточнению в соответствии с муниципальным бюджетом на очередной финансовый год и плановы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предполагается софинансирование мероприятий Подпрограммы из средств краевого бюджета, внебюджетных источ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правление реализацией Подпрограммы 3 и контроль за х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одпрограммных мероприятий возлагается на заместителя главы администрации города по социальным вопросам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Подпрограммы 3 является председатель МКУ «Комитет по образованию г. Белокуриха». Его полномочия и обязательства определены постановлением администрации города Белокуриха Алтайского края от 05.03.2019 № 185 «О передаче полномочий муниципального образования город Белокуриха Алтайского края в сфере образования МКУ «Комитет по образованию г. Белокуриха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по образованию г. Белокуриха» осуществляет организацию, координацию работ по выполнению Подпрограммы 3, вносит в установленном порядке предложения по уточнению мероприятий Подпрограммы 3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по образованию г. Белокуриха» ежеквартально, до 25 числа месяца, следующего за отчетным периодом, предоставляет в комитет по экономике и труду администрации города Белокуриха информацию о ходе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           № 178-ФЗ «О государственной социальной помощ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Под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средств городского бюджета будет выражаться в 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65,2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образовательных организаций г. Белокуриха, участвующих в олимпиадах и конкурсах различного уровня, в общей численности обучающихся по программам общего образования до 70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личение числа участников открытых онлайн-уроков, реализуемых с учетом опыта цикла открытых уроков «Проектория» или иных аналогичных по возможностям, функциям и результатам проектов, направленных на раннюю профориентацию, до 129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целевой комплекс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992"/>
        <w:gridCol w:w="992"/>
        <w:gridCol w:w="851"/>
        <w:gridCol w:w="850"/>
        <w:gridCol w:w="851"/>
      </w:tblGrid>
      <w:tr>
        <w:trPr>
          <w:tblHeader w:val="true"/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ндикаторы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разовательных организаций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5 до 18 лет, охваченных дополнительным образованием 80 %;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Комитета по образованию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. Белокуриха                                                                              Л.П. Шахворо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2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2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FreesiaUPC" w:hAnsi="FreesiaUPC" w:cs="FreesiaUP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4536" w:hanging="0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iaUPC;Arial Unicode MS" w:hAnsi="FreesiaUPC;Arial Unicode MS" w:cs="FreesiaUPC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;Arial Unicode MS" w:hAnsi="FreesiaUPC;Arial Unicode MS" w:cs="FreesiaUPC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eesiaUPC;Arial Unicode MS" w:hAnsi="FreesiaUPC;Arial Unicode MS" w:cs="FreesiaUPC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;Arial Unicode MS" w:hAnsi="FreesiaUPC;Arial Unicode MS" w:cs="FreesiaUPC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eesiaUPC;Arial Unicode MS" w:hAnsi="FreesiaUPC;Arial Unicode MS" w:cs="FreesiaUPC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iaUPC;Arial Unicode MS" w:hAnsi="FreesiaUPC;Arial Unicode MS" w:cs="FreesiaUPC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Style17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3A66"/>
      <w:u w:val="single"/>
    </w:rPr>
  </w:style>
  <w:style w:type="character" w:styleId="Date2">
    <w:name w:val="date2"/>
    <w:qFormat/>
    <w:rPr>
      <w:color w:val="990000"/>
      <w:sz w:val="18"/>
      <w:szCs w:val="18"/>
    </w:rPr>
  </w:style>
  <w:style w:type="character" w:styleId="Gray2">
    <w:name w:val="gray2"/>
    <w:qFormat/>
    <w:rPr>
      <w:color w:val="7D7D7D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ufonalt">
    <w:name w:val="cufon-al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Подзаголовок Знак"/>
    <w:qFormat/>
    <w:rPr>
      <w:b/>
      <w:bCs/>
      <w:sz w:val="40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21">
    <w:name w:val="Текст примечания Знак"/>
    <w:basedOn w:val="Style12"/>
    <w:qFormat/>
    <w:rPr/>
  </w:style>
  <w:style w:type="character" w:styleId="Style22">
    <w:name w:val="Гипертекстовая ссылка"/>
    <w:qFormat/>
    <w:rPr>
      <w:b/>
      <w:color w:val="106BBE"/>
    </w:rPr>
  </w:style>
  <w:style w:type="character" w:styleId="12">
    <w:name w:val="Основной шрифт абзаца1"/>
    <w:qFormat/>
    <w:rPr/>
  </w:style>
  <w:style w:type="character" w:styleId="6">
    <w:name w:val="Обычный (веб)6 Знак"/>
    <w:qFormat/>
    <w:rPr>
      <w:sz w:val="22"/>
      <w:szCs w:val="22"/>
      <w:lang w:val="ru-RU" w:bidi="ar-SA"/>
    </w:rPr>
  </w:style>
  <w:style w:type="character" w:styleId="Style23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000000"/>
      <w:sz w:val="28"/>
      <w:szCs w:val="20"/>
      <w:lang w:val="en-US"/>
    </w:rPr>
  </w:style>
  <w:style w:type="paragraph" w:styleId="Header">
    <w:name w:val="Header"/>
    <w:basedOn w:val="Normal"/>
    <w:pPr/>
    <w:rPr>
      <w:color w:val="000000"/>
      <w:sz w:val="28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b/>
      <w:bCs/>
      <w:color w:val="6597B7"/>
      <w:kern w:val="2"/>
      <w:sz w:val="23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color w:val="000000"/>
      <w:sz w:val="22"/>
      <w:szCs w:val="22"/>
    </w:rPr>
  </w:style>
  <w:style w:type="paragraph" w:styleId="Osntext">
    <w:name w:val="osn_text"/>
    <w:basedOn w:val="Normal"/>
    <w:qFormat/>
    <w:pPr>
      <w:spacing w:before="280" w:after="280"/>
    </w:pPr>
    <w:rPr/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7">
    <w:name w:val="Содержимое таблицы"/>
    <w:basedOn w:val="Style26"/>
    <w:qFormat/>
    <w:pPr>
      <w:suppressLineNumbers/>
    </w:pPr>
    <w:rPr/>
  </w:style>
  <w:style w:type="paragraph" w:styleId="BodyText21">
    <w:name w:val="Body Text 21"/>
    <w:basedOn w:val="Normal"/>
    <w:qFormat/>
    <w:pPr>
      <w:autoSpaceDE w:val="false"/>
      <w:spacing w:lineRule="atLeast" w:line="24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Таблтекст"/>
    <w:basedOn w:val="Normal"/>
    <w:qFormat/>
    <w:pPr>
      <w:widowControl w:val="false"/>
      <w:autoSpaceDE w:val="false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Маркер 3"/>
    <w:basedOn w:val="Normal"/>
    <w:qFormat/>
    <w:pPr>
      <w:numPr>
        <w:ilvl w:val="0"/>
        <w:numId w:val="2"/>
      </w:numPr>
      <w:jc w:val="both"/>
    </w:pPr>
    <w:rPr>
      <w:szCs w:val="22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0"/>
      <w:szCs w:val="20"/>
    </w:rPr>
  </w:style>
  <w:style w:type="paragraph" w:styleId="61">
    <w:name w:val="Обычный (веб)6"/>
    <w:basedOn w:val="Normal"/>
    <w:qFormat/>
    <w:pPr>
      <w:suppressAutoHyphens w:val="true"/>
      <w:spacing w:lineRule="auto" w:line="312" w:before="0" w:after="288"/>
    </w:pPr>
    <w:rPr>
      <w:sz w:val="22"/>
      <w:szCs w:val="22"/>
    </w:rPr>
  </w:style>
  <w:style w:type="paragraph" w:styleId="Style35">
    <w:name w:val="Заголовок таблицы"/>
    <w:basedOn w:val="Style27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color w:val="000000"/>
      <w:sz w:val="20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0" w:after="300"/>
      <w:jc w:val="center"/>
    </w:pPr>
    <w:rPr>
      <w:rFonts w:ascii="Sylfaen" w:hAnsi="Sylfaen" w:eastAsia="Sylfaen" w:cs="Sylfaen"/>
      <w:lang w:val="en-US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BB8DE0EBE52068C249E8FEAC6D8D1B021EDA195C037F90CFF713CD316DD17559DF0AC3B1242C314775415F69Z4G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yperlink" Target="consultantplus://offline/ref=BB8DE0EBE52068C249E8FEAC6D8D1B021EDA195C037F90CFF713CD316DD17559DF0AC3B1242C314775415F69Z4G" TargetMode="Externa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2:00Z</dcterms:created>
  <dc:creator>SamLab.ws</dc:creator>
  <dc:description/>
  <dc:language>en-US</dc:language>
  <cp:lastModifiedBy>upravdel</cp:lastModifiedBy>
  <cp:lastPrinted>2024-12-04T10:26:00Z</cp:lastPrinted>
  <dcterms:modified xsi:type="dcterms:W3CDTF">2024-12-17T03:22:00Z</dcterms:modified>
  <cp:revision>2</cp:revision>
  <dc:subject/>
  <dc:title>Утверждена</dc:title>
</cp:coreProperties>
</file>