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4.04.2024 № 796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закупке товаров, работ, услуг муниципального бюджетного общеобразовательного учреждения «Белокурихинская средняя общеобразовательная школа № 2» города Белокурихи Алтайского края, утвержденное постановлением администрации города Белокуриха Алтайского края от 06.10.2021        № 1201, в редакции постановления от 20.09.2023 № 1730 </w:t>
            </w:r>
          </w:p>
        </w:tc>
      </w:tr>
    </w:tbl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. Белокурих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2024 № 02-57-2024/1975, в соответствии с федеральными законами от 18.07.2011 № 223-ФЗ     «О закупках товаров, работ, услуг отдельными видами юридических лиц»,         от 05.04.2013 № 44-ФЗ «О контрактной системе в сфере закупок товаров, </w:t>
      </w:r>
      <w:r>
        <w:rPr>
          <w:rFonts w:eastAsia="Calibri"/>
          <w:sz w:val="28"/>
          <w:szCs w:val="28"/>
        </w:rPr>
        <w:t>руководствуясь ч. 1 ст. 44, ст. 56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акупке товаров, работ, услуг муниципального бюджетного общеобразовательного учреждения «Белокурихинская средняя общеобразовательная школа № 2» города Белокурихи Алтайского края, утвержденное постановлением администрации города Белокуриха Алтайского края от 06.10.2021 № 1201, в редакции постановления от 20.09.2023 № 1730 (далее – Положение), следующие изме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3.5. Раздела 3 Полож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ами Комиссии не могут физические лица, лично заинтересованные в результатах закупок (в том числе физические лица, подавшие заявки на участие в закупках либо состоящие в штате организаций, подавших указанные заявки), либо физические лица, являющиеся участниками (акционерами) этих организаций, членами их органов управления, кредиторами и заемщиками участников закупок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настоящим </w:t>
      </w:r>
      <w:r>
        <w:rPr>
          <w:sz w:val="28"/>
          <w:szCs w:val="28"/>
          <w:shd w:fill="FFFFFF" w:val="clear"/>
        </w:rPr>
        <w:t>пунктом.</w:t>
      </w:r>
      <w:r>
        <w:rPr>
          <w:color w:val="000000"/>
          <w:sz w:val="28"/>
          <w:szCs w:val="28"/>
          <w:shd w:fill="FFFFFF" w:val="clear"/>
        </w:rPr>
        <w:t xml:space="preserve"> В случае выявления в составе Комиссии по осуществлению закупок физических лиц, указанных в настоящем пункте.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настоящим Положени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если член Комиссии может быть признан лично заинтересованным в результатах закупок, он отстраняется от участия в работе Комиссии по вопросам, касающимся соответствующих закупок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сайте муниципального образования город Белокурих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МКУ «Комитет по образованию г. Белокуриха»                        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8:00Z</dcterms:created>
  <dc:creator>sekretar</dc:creator>
  <dc:description/>
  <cp:keywords/>
  <dc:language>en-US</dc:language>
  <cp:lastModifiedBy>User</cp:lastModifiedBy>
  <cp:lastPrinted>2024-07-03T11:42:00Z</cp:lastPrinted>
  <dcterms:modified xsi:type="dcterms:W3CDTF">2024-07-05T07:18:00Z</dcterms:modified>
  <cp:revision>11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