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10.2024  №  1322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             муниципальную программу        «Развитие муниципальной службы в муниципальном образовании город Белокуриха Алтайского края на 2021 - 2025 годы», утвержденную          постановлением администрации     города Белокуриха Алтайского края от 30.10.2020 № 1152,</w:t>
      </w:r>
      <w:r>
        <w:rPr>
          <w:sz w:val="28"/>
          <w:szCs w:val="28"/>
        </w:rPr>
        <w:t xml:space="preserve">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й от 02.07.2021  № 743,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594, от 30.11.2022 № 1783, от 24.11.2023 № 2156,         от 16.02.2024 № 160, от 10.06.2024   № 6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Алтайского края от 07.12.2007       № 134-ЗС «О муниципальной службе в Алтайском крае», Порядком разработки муниципальных программ, их формирование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02.2023 № 208, руководствуясь ч.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Белокуриха Алтайского края от 30.10.2020 № 1152, в редакции постановлений от 02.07.2021 № 743, от 23.12.2021 № 1594, от 30.11.2022 № 1783, от 24.11.2023   № 2156, от 16.02.2024 № 160, от 10.06.2024 № 683 (далее – Программа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68,6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68,6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16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9740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988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11650,7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818,2 тыс. руб.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– 2025  годах предполагается затратить из местного бюджета 50268,6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30"/>
        <w:gridCol w:w="992"/>
        <w:gridCol w:w="992"/>
        <w:gridCol w:w="996"/>
        <w:gridCol w:w="994"/>
        <w:gridCol w:w="144"/>
        <w:gridCol w:w="1138"/>
        <w:gridCol w:w="1137"/>
        <w:gridCol w:w="1560"/>
        <w:gridCol w:w="142"/>
        <w:gridCol w:w="1417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Администрация города Белокуриха Алтайского края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еспечение охраны здания</w:t>
            </w:r>
            <w:r>
              <w:rPr/>
              <w:t xml:space="preserve">  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 по финансам, налоговой и кредит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дписка на периодические изд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егулирование социально-трудовых отношений в администрации города Белокуриха Алтайского края между работниками и работодателем с помощью коллективного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окурих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Программы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21 - 2025 годах составит 50268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34"/>
        <w:gridCol w:w="992"/>
        <w:gridCol w:w="993"/>
        <w:gridCol w:w="992"/>
        <w:gridCol w:w="1134"/>
        <w:gridCol w:w="850"/>
        <w:gridCol w:w="709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>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25:00Z</dcterms:created>
  <dc:creator>АРМ</dc:creator>
  <dc:description/>
  <cp:keywords/>
  <dc:language>en-US</dc:language>
  <cp:lastModifiedBy>Экономист</cp:lastModifiedBy>
  <cp:lastPrinted>2024-10-07T11:29:00Z</cp:lastPrinted>
  <dcterms:modified xsi:type="dcterms:W3CDTF">2024-10-23T04:41:00Z</dcterms:modified>
  <cp:revision>8</cp:revision>
  <dc:subject/>
  <dc:title>ГЛАВА</dc:title>
</cp:coreProperties>
</file>