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u w:val="single"/>
        </w:rPr>
        <w:t>1409</w:t>
      </w:r>
      <w:r>
        <w:rPr>
          <w:sz w:val="28"/>
          <w:szCs w:val="28"/>
        </w:rPr>
        <w:tab/>
        <w:tab/>
        <w:tab/>
        <w:t xml:space="preserve">                                                   г. Белокуриха</w:t>
      </w:r>
    </w:p>
    <w:p>
      <w:pPr>
        <w:pStyle w:val="Heading1"/>
        <w:tabs>
          <w:tab w:val="clear" w:pos="720"/>
          <w:tab w:val="left" w:pos="4395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становления, изменения, отмены маршрутов регулярных перевозок по маршрутной сети города                  Белокуриха, утвержденный            постановлением администрации      города Белокуриха Алтайского края            от 18.06.2020 № 6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. Белокурихи от 28.10.2024                        № 02-57-2024/Прдп251-24-20010062/1433, в соответствии с федеральными    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 № 131-ФЗ «Об общих принципах организации           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8.11.2007 </w:t>
      </w:r>
      <w:hyperlink r:id="rId3">
        <w:r>
          <w:rPr>
            <w:rStyle w:val="InternetLink"/>
            <w:sz w:val="28"/>
            <w:szCs w:val="28"/>
          </w:rPr>
          <w:t>№ 259-ФЗ</w:t>
        </w:r>
      </w:hyperlink>
      <w:r>
        <w:rPr>
          <w:sz w:val="28"/>
          <w:szCs w:val="28"/>
        </w:rPr>
        <w:t xml:space="preserve"> «Устав автомобильного транспорта и городского наземного электрического транспорта», п. 1 ч. 1 ст. 12 Федерального закона от 13.07.2015 </w:t>
      </w:r>
      <w:hyperlink r:id="rId4">
        <w:r>
          <w:rPr>
            <w:rStyle w:val="InternetLink"/>
            <w:sz w:val="28"/>
            <w:szCs w:val="28"/>
          </w:rPr>
          <w:t>№ 220-ФЗ</w:t>
        </w:r>
      </w:hyperlink>
      <w:r>
        <w:rPr>
          <w:sz w:val="28"/>
          <w:szCs w:val="28"/>
        </w:rPr>
        <w:t xml:space="preserve">       «Об организации регулярных перевозок пассажиров и багажа автомобильным транспортом и городским  наземным электрическим транспортом в Российской Федерации и о внесении изменений в отдельные законодательные акты        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5.2016 № 32-ЗС     «Об организации транспортного  обслуживания населения в Алтайском крае», постановлением администрации города Белокуриха Алтайского края                от 21.07.2017 № 949 «Об утверждении Положения об организации регулярных    перевозок пассажиров и багажа автомобильным транспортом на территории муниципального образования город Белокуриха Алтайского края»,                  руководствуясь ст. 44 Устава муниципального образования город Белокуриха Алтайского края,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установления, изменения, отмены маршрутов           регулярных перевозок по маршрутной сети города Белокуриха, утвержденный постановлением администрации города Белокуриха Алтайского края                 от 18.06.2020 № 631  (далее – Порядок), изменения, изложив п. 2.11 раздела 2 Порядка в следующей редакции:</w:t>
      </w:r>
    </w:p>
    <w:p>
      <w:pPr>
        <w:pStyle w:val="Normal"/>
        <w:widowControl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Маршрут считается отмененным со дня внесения сведений              об отмене данного маршрута в Реестр маршрутов регулярных перевозок города Белокуриха».</w:t>
      </w:r>
    </w:p>
    <w:p>
      <w:pPr>
        <w:pStyle w:val="Normal"/>
        <w:spacing w:lineRule="exact" w:line="260"/>
        <w:ind w:right="18"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                Интернет – сайте муниципального образования город Белокуриха Алтайского кра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                      на заместителя главы администрации города по городскому хозяйству              Е.В. Тарабрина.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6"/>
      <w:headerReference w:type="first" r:id="rId7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A26E391C1FC543DEA94E9B71FDC3410CDDB9740EBB852D89EE32F283A79A18309C9912D62B35EW8v0K" TargetMode="External"/><Relationship Id="rId3" Type="http://schemas.openxmlformats.org/officeDocument/2006/relationships/hyperlink" Target="consultantplus://offline/ref=96AF82FD76C6E445985743E2E10DFF64F9F9A1C08B78A69B2141F01668SDw2I" TargetMode="External"/><Relationship Id="rId4" Type="http://schemas.openxmlformats.org/officeDocument/2006/relationships/hyperlink" Target="consultantplus://offline/ref=96AF82FD76C6E445985743E2E10DFF64FAF1A3CE8975A69B2141F01668D2D5D2FBE627C4DCE75000S4w6I" TargetMode="External"/><Relationship Id="rId5" Type="http://schemas.openxmlformats.org/officeDocument/2006/relationships/hyperlink" Target="consultantplus://offline/ref=96AF82FD76C6E44598575DEFF761A168FDF2FFC58A7DACC57A1EAB4B3FDBDF85BCA97E8698EA50024700B1SCw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User1</cp:lastModifiedBy>
  <cp:lastPrinted>2024-11-01T08:31:00Z</cp:lastPrinted>
  <dcterms:modified xsi:type="dcterms:W3CDTF">2024-11-02T02:33:00Z</dcterms:modified>
  <cp:revision>194</cp:revision>
  <dc:subject/>
  <dc:title/>
</cp:coreProperties>
</file>