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11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 1570  </w:t>
      </w:r>
      <w:r>
        <w:rPr>
          <w:sz w:val="28"/>
          <w:szCs w:val="28"/>
        </w:rPr>
        <w:t xml:space="preserve">                                                                               г. Белокуриха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бесплатного посещения многодетными семьями Белокурихинского городского музея им. С.И. Гуляева, а также выставок, организованных муниципальными учреждениями культуры на территории города Белокуриха Алтайского края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оответствии с Указом Президента Российской Федерации от 23.01.2024 № 63 «О мерах  социальной поддержки многодетных семей», законом Алтайского края от 29.03.2024 № 16-ЗС «О мерах социальной поддержки многодетных семей в Алтайском крае», </w:t>
      </w:r>
      <w:r>
        <w:rPr>
          <w:sz w:val="28"/>
          <w:szCs w:val="28"/>
        </w:rPr>
        <w:t xml:space="preserve">руководствуясь ч. 1 ст. 44 Устава муниципального образования город Белокуриха Алтайского края,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Порядок бесплатного посещения многодетными семьями Белокурихинского городского музея им. С.И. Гуляева, а также выставок, организованных муниципальными учреждениями культуры на территории города Белокуриха Алтайского края (далее Порядок)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заместителя главы администрации города по социальным вопросам  и культуре Н.В. Безлюдскую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 157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ого посещения многодетными семьями Белокурихинского городского музея им. С.И. Гуляева, а также выставок, организованных муниципальными учреждениями культуры на территор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определяет условия бесплатного посещения многодетными семьями Белокурихинского городского музея         им. С.И. Гуляева, а также выставок, организованных муниципальными учреждениями культуры на территории города Белокуриха Алтайского края (далее – музей, выставк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д муниципальными учреждениями культуры в настоящем Порядке понимаются МБУ «Центр культуры города Белокуриха», Белокурихинский городской музей им. С.И. Гуляева, Белокурихинская городская библиотека, МБУ ДО «Белокурихинская ДШИ». Функции и полномочия учредителя, которых осуществляет администрация города Белокуриха Алтай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ый перечень учреждений культуры размещен на официальном сайте администрации города Белокурих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ногодетным семьям гарантируется право на бесплатное посещение музея и выставок независимо от их места жи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аво бесплатного посещения музея и выставок не предусматривает бесплатного оказания услуг по экскурсионному обслуживанию и других плат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Бесплатное посещение музея и выставок осуществляется на основании предоставляемых посетителями бесплатных биле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Бесплатные билеты предоставляются при предъявл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ов, подтверждающих статус многодетной семьи в Российской Федерации, либо сведений, предусмотренных в пункте 3 распоряжения Правительства Российской Федерации от 29.06.2024 № 1725-р (при наличии технической возможност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спорта гражданина Российской Федерации (иного документа, удостоверяющего личность) – в отношении членов многодетной семьи – детей, достигших возраста 14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туденческого билета (справки, выданной образовательной организацией, подтверждающей обучение по очной форме)  - в отношении членов многодетной семьи – детей в возрасте от 18 до 23 л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редъявления удостоверения, подтверждающего статус многодетной семьи в Российской Федерации, по форме, установленной распоряжением Правительства Российской Федерации от 29.06.2024 № 1725-р, документ, предусмотренный абзацем 3 настоящего пункта, предоставляется многодетными семьями по собственной инициатив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Обязательным условием для бесплатного посещения ребенком из многодетной семьи, не достигшим возраста 14 лет, музея и выставок является его сопровождение родителем (законным представителем) или иным совершеннолетним лиц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нолетнее лицо, не являющееся членом многодетной семьи, сопровождающее ребенка из многодетной семьи, не достигшего возраста 14 лет, не обладает правом на бесплатное посещение музея и выставок, если иное не установлено законодательством Российской Федерации и законодательством Алтай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Многодетные семьи, лица, указанные в абзаце втором пункта 7 настоящего Порядка, при выборе музейных экспозиций и выставок обязаны соблюдать возрастные ограничения, установленные в соответствии с требованиями Федерального закона от 29.12.2010 № 436-ФЗ «О защите детей от информации, причиняющей вред их здоровью и развитию» (далее – Федеральный закон № 436-ФЗ) и размещаемые на афишах (иных объявлениях о проведении соответствующего мероприят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снования для принятия решения об отказе в предоставлении бесплатного бил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предъявление документов или сведений, указанных в пункте 6 настоящего Порядка, за исключением документов, предоставляемых многодетными семьями по собственной инициатив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исправлений, повреждений, не позволяющих однозначно истолковать содержание документов, указанных в пункте 6 настоящего Поряд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ограничений в допуске к посещению музея и выставок в случаях, установленных Федеральным законом № 436-ФЗ – в отношении членов многодетной семьи, не достигших возраста 18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Муниципальные учреждения культуры обязаны вести учет количества членов многодетных семей, воспользовавшихся правом бесплатного посещения в соответствии с настоящи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8"/>
          <w:szCs w:val="28"/>
        </w:rPr>
        <w:t>Заместитель  главы администрации гор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и культуре                                              Н.В. Безлюдск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  <w:lang w:bidi="ar-SA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480"/>
      <w:jc w:val="center"/>
    </w:pPr>
    <w:rPr>
      <w:sz w:val="23"/>
      <w:szCs w:val="23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739" w:before="660" w:after="0"/>
    </w:pPr>
    <w:rPr>
      <w:sz w:val="23"/>
      <w:szCs w:val="23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4:00Z</dcterms:created>
  <dc:creator>user</dc:creator>
  <dc:description/>
  <cp:keywords/>
  <dc:language>en-US</dc:language>
  <cp:lastModifiedBy>Безлюдская</cp:lastModifiedBy>
  <cp:lastPrinted>2024-11-27T11:09:00Z</cp:lastPrinted>
  <dcterms:modified xsi:type="dcterms:W3CDTF">2024-11-28T04:08:00Z</dcterms:modified>
  <cp:revision>11</cp:revision>
  <dc:subject/>
  <dc:title>АДМИНИСТРАЦИЯ ГОРОДА БЕЛОКУРИХА</dc:title>
</cp:coreProperties>
</file>