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3.2024 № 287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autoSpaceDE w:val="false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администрации города Белокуриха Алтайского края по обеспечению безопасности дорожного движения и об утверждении Положения о не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0.12.199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96-ФЗ</w:t>
        </w:r>
      </w:hyperlink>
      <w:r>
        <w:rPr>
          <w:sz w:val="28"/>
          <w:szCs w:val="28"/>
        </w:rPr>
        <w:t xml:space="preserve"> «О безопасности дорожного движения», от 29.12.2017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443-ФЗ</w:t>
        </w:r>
      </w:hyperlink>
      <w:r>
        <w:rPr>
          <w:sz w:val="28"/>
          <w:szCs w:val="28"/>
        </w:rPr>
        <w:t xml:space="preserve">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4.2006 №237 «О Правительственной комиссии по обеспечению безопасности дорожного движения»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администрации города Белокуриха Алтайского края по обеспечению безопасности дорожного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миссии администрации города Белокуриха Алтайского края по обеспечению безопасности дорожного движения (далее - Положение)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Признать утратившими силу постановления администрации города Белокуриха Алтайского кра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 14.01.2009 №5 «О комиссии по обеспечению безопасности дорожного движ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1.07.2012 №1189 «О внесении изменений в Постановление администрации города Белокуриха Алтайского края от 14.01.2009 №5 «О создании комиссии администрации города Белокуриха Алтайского края по обеспечению безопасности дорожного движения»»</w:t>
      </w:r>
      <w:r>
        <w:rPr>
          <w:sz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8.04.2015 №577 «О внесении изменений в Постановление администрации города Белокуриха Алтайского края от 14.01.2009 №5 «О создании комиссии администрации города Белокуриха Алтайского края по обеспечению безопасности дорожного движения»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sz w:val="28"/>
        </w:rPr>
        <w:t>05.05.2017 №527</w:t>
      </w:r>
      <w:r>
        <w:rPr>
          <w:sz w:val="28"/>
          <w:szCs w:val="28"/>
        </w:rPr>
        <w:t xml:space="preserve"> «О внесении изменений в Постановление администрации города Белокуриха Алтайского края от 14.01.2009 №5 «О создании комиссии администрации города Белокуриха Алтайского края по обеспечению безопасности дорожного движения»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т 22.03.2019 №247</w:t>
      </w:r>
      <w:r>
        <w:rPr>
          <w:sz w:val="28"/>
          <w:szCs w:val="28"/>
        </w:rPr>
        <w:t xml:space="preserve"> «О внесении изменений в Постановление администрации города Белокуриха Алтайского края от 14.01.2009 №5 «О создании комиссии администрации города Белокуриха Алтайского края по обеспечению безопасности дорожного движения»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т 20.04.2022 №492 </w:t>
      </w:r>
      <w:r>
        <w:rPr>
          <w:sz w:val="28"/>
          <w:szCs w:val="28"/>
        </w:rPr>
        <w:t xml:space="preserve"> «О внесении изменений в Постановление администрации города Белокуриха Алтайского края от 14.01.2009 №5 «О создании комиссии администрации города Белокуриха Алтайского края по обеспечению безопасности дорожного движения»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 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left="24" w:firstLine="684"/>
        <w:jc w:val="both"/>
        <w:rPr/>
      </w:pPr>
      <w:r>
        <w:rPr>
          <w:sz w:val="28"/>
          <w:szCs w:val="28"/>
        </w:rPr>
        <w:t xml:space="preserve">5. Контроль исполнения настоящего постановления возложить на </w:t>
        <w:br/>
        <w:t xml:space="preserve">заместителя главы администрации города по городскому хозяйству     Тарабрина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8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right="-81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529" w:right="-81" w:hanging="0"/>
        <w:jc w:val="right"/>
        <w:rPr>
          <w:sz w:val="28"/>
        </w:rPr>
      </w:pPr>
      <w:r>
        <w:rPr>
          <w:sz w:val="28"/>
        </w:rPr>
        <w:t>города Белокуриха</w:t>
      </w:r>
    </w:p>
    <w:p>
      <w:pPr>
        <w:pStyle w:val="Normal"/>
        <w:ind w:left="5529" w:right="-81" w:hanging="0"/>
        <w:jc w:val="right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left="5529" w:right="-81" w:hanging="0"/>
        <w:jc w:val="right"/>
        <w:rPr/>
      </w:pPr>
      <w:r>
        <w:rPr>
          <w:sz w:val="28"/>
        </w:rPr>
        <w:t>от 19.03.2024 №287</w:t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right="-81" w:hanging="0"/>
        <w:jc w:val="center"/>
        <w:rPr/>
      </w:pPr>
      <w:r>
        <w:rPr>
          <w:sz w:val="28"/>
        </w:rPr>
        <w:t xml:space="preserve">о комиссии </w:t>
      </w:r>
      <w:r>
        <w:rPr>
          <w:sz w:val="28"/>
          <w:szCs w:val="28"/>
        </w:rPr>
        <w:t>администрации города Белокуриха Алтайского края по обеспечению безопасности дорожного движени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 xml:space="preserve">1.1. Комиссия </w:t>
      </w:r>
      <w:r>
        <w:rPr>
          <w:sz w:val="28"/>
          <w:szCs w:val="28"/>
        </w:rPr>
        <w:t xml:space="preserve">администрации города Белокуриха Алтайского края по обеспечению безопасности дорожного движения </w:t>
      </w:r>
      <w:r>
        <w:rPr>
          <w:sz w:val="28"/>
        </w:rPr>
        <w:t xml:space="preserve">(далее - Комиссия) является коллегиальным органом, </w:t>
      </w:r>
      <w:r>
        <w:rPr>
          <w:sz w:val="28"/>
          <w:szCs w:val="28"/>
        </w:rPr>
        <w:t>созданным с целью объективного рассмотрения вопросов по обеспечению безопасности дорожного движения на территории муниципального образования город Белокуриха Алтайского края.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1.2. </w:t>
      </w: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 Российской Федерации, иными правовыми актами Российской Федерации, законами и правовыми актами Алтайского края, муниципальными правовыми актами, в том числе, настоящим Положением.</w:t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2. Образование комиссии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2.1. Комиссия создается и упраздняется постановлением администрации города Белокуриха Алтайского края.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2.2. Комиссия образуется в составе председателя, заместителя председателя, ответственного секретаря и членов комиссии.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3. Организация работы комиссии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3.1. Основной формой работы Комиссии являются заседания.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3.1. Работа Комиссии строится в соответствии с годовыми планами, которые утверждаются на заседаниях комиссии.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3.2. Комиссия проводит заседания по плану, но не реже одного раза в квартал. В необходимых случаях председатель комиссии, а в его отсутствие заместитель председателя, могут созывать внеочередные заседания.</w:t>
      </w:r>
    </w:p>
    <w:p>
      <w:pPr>
        <w:pStyle w:val="Normal"/>
        <w:ind w:right="-81" w:firstLine="708"/>
        <w:jc w:val="both"/>
        <w:rPr/>
      </w:pPr>
      <w:r>
        <w:rPr>
          <w:sz w:val="28"/>
        </w:rPr>
        <w:t xml:space="preserve">3.3. </w:t>
      </w:r>
      <w:r>
        <w:rPr>
          <w:sz w:val="28"/>
          <w:szCs w:val="28"/>
        </w:rPr>
        <w:t>Заседание Комиссии считается правомочным, если в нем принимают участие половина и более установленного состава Комиссии. Члены Комиссии участвуют в заседаниях лично без права передачи полномочий другим лицам. В случае если член Комиссии не может присутствовать на заседании, он обязан известить об этом ответственного секретаря Комисси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</w:rPr>
        <w:t>3.4. При рассмотрении вопросов, затрагивающих интересы отдельных управлений, отделов администрации города Белокуриха Алтайского края и других организаций, предприятий, приглашаются их представители на заседания Комисси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Комиссии проводит ее председатель, а в его отсутствие - заместитель председателя Комиссии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3.6. Решения Комиссии принимаются простым большинством голосов присутствующих на заседании членов Комиссии и оформляются протоколом. В случае равенства голосов председательствующий на заседании имеет право решающего голоса. При голосовании каждый член Комиссии имеет один голос. Голосование осуществляется открыто. Принятие решения Комиссии путем проведения заочного голосования не допускается.</w:t>
      </w:r>
    </w:p>
    <w:p>
      <w:pPr>
        <w:pStyle w:val="Normal"/>
        <w:ind w:right="-81" w:firstLine="708"/>
        <w:jc w:val="both"/>
        <w:rPr/>
      </w:pPr>
      <w:r>
        <w:rPr>
          <w:sz w:val="28"/>
        </w:rPr>
        <w:t xml:space="preserve">3.7. </w:t>
      </w:r>
      <w:r>
        <w:rPr>
          <w:sz w:val="28"/>
          <w:szCs w:val="28"/>
        </w:rPr>
        <w:t>Протокол заседания Комиссии оформляется в течение пяти рабочих дней после проведения заседания и подписывается председателем и ответственным секретарем, в срок не более трех рабочих дней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рганизационное и материально-техническое обеспечение деятельности Комиссии осуществляется администрацией город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ротоколы и иная документация Комиссии хранятся в управлении развития инженерных коммуникаций, жилищно-коммунального хозяйства, транспорта и газификации администрации город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ем Комиссии является глава города Белокуриха, который руководит деятельностью Комиссии и несет персональную ответственность за выполнение возложенных на нее задач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Комиссией и контроль за ее деятельность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служебную документацию в пределах полномочий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заместителю председателя, ответственному секретарю и членам Комиссии по вопросам деятельности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и сроки проведения заседаний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Комиссии в различных инстанциях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еятельностью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Комиссии выполняет поручения председателя Комиссии, а в случае отсутствия председателя Комиссии выполняет его полномочия. К полномочиям заместителя председателя Комиссии так же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граждан по вопросам, входящим в компетенцию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существление переписки и дача разъяснений по принимаемым Комиссией решен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Ответственный секретарь Коми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седания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документов, подлежащих рассмотрению на заседании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членов Комиссии о дате, времени и месте проведения заседания Комиссии, а также обеспечивает их необходимыми материал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лашает вопросы, рассмотрение которых включено в повестку дня заседания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, подписывает выписки из протокола заседания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ереписку и дает разъяснения по принимаемым Комиссией реше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елопроизводство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Комиссии, его полномочия исполняет один из членов Комиссии по поручению председател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 полномочиям комиссии относя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изучение причины аварийности на автомобильных дорогах и улично-дорожной сети горо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 и рекомендаций, направленных на повышение безопасности дорожного движения и принятие мер к их реализации в пределах своей компетен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состояния дел, связанных с обеспечением безопасности дорожного движения по муниципальному образованию город Белокуриха Алтайского края, оценка деятельности в данном направлении, осуществляемой ответственными организация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 заинтересованных организаций и граждан по вопросам обеспечения безопасности дорожного движения, принятие по таким обращениям соответствующих реш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(по запросу) в Минтранс Алтайского края информации о ходе выполнения нормативных правовых актов по вопросам безопасности дорожного движения в муниципальном образовании город Белокуриха Алтайского кра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состоянием работы по выполнению нормативных правовых актов, связанных с вопросами безопасности дорожного движения, соответствующими органами и организация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на заседаниях Комиссии сообщений руководителей организаций и предприятий по вопросам, связанным с безопасностью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установленном порядке запросов в соответствующие предприятия и организации с просьбой предоставить справочные материалы и иные документы, необходимые для подготовки и рассмотрения вопросов, вносимых Комиссией на заседания, в целях привлечения квалифицированных специалистов по согласованию с руководителями соответствующих структур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Начальник управления развити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инженерных коммуникаций, ЖКХ,</w:t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</w:rPr>
        <w:t>транспорта и газификации                                                                       Д.В.Еремеев</w:t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8E5DC0814463E0A0FADBE2FB5F002F1EFB7963C149E37D29CD0007B4342D150959A48925842B4FEE3E85608A7f5C" TargetMode="External"/><Relationship Id="rId3" Type="http://schemas.openxmlformats.org/officeDocument/2006/relationships/hyperlink" Target="consultantplus://offline/ref=CDF8E5DC0814463E0A0FADBE2FB5F002F7E7B09735189E37D29CD0007B4342D150959A48925842B4FEE3E85608A7f5C" TargetMode="External"/><Relationship Id="rId4" Type="http://schemas.openxmlformats.org/officeDocument/2006/relationships/hyperlink" Target="consultantplus://offline/ref=CDF8E5DC0814463E0A0FADBE2FB5F002F2E8BE983516C33DDAC5DC027C4C1DD44584C2459A4E5CB7E3FFEA54A0f9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23:00Z</dcterms:created>
  <dc:creator>Admin</dc:creator>
  <dc:description/>
  <cp:keywords/>
  <dc:language>en-US</dc:language>
  <cp:lastModifiedBy>upravdel</cp:lastModifiedBy>
  <cp:lastPrinted>2024-02-19T15:48:00Z</cp:lastPrinted>
  <dcterms:modified xsi:type="dcterms:W3CDTF">2024-03-20T02:40:00Z</dcterms:modified>
  <cp:revision>80</cp:revision>
  <dc:subject/>
  <dc:title>АДМИНИСТРАЦИЯ ГОРОДА БЕЛОКУРИХА</dc:title>
</cp:coreProperties>
</file>