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4.07.2024 № 799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акупке товаров, работ, услуг муниципального бюджетного дошкольного образовательного учреждения Центр развития ребенка - детский сад «Алёнушка» города Белокурихи Алтайского края, утвержденное постановлением администрации города Белокуриха Алтайского края от 01.03.2023        № 240, в редакции постановления от 20.09.2023 № 1718</w:t>
            </w:r>
          </w:p>
        </w:tc>
      </w:tr>
    </w:tbl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spacing w:val="20"/>
          <w:sz w:val="28"/>
          <w:szCs w:val="28"/>
        </w:rPr>
        <w:t>прокурора г. Белокурихи от 24.06.2024</w:t>
      </w:r>
      <w:r>
        <w:rPr>
          <w:sz w:val="28"/>
          <w:szCs w:val="28"/>
        </w:rPr>
        <w:t xml:space="preserve"> № 02-57-2024 , в соответствии с федеральными законами от 18.07.2011 № 223-ФЗ    «О закупках товаров, работ, услуг отдельными видами юридических лиц»,</w:t>
      </w:r>
      <w:r>
        <w:rPr/>
        <w:t xml:space="preserve"> </w:t>
      </w:r>
      <w:r>
        <w:rPr>
          <w:sz w:val="28"/>
          <w:szCs w:val="28"/>
        </w:rPr>
        <w:t xml:space="preserve">от 05.04.2013 № 44-ФЗ «О контрактной системе в сфере закупок товаров, </w:t>
      </w:r>
      <w:r>
        <w:rPr>
          <w:rFonts w:eastAsia="Calibri"/>
          <w:sz w:val="28"/>
          <w:szCs w:val="28"/>
        </w:rPr>
        <w:t>руководствуясь ч. 1 ст. 44, ст. 56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акупке товаров, работ, услуг муниципального бюджетного дошкольного образовательного учреждения Центр развития ребенка - детский сад «Алёнушка» города Белокурихи Алтайского края, утвержденное постановлением администрации города Белокуриха Алтайского края от 01.03.2023 № 240, в редакции постановления от 20.09.2023 № 1718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11 «Участники закупки»,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«1.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    № 255-ФЗ «О контроле за деятельностью лиц, находящихся под иностранным влиянием»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сайте муниципального образования город Белокурих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МКУ «Комитет по образованию г. Белокуриха»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53:00Z</dcterms:created>
  <dc:creator>sekretar</dc:creator>
  <dc:description/>
  <cp:keywords/>
  <dc:language>en-US</dc:language>
  <cp:lastModifiedBy>User</cp:lastModifiedBy>
  <cp:lastPrinted>2024-07-03T15:38:00Z</cp:lastPrinted>
  <dcterms:modified xsi:type="dcterms:W3CDTF">2024-07-05T07:17:00Z</dcterms:modified>
  <cp:revision>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