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8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77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04.06.2024 № 662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24 № 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96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9.07.2024 № 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 xml:space="preserve"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</w:t>
            </w:r>
            <w:r>
              <w:rPr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7.12.2023 № 2360, от 09.08.2024 № 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8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 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 55, от 18.07.2023 № 1121, 18.07.2023 № 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в редакции постановления администрации города от 18.07.2024 № 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Физ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3.11.2020 № 126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</w:t>
            </w:r>
            <w:r>
              <w:rPr>
                <w:spacing w:val="-8"/>
                <w:sz w:val="24"/>
                <w:szCs w:val="24"/>
              </w:rPr>
              <w:t>в редакции постановлений администрации 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3.03.2021 № 318,</w:t>
            </w:r>
            <w:r>
              <w:rPr>
                <w:sz w:val="24"/>
                <w:szCs w:val="24"/>
              </w:rPr>
              <w:t>от 08.05.2024 № 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д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от 15.05.2023 № 734, от 11.07.2024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1:00Z</dcterms:created>
  <dc:creator>Admin</dc:creator>
  <dc:description/>
  <cp:keywords/>
  <dc:language>en-US</dc:language>
  <cp:lastModifiedBy>upravdel</cp:lastModifiedBy>
  <cp:lastPrinted>2023-08-02T13:50:00Z</cp:lastPrinted>
  <dcterms:modified xsi:type="dcterms:W3CDTF">2024-08-14T09:02:00Z</dcterms:modified>
  <cp:revision>14</cp:revision>
  <dc:subject/>
  <dc:title>АДМИНИСТРАЦИЯ ГОРОДА БЕЛОКУРИХА</dc:title>
</cp:coreProperties>
</file>