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.10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1323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«Развитие здравоохранения в городе Белокуриха на </w:t>
        <w:br/>
        <w:t>2021-2024 годы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  № 1020, от 30.11.2022 № 1785,          от 27.04.2023 № 618, от 27.10.2023       № 1960, от 12.07.2024 № 837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здравоохранения в городе Белокуриха на                2021-2024 годы», в соответствии с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,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№ 1020, от 30.11.2022 № 1785, от 27.04.2023 № 618, от 27.10.2023 № 1960, от 12.07.2024 № 837 (далее – программа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медицинских ВУЗов и колледжей, при условии последующего постоянного трудоустройства в ЦГБ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ерапия (стационар)», «Кардиология», «Офтальмология», «Анестезиология-реаниматология».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в медицинских ВУЗах «Медико-профилактическое дело» и  колледжах по специальностям «Сестринское дело», «Лечебное дело»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 врачей и медицинского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14:00Z</dcterms:created>
  <dc:creator>...</dc:creator>
  <dc:description/>
  <cp:keywords/>
  <dc:language>en-US</dc:language>
  <cp:lastModifiedBy>Безлюдская</cp:lastModifiedBy>
  <cp:lastPrinted>2024-07-11T15:26:00Z</cp:lastPrinted>
  <dcterms:modified xsi:type="dcterms:W3CDTF">2024-10-23T06:56:00Z</dcterms:modified>
  <cp:revision>4</cp:revision>
  <dc:subject/>
  <dc:title>МУНИЦИПАЛЬНОЕ УЧРЕЖДЕНИЕ ЗДРАВООХРАНЕНИЯ</dc:title>
</cp:coreProperties>
</file>