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24 № </w:t>
      </w:r>
      <w:r>
        <w:rPr>
          <w:sz w:val="28"/>
          <w:szCs w:val="28"/>
          <w:u w:val="single"/>
        </w:rPr>
        <w:t>1410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      г. Белокуриха</w:t>
      </w:r>
    </w:p>
    <w:p>
      <w:pPr>
        <w:pStyle w:val="Heading1"/>
        <w:tabs>
          <w:tab w:val="clear" w:pos="720"/>
          <w:tab w:val="left" w:pos="4395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регулярных             перевозок пассажиров и багажа        автомобильным транспортом           на   территории  муниципального образования город Белокуриха      Алтайского края, утвержденное    постановлением  администрации  города Белокуриха Алтайского края от 21.07.2017  № 949, в редакции  постановления от 25.12.2018 № 15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и от 28.10.2024                       № 02-57-2024/Прдп251-24-20010062/1430, в</w:t>
      </w:r>
      <w:r>
        <w:rPr>
          <w:spacing w:val="-8"/>
          <w:sz w:val="28"/>
        </w:rPr>
        <w:t xml:space="preserve"> соответствии с Федеральными          законами от 06.10.2003 № 131 - ФЗ «Об общих принципах организации местного   самоуправления в Российской Федерации»,  </w:t>
      </w:r>
      <w:r>
        <w:rPr>
          <w:spacing w:val="-8"/>
          <w:sz w:val="28"/>
          <w:szCs w:val="28"/>
        </w:rPr>
        <w:t xml:space="preserve">от 13.07.2015 </w:t>
      </w:r>
      <w:hyperlink r:id="rId2">
        <w:r>
          <w:rPr>
            <w:rStyle w:val="InternetLink"/>
            <w:spacing w:val="-8"/>
            <w:sz w:val="28"/>
            <w:szCs w:val="28"/>
          </w:rPr>
          <w:t>№ 220-ФЗ</w:t>
        </w:r>
      </w:hyperlink>
      <w:r>
        <w:rPr>
          <w:spacing w:val="-8"/>
          <w:sz w:val="28"/>
          <w:szCs w:val="28"/>
        </w:rPr>
        <w:t xml:space="preserve">                         «Об организации регулярных перевозок пассажиров и багажа автомобильным   транспортом и городским наземным электрическим транспортом в Российской     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регулярных перевозок пассажиров и багажа автомобильным транспортом на территории  муниципального           образования город Белокуриха Алтайского края, утвержденное постановлением администрации города от 21.07.2017 № 949, в редакции постановления             от 25.12.2018 № 1510 (далее – Положение), изменения, дополнив раздел 7       Положения пунктами 7.9, 7.10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7.9. Объем работ, связанных с осуществлением регулярных перевозок пассажиров и багажа автомобильным транспортом по регулируемым тарифам, предусмотренных муниципальным контрактом (этапом исполнения контракта), за невыполнение которого подрядчик выплачивает заказчику штраф,               определяется исходя из количества невыполненных рейсов, протяженности маршрута таких перевозок и (или) продолжительности рейса, установленной графиком движения транспортного сред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рядок отнесения рейсов к невыполненным рейсам устанавливается заказчиком, имея в виду что к невыполненным рейсам не относятся рейсы,          не выполненные вследстви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дорожно-транспортных происшествий, произошедших не по вине           подрядчика и (или) его работник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нижения скорости движения транспортных средств, вызванного              неблагоприятными погодными условиями или образовавшимися заторами на                автомобильных дорогах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иных обстоятельств, предусмотренных муниципальным контрактом        (этапом исполнения контрак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объема работ, предусмотренного </w:t>
      </w:r>
      <w:r>
        <w:rPr>
          <w:color w:val="000000"/>
          <w:sz w:val="28"/>
          <w:szCs w:val="28"/>
        </w:rPr>
        <w:t xml:space="preserve">пунктом 7.9.                </w:t>
      </w:r>
      <w:r>
        <w:rPr>
          <w:sz w:val="28"/>
          <w:szCs w:val="28"/>
        </w:rPr>
        <w:t xml:space="preserve">настоящего Положения, подрядчик выплачивает заказчику штраф в размере одного  процента стоимости указанного объема работ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10. Общая сумма начисленной неустойки (штрафов, пеней) за                неисполнение или ненадлежащее исполнение подрядчиком обязательств,          предусмотренных муниципальным контрактом (этапом исполнения контракта), не может превышать цену муниципального контракта (этапа исполнения      контракта).».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                      на заместителя главы администрации города по городскому хозяйству            Е.В. Тарабрина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38B6B659F54624CB624645782558611AE81B0F397AF82A4F3D4456AAF9617984C9CFBFB3BCA8EgDJ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User1</cp:lastModifiedBy>
  <cp:lastPrinted>2024-10-31T13:55:00Z</cp:lastPrinted>
  <dcterms:modified xsi:type="dcterms:W3CDTF">2024-11-02T02:34:00Z</dcterms:modified>
  <cp:revision>194</cp:revision>
  <dc:subject/>
  <dc:title/>
</cp:coreProperties>
</file>