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18.12.2024 № 1693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3601:1357, площадью    650 кв. м., расположенного по адресу: Российская Федерация, Алтайский край, г. Белокуриха,   ул. Гагарина, уч. 3/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Руденко Виталия Валерьевича от 05.11.2024                    №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-21120541506, заключение по результатам публичных слушаний от 27.11.2024, рекомендации комиссии о предоставлении разрешения на условно разрешенный вид использования земельного участка от 12.12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2:64:013601:1357, площадью 650 кв. м., расположенного по адресу: Российская Федерация, Алтайский край, г. Белокуриха, ул. Гагарина, уч. 3/1. Предоставить разрешение на условно разрешенный вид использования «гостиничное обслуживание – код 4.7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9:00Z</dcterms:created>
  <dc:creator>Тоноян</dc:creator>
  <dc:description/>
  <cp:keywords/>
  <dc:language>en-US</dc:language>
  <cp:lastModifiedBy>Хорошилова</cp:lastModifiedBy>
  <cp:lastPrinted>2024-05-27T12:42:00Z</cp:lastPrinted>
  <dcterms:modified xsi:type="dcterms:W3CDTF">2024-12-19T04:25:00Z</dcterms:modified>
  <cp:revision>6</cp:revision>
  <dc:subject/>
  <dc:title>АДМИНИСТРАЦИЯ ГОРОДА БЕЛОКУРИХА</dc:title>
</cp:coreProperties>
</file>