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33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7.02.2024 № 120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3.2024 № 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 1074, от 10.07.2023 № 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0.10.2023 № 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2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4-03-29T02:31:00Z</dcterms:modified>
  <cp:revision>13</cp:revision>
  <dc:subject/>
  <dc:title>АДМИНИСТРАЦИЯ ГОРОДА БЕЛОКУРИХА</dc:title>
</cp:coreProperties>
</file>