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8.05. 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8</w:t>
      </w:r>
      <w:r>
        <w:rPr>
          <w:sz w:val="28"/>
          <w:szCs w:val="28"/>
        </w:rPr>
        <w:t xml:space="preserve">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физической культуры, спорта, молодёжной политики и здорового образа жизни в городе Белокуриха на 2021-2024 годы», утверждённую постановлением администрации города Белокуриха Алтайского края от 13.08.2020         № 886, в редакции постановлений   от 02.07.2021 № 742, от 12.11.2021  № 1352, от 16.02.2024 № 16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постановлением Правительства Российской Федерации от 30.09.2021 № 1661 «Об утверждении государственной программы Российской Федерации «Развитие физической культуры и спорта», постановлением Правительства Алтайского края от 28.12.2023 № 532 «Об утверждении государственной программы Алтайского края «Развитие физической культуры и спорта в Алтайском крае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       ч. 1 ст. 4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физической культуры, спорта, молодёжной политики и здорового образа жизни в городе Белокуриха на 2021-2024 годы», утверждённую постановлением администрации города Белокуриха Алтайского края от 13.08.2020 № 886, в редакции постановлений от 02.07.2021 № 742, от 12.11.2021 №1352, от 16.02.2024 № 168 (далее -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«Развитие физической культуры, спорта, молодёжной политики и здорового образа жизни в городе Белокуриха на 2021-2024 год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, молодёжной политики и здорового образа жизни в городе Белокуриха на 2021-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53"/>
      </w:tblGrid>
      <w:tr>
        <w:trPr>
          <w:trHeight w:val="3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физической культуры, спорта, молодёжной политики и здорового образа жизни в городе Белокуриха на 2021-2024 годы» (далее – программ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.</w:t>
            </w:r>
          </w:p>
        </w:tc>
      </w:tr>
      <w:tr>
        <w:trPr>
          <w:trHeight w:val="8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, спорту и молодёжной политике администрации города Белокуриха Алтайского края. </w:t>
            </w:r>
          </w:p>
        </w:tc>
      </w:tr>
      <w:tr>
        <w:trPr>
          <w:trHeight w:val="3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роли физической культуры и спорта в жизни город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у населения навыков здорового образа жизни, воспитание осознанной потребности в физическом совершенствовании;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криминогенной напряженности в молодежной среде за счет развития детско-юношеского спорт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зическая реабилитация и адаптация инвалидов и людей с ослабленным здоровьем с помощью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й подготовки специалистов по физической культуре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хранение, развитие и эффективное использование материально-спортивной базы города Белокурих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оптимальных условий для достижения высоких спортивных результатов и подготовки спортивного резерв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паганда и популяризация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процессу развития физической культуры и спорта субъектов различных форм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оддержки молодёжных инициатив, успешной социализации и эффективной самореализации молодёжи.</w:t>
            </w:r>
          </w:p>
        </w:tc>
      </w:tr>
      <w:tr>
        <w:trPr>
          <w:trHeight w:val="3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Белокуриха, систематически занимающегося физической культурой и спортом, в общей численности населения города Белокуриха в возрасте 3 – 79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города Белокурих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ёжи (возраст 3 – 29 лет), проживающих в городе Белокуриха, систематически занимающихся физической культурой и спортом, в общей численности детей и молодё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среднего возраста (женщины: 30 – 54 лет; мужчины: 30 – 59 лет), проживающих в городе Белокурих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старшего возраста (женщины: 55 – 79 лет; мужчины: 60 – 79 лет), проживающих в городе Белокуриха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города Белокурих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удельный вес) учителей физической культуры, тренеров-преподавателей в курсах повышения квалификации, программ переподготов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(удельный вес) молодых граждан, принявших участие в мероприятиях в сфере молодёжной политики, от общего числа молодёж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удельный вес) молодых граждан, вовлечённых в социально-значимую, в том числе добровольческую деятельность, от общего числа молодёжи города.</w:t>
            </w:r>
          </w:p>
        </w:tc>
      </w:tr>
      <w:tr>
        <w:trPr>
          <w:trHeight w:val="3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.</w:t>
            </w:r>
          </w:p>
        </w:tc>
      </w:tr>
      <w:tr>
        <w:trPr>
          <w:trHeight w:val="3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.</w:t>
            </w:r>
          </w:p>
        </w:tc>
      </w:tr>
      <w:tr>
        <w:trPr>
          <w:trHeight w:val="3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, спорту и молодёжной политике администрации города Белокуриха Алтайского края (далее – комитет по физической культуре, спорту и молодёжной политике);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 (далее – МБУ ДО «ДЮСШ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культуры города Белокурих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- МБУ «Центр культуры города Белокуриха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физической культуры г. Белокурихи» (далее – МБУ «ЦФ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 1» (далее – МБОУ БСОШ №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 2» (далее – МБОУ БСОШ №2).</w:t>
            </w:r>
          </w:p>
        </w:tc>
      </w:tr>
      <w:tr>
        <w:trPr>
          <w:trHeight w:val="3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ёт средств муниципального бюджета составляет 1552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1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3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46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5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ёт средств краевого бюджета составляет 24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0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подвергаться  корректировке согласно решению  Белокурихинского городского Совета депутатов Алтайского края о бюджете на соответствующий финансовый год и на плановый период.</w:t>
            </w:r>
          </w:p>
        </w:tc>
      </w:tr>
      <w:tr>
        <w:trPr>
          <w:trHeight w:val="3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Белокуриха, систематически занимающегося физической культурой и спортом, в общей численности населения города Белокуриха в возрасте 3 – 79 лет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4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53,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,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,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3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,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,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города Белокурих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хся и студентов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8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ёжи (возраст 3 – 29 лет), проживающих в городе Белокуриха, систематически занимающихся физической культурой и спортом, в общей численности детей и молодёжи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3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,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реднего возраста (женщины: 30 – 54 лет; мужчины: 30 – 59 лет), проживающих в городе Белокуриха, систематически занимающихся физической культурой и спортом, в общей численности граждан среднего возраста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старшего возраста (женщины: 55 – 79 лет; мужчины: 60 – 79 лет), проживающих в городе Белокуриха, систематически занимающихся физической культурой и спортом, в общей численности граждан старшего возраста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Алтайского края спортивными сооружениями, исходя из единовременной пропускной способности объектов спорта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удельный вес) учителей физической культуры и тренеров-преподавателей в курсах повышения квалификации, программ переподготовки 100% к 2024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(удельный вес) молодых граждан, принявших участие в мероприятиях в сфере молодёжной политики, от общего числа молодёжи города до 18% к 2024 году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удельный вес) молодых граждан, вовлечённых в социально-значимую, в том числе добровольческую деятельность, от общего числа молодёжи города до 17% к 2024 году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3 программы «Перечень программных мероприятий»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0"/>
        <w:gridCol w:w="836"/>
        <w:gridCol w:w="836"/>
        <w:gridCol w:w="836"/>
        <w:gridCol w:w="836"/>
        <w:gridCol w:w="1258"/>
        <w:gridCol w:w="2092"/>
        <w:gridCol w:w="1811"/>
        <w:gridCol w:w="1672"/>
        <w:gridCol w:w="2089"/>
      </w:tblGrid>
      <w:tr>
        <w:trPr>
          <w:trHeight w:val="133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финансовых средств местного бюдже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я</w:t>
            </w:r>
          </w:p>
        </w:tc>
      </w:tr>
      <w:tr>
        <w:trPr>
          <w:trHeight w:val="26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69"/>
        <w:gridCol w:w="836"/>
        <w:gridCol w:w="836"/>
        <w:gridCol w:w="836"/>
        <w:gridCol w:w="836"/>
        <w:gridCol w:w="1255"/>
        <w:gridCol w:w="2092"/>
        <w:gridCol w:w="1811"/>
        <w:gridCol w:w="1675"/>
        <w:gridCol w:w="2089"/>
      </w:tblGrid>
      <w:tr>
        <w:trPr>
          <w:tblHeader w:val="true"/>
          <w:trHeight w:val="28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9" w:hRule="atLeast"/>
        </w:trPr>
        <w:tc>
          <w:tcPr>
            <w:tcW w:w="14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Развитие физической культуры и массового спорта, формирование здорового образа жизни у населения города Белокуриха»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городских Олимпиад и Спартакиад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сть проведения Спартакиад и Олимпиад среди различных групп и категорий населения города.  </w:t>
            </w:r>
          </w:p>
        </w:tc>
      </w:tr>
      <w:tr>
        <w:trPr>
          <w:trHeight w:val="7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еспечение участия в краевых Олимпиадах городов Алтайского кр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физической культуре, спорту и молодёжной поли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 городе видов спорта, входящих в программу Олимпиад.</w:t>
            </w:r>
          </w:p>
        </w:tc>
      </w:tr>
      <w:tr>
        <w:trPr>
          <w:trHeight w:val="209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оккея с шайбо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пешного выступления детских команд города на краевых соревнованиях.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5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орьбы самб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СОШ №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БСОШ №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самбо на территории города Белокуриха.</w:t>
            </w:r>
          </w:p>
        </w:tc>
      </w:tr>
      <w:tr>
        <w:trPr>
          <w:trHeight w:val="225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ревнований города Белокурихи по видам спорта, подготовки и участия спортсменов города в других соревнованиях и сборах в соответствии с единым календарным планом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ЦФ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ЦФ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физической культурой и спортом до 56,5%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еступности среди подростков и молодёжи.</w:t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физкультурно-оздоровительных мероприятий для лиц пожилого возраста, инвалид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rPr/>
            </w:pPr>
            <w:r>
              <w:rPr/>
              <w:t>МБУ «ЦФК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ФК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лиц пожилого возраста, ветеранов, инвалидов, занимающихся физической культурой и спортом.</w:t>
            </w:r>
          </w:p>
        </w:tc>
      </w:tr>
      <w:tr>
        <w:trPr>
          <w:trHeight w:val="27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и экип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Ф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Ф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реждений объектами спорта, необходимыми для организации и проведения физкультурных, спортивных мероприятий и учебных занятий.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ступительного и ежегодного членских взносов в члены Ассоциации по улучшению состояния здоровья и качества жизни населения «Здоровые города, районы и посёлки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города в реализации программ Ассоциации «Здоровые города, районы и посёлки»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ых и спортивных мероприятий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граждан, выполнивших нормативы ВФСК ГТО. Повышение интереса горожан к здоровому образу жизни.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ециалистов к работе с различными группами населения, а также с детьми, не занятыми в учебном процесс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физической культурой и спортом. Снижение детской и подростковой преступности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спортсменов и тренеров, занявших призовые места в соревнованиях различного уровня, работников физической культуры и спорта по итогам работы за год, а также лиц внёсших большой вклад в развитие физкультуры и спорта в городе Белокуриха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ование лиц, занимающихся спортом, тренеров  и работников сферы физической культуры и спорта к достижению высоких результатов. 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физической культуры и тренеров-преподавателей в курсах повышения квалификации, программ переподготов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;</w:t>
            </w:r>
          </w:p>
          <w:p>
            <w:pPr>
              <w:pStyle w:val="Normal"/>
              <w:jc w:val="both"/>
              <w:rPr/>
            </w:pPr>
            <w:r>
              <w:rPr/>
              <w:t>МБУ ДО «ДЮСШ», МБОУ БСОШ №1;</w:t>
            </w:r>
          </w:p>
          <w:p>
            <w:pPr>
              <w:pStyle w:val="Normal"/>
              <w:jc w:val="both"/>
              <w:rPr/>
            </w:pPr>
            <w:r>
              <w:rPr/>
              <w:t>МБОУ БСОШ №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организация и проведение спортивных мероприятий разного уровня и масштаб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ебно-тренировочного процесса в соответствии с федеральными государственными образовательными стандартовами нового поколения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одпрограмме 1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7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6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9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4,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«Развитие молодёжной политики и патриотического воспитания»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триотического воспитания, организация и проведение военно-патриотических мероприятий и участие в ни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Центра патриотического воспитания в городе. Участие  поисковых отрядов   в поисковом движении по местам сражений в годы ВОВ. Организация и проведение в городе Белокуриха профильных мероприятий различного уровня (межрайонного, краевого) среди военно-патриотических клубов.  </w:t>
            </w:r>
          </w:p>
        </w:tc>
      </w:tr>
      <w:tr>
        <w:trPr>
          <w:trHeight w:val="39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, фестивалей, праздников, а также мероприятий</w:t>
            </w:r>
            <w:r>
              <w:rPr>
                <w:color w:val="000000"/>
              </w:rPr>
              <w:t xml:space="preserve"> направленных на укрепление идей здорового образа жизни в молодежной сред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чувства соучастия, сострадания, безвозмездной человеческой поддержки среди молодёжи. Формирование здорового образа жизни в молодёжной среде, профилактика вредных привычек и зависимостей.  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ых лидеров в молодёжных форума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ёжного актива города и воспитание лидерских качеств в молодёжной среде.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ёжных творческих инициати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организации и поддержке городских творческих коллективов, социологическое исследование «Оценка уровня интолерантности в молодёжной среде города Белокуриха»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-ные мероприятия и благотворительные поездки для подростков, стоящих на всех видах учё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ация членам «группы риска» возможных последствий их незаконного повед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обратиться за помощью к профессионалам.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амятных табличек на могилах ветеранов ВОВ, оставшихся без ухода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одействие сохранению, обустройству и содержанию мест погребения погибших при защите Отечества, установке надгробий, памятников, стел, обелисков, других мемориальных сооружений и объектов</w:t>
            </w:r>
          </w:p>
        </w:tc>
      </w:tr>
      <w:tr>
        <w:trPr>
          <w:trHeight w:val="12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2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716" w:hRule="atLeast"/>
        </w:trPr>
        <w:tc>
          <w:tcPr>
            <w:tcW w:w="1498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b/>
              </w:rPr>
              <w:t>Подпрограмма 3 «Строительство физкультурно-оздоровительного комплекса открытого типа в г.Белокуриха», расположенного на земельном участке с кадастровым номером 22:64:011004:0119, по адресу: г.Белокуриха, ул.Советская, 1а»</w:t>
            </w:r>
          </w:p>
        </w:tc>
      </w:tr>
      <w:tr>
        <w:trPr>
          <w:trHeight w:val="55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оздоровительного комплекса открытого типа в г.Белокуриха по ул. Советская, 1а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 000,0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 000,0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елокуриха Алтайского кра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елокуриха Алтайского края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физической культурой и спортом до 58,3%.</w:t>
            </w:r>
          </w:p>
          <w:p>
            <w:pPr>
              <w:pStyle w:val="Normal"/>
              <w:rPr/>
            </w:pPr>
            <w:r>
              <w:rPr/>
              <w:t>Увеличение доли граждан, выполнивших нормативы ВФСК ГТО. Регулярность проведения Спартакиад и Олимпиад среди различных групп и категорий населения города. Подготовка спортивного резерва города.</w:t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порта Алтайского кра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елокуриха Алтайского края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3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4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21,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ill Sans MT" w:hAnsi="Gill Sans MT" w:cs="Gill Sans MT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2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22:00Z</dcterms:created>
  <dc:creator>СВЕТА</dc:creator>
  <dc:description/>
  <cp:keywords/>
  <dc:language>en-US</dc:language>
  <cp:lastModifiedBy>GlavRed</cp:lastModifiedBy>
  <cp:lastPrinted>2024-01-17T13:57:00Z</cp:lastPrinted>
  <dcterms:modified xsi:type="dcterms:W3CDTF">2024-05-23T02:22:00Z</dcterms:modified>
  <cp:revision>2</cp:revision>
  <dc:subject/>
  <dc:title>ГОРОДСКАЯ ЦЕЛЕВАЯ ПРОГРАММА</dc:title>
</cp:coreProperties>
</file>