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ОРОДА БЕЛОКУРИХ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05.08.</w:t>
      </w:r>
      <w:r>
        <w:rPr>
          <w:sz w:val="28"/>
          <w:szCs w:val="28"/>
        </w:rPr>
        <w:t xml:space="preserve">2024 № </w:t>
      </w:r>
      <w:r>
        <w:rPr>
          <w:sz w:val="28"/>
          <w:szCs w:val="28"/>
          <w:u w:val="single"/>
        </w:rPr>
        <w:t xml:space="preserve">937  </w:t>
      </w:r>
      <w:r>
        <w:rPr>
          <w:sz w:val="28"/>
          <w:szCs w:val="28"/>
        </w:rPr>
        <w:t xml:space="preserve">                                                                                  г. Белокурих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5078" w:hanging="0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муниципальной  программы «Развитие культуры  в городе Белокуриха на 2025-2029    годы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Порядком разработки муниципальных программ, их формирования и реализации в муниципальном образовании город Белокуриха Алтайского края, утверждённым постановлением администрации города Белокуриха Алтайского края от 20.02.2023 № 208,  в целях создания условий для сохранения и развития культурного потенциала города Белокуриха, руководствуясь Бюджетным кодексом Российской Федерации, ст. 44 Устава муниципального образования город Белокуриха Алтайского края,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 Утвердить муниципальную программу «Развитие культуры в городе Белокуриха на 2025-2029 годы» согласно приложению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постановление в «Сборнике муниципальных правовых актов города Белокурихи» и разместить на официальном Интернет – сайте муниципального образования город Белокуриха Алтайского кра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Контроль исполнения настоящего постановления возложить на заместителя главы администрации города по социальным вопросам и культуре             Н.В. Безлюдску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ервый заместитель главы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09" w:top="1134" w:footer="0" w:bottom="1134"/>
          <w:pgNumType w:start="0"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города                                                                О.В. Кривенко                         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города Белокуриха Алтайского кра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05.08.2024 № 93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аспорт </w:t>
      </w:r>
    </w:p>
    <w:p>
      <w:pPr>
        <w:pStyle w:val="Normal"/>
        <w:jc w:val="center"/>
        <w:rPr/>
      </w:pPr>
      <w:r>
        <w:rPr>
          <w:sz w:val="28"/>
          <w:szCs w:val="28"/>
        </w:rPr>
        <w:t>муниципальной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Развитие культуры в городе Белокуриха на 2025-2029 годы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378"/>
      </w:tblGrid>
      <w:tr>
        <w:trPr>
          <w:trHeight w:val="571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4"/>
                <w:sz w:val="28"/>
                <w:szCs w:val="28"/>
              </w:rPr>
              <w:t>Наименование программы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униципальная программа «Развитие культуры в городе Белокуриха на 2025-2029 годы» (далее – программа)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казчик программы 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орода Белокуриха Алтайского края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сновные разработчики программы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города Белокуриха Алтайского края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дачи программ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хранение культурного и исторического наследия, расширение доступа населения к культурным ценностям и информаци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олнение библиотечного фонда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Укрепление материально-технической базы учреждений культуры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держка молодых дарований и педагогических работников учреждений культуры, коллективов самодеятельного народного творчества, добровольческих (волонтерских) и некоммерческих организаций в целях стимулирования их работы.</w:t>
            </w:r>
          </w:p>
          <w:p>
            <w:pPr>
              <w:pStyle w:val="Normal"/>
              <w:tabs>
                <w:tab w:val="clear" w:pos="708"/>
                <w:tab w:val="left" w:pos="684" w:leader="none"/>
              </w:tabs>
              <w:jc w:val="both"/>
              <w:rPr/>
            </w:pPr>
            <w:r>
              <w:rPr>
                <w:sz w:val="28"/>
                <w:szCs w:val="28"/>
              </w:rPr>
              <w:t>Организация и проведение мероприятий, направленных на сохранение и развитие нематериального культурного наследия.</w:t>
            </w:r>
          </w:p>
          <w:p>
            <w:pPr>
              <w:pStyle w:val="Normal"/>
              <w:tabs>
                <w:tab w:val="clear" w:pos="708"/>
                <w:tab w:val="left" w:pos="68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сохранности объектов культурного наследия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жнейшие целевые индикаторы и показатели программы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величение количества посещений культурно-досуговых мероприяти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новых поступлений в библиотечный фонд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одаренной молодежи, участвующей в фестивалях и конкурсах разного уровн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участников коллективов самодеятельного народного творчества в общей численности населения город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мероприятий по сохранению нематериального культурного наследия в общем объеме услуг организаций культуры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волонтеров, вовлеченных в программу «Добровольцы России».</w:t>
            </w:r>
          </w:p>
        </w:tc>
      </w:tr>
      <w:tr>
        <w:trPr>
          <w:trHeight w:val="7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роки реализации программы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5-2029 год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сновные этапы реализации программы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5-2029 год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нители основных мероприятий 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учреждение «Центр культуры города Белокуриха» (далее – МБУ «Центр культуры города Белокуриха»), Белокурихинская городская библиотека (далее – городская библиотека), Белокурихинский городской музей им. С.И. Гуляева (далее – городской музей), Муниципальное бюджетное учреждение дополнительного образования «Белокурихинская детская школа искусств» (далее – МБУ ДО «Белокурихинская ДШИ»), образовательные учреждения города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и источники финансирования программы по года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щий объем финансирования программы составляет 8000 тыс. рублей,  в том числе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5 году – 1540 тыс. рубл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6 году – 1510 тыс. рубл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7 году – 1560 тыс. рубл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8 году – 1670 тыс. рубл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9 году – 1720 тыс. рубл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финансирования подлежат ежегодному уточнению исходя из возможностей местного бюджета и внебюджетных источников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подпрограмм (при наличии)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конечные результаты реализации программы и показатели социально-экономической эффективности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величение количества посещений культурно-досуговых мероприятий на 12%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величение доли новых поступлений в библиотечный фонд до 7,5%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числа одаренной молодежи, участвующей в фестивалях и конкурсах разного уровня до 230 человек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доли участников коллективов самодеятельного народного творчества в общей численности населения города до 14%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доли мероприятий, направленных на сохранение нематериального культурного наследия до 90 %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количества волонтеров, вовлеченных в программу «Добровольцы России» до 65 человек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1. Характеристика проблемы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4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Деятельность учреждений культуры и искусства является одной из важнейших составляющих современной культурной жизни. МБУ «Центр культуры города Белокуриха», городская библиотека, городской музей, МБУ ДО  «Белокурихинская ДШИ» выполняют образовательные, воспитательные и досуговые функции, способствуют формированию нравственно-эстетических основ, духовных потребностей и ценностных ориентиров. Учреждения культуры являются также одной из основных форм информационного обеспечения общества. Неотъемлемым  компонентом культурной среды города выступают творческие коллективы и объединения. </w:t>
      </w:r>
    </w:p>
    <w:p>
      <w:pPr>
        <w:pStyle w:val="Normal"/>
        <w:tabs>
          <w:tab w:val="clear" w:pos="708"/>
          <w:tab w:val="left" w:pos="6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современных условиях культура является важнейшим показателем духовного здоровья населения, социальной стабильности. Решение задач в области социально-экономического развития государства напрямую относится к учреждениям культуры. На сегодняшний день среди основных проблем современного общества важно выделить социальную разобщенность, безынициативность граждан, отсутствие устоявшихся ценностных ориентиров. В связи с этим разработанная программа мероприятий предусматривает активное вовлечение населения города в культурно-досуговые мероприятия, что, с одной стороны, способствует развитию творческого потенциала и организации досуга населения, а с другой стороны, служит средством продвижения общечеловеческих культурных ценностей.</w:t>
      </w:r>
    </w:p>
    <w:p>
      <w:pPr>
        <w:pStyle w:val="Normal"/>
        <w:tabs>
          <w:tab w:val="clear" w:pos="708"/>
          <w:tab w:val="left" w:pos="684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За период реализации программных мероприятий МП «Развитие культуры в городе Белокуриха на 2021-2024 годы» удалось решить многие проблемы в сфере культуры города Белокуриха:</w:t>
      </w:r>
    </w:p>
    <w:p>
      <w:pPr>
        <w:pStyle w:val="Normal"/>
        <w:tabs>
          <w:tab w:val="clear" w:pos="708"/>
          <w:tab w:val="left" w:pos="6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в городскую библиотеку приобретено 230 новых экземпляров книг детской, юношеской, энциклопедической, научно-популярной, исторической, художественной литературы, что позволило расширить выбор пользователей библиотеки во всех направлениях;</w:t>
      </w:r>
    </w:p>
    <w:p>
      <w:pPr>
        <w:pStyle w:val="Normal"/>
        <w:tabs>
          <w:tab w:val="clear" w:pos="708"/>
          <w:tab w:val="left" w:pos="6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для удобства ведения электронных данных, за счет средств программы, приобретено новое компьютерное оборудование в городскую библиотеку, городской музей, ДШИ, Центр культуры;</w:t>
      </w:r>
    </w:p>
    <w:p>
      <w:pPr>
        <w:pStyle w:val="Normal"/>
        <w:tabs>
          <w:tab w:val="clear" w:pos="708"/>
          <w:tab w:val="left" w:pos="6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за счет средств программы проводились городские праздники: «Широкая Масленица», «День защиты детей», «День молодежи», «День Победы», «День города», «Новый год»;</w:t>
      </w:r>
    </w:p>
    <w:p>
      <w:pPr>
        <w:pStyle w:val="Normal"/>
        <w:tabs>
          <w:tab w:val="clear" w:pos="708"/>
          <w:tab w:val="left" w:pos="6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в рамках реализации программы через участие в конкурсах повысили свой уровень мастерства 200 одаренных детей и молодежи;</w:t>
      </w:r>
    </w:p>
    <w:p>
      <w:pPr>
        <w:pStyle w:val="Normal"/>
        <w:tabs>
          <w:tab w:val="clear" w:pos="708"/>
          <w:tab w:val="left" w:pos="6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в детскую  школу искусств приобретены новые музыкальные инструменты;</w:t>
      </w:r>
    </w:p>
    <w:p>
      <w:pPr>
        <w:pStyle w:val="Normal"/>
        <w:tabs>
          <w:tab w:val="clear" w:pos="708"/>
          <w:tab w:val="left" w:pos="6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ежегодно за счет средств программы проводился ремонт Мемориального комплекса по погибшим в годы ВОВ;</w:t>
      </w:r>
    </w:p>
    <w:p>
      <w:pPr>
        <w:pStyle w:val="Normal"/>
        <w:tabs>
          <w:tab w:val="clear" w:pos="708"/>
          <w:tab w:val="left" w:pos="6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учреждения культуры имели возможность обновления изношенной мебели;</w:t>
      </w:r>
    </w:p>
    <w:p>
      <w:pPr>
        <w:pStyle w:val="Normal"/>
        <w:tabs>
          <w:tab w:val="clear" w:pos="708"/>
          <w:tab w:val="left" w:pos="6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за счет программных мероприятий увеличилось количество участников творческих коллективов и количество фестивалей, в которых приняли участие самодеятельные коллективы и общественные организации города.</w:t>
      </w:r>
    </w:p>
    <w:p>
      <w:pPr>
        <w:pStyle w:val="Normal"/>
        <w:tabs>
          <w:tab w:val="clear" w:pos="708"/>
          <w:tab w:val="left" w:pos="6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днако, несмотря на достигнутые  позитивные результаты, остается целый ряд проблем, которые не могут быть решены учреждениями за счет текущих бюджетных расходов.</w:t>
      </w:r>
    </w:p>
    <w:p>
      <w:pPr>
        <w:pStyle w:val="Normal"/>
        <w:tabs>
          <w:tab w:val="clear" w:pos="708"/>
          <w:tab w:val="left" w:pos="627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Одной из главных проблем отрасли является слабая материально-техническая база. Так, для развития ДШИ необходимо обновление музыкальных инструментов, степень износа музыкальных инструментов составляет 50 процентов. Также необходимо оснащение учреждений современными техническими средствами, компьютерной техникой, звукоусилительным оборудованием и видеоаппаратурой. Ежегодно необходима замена устаревшей мебели (стулья, столы). </w:t>
      </w:r>
    </w:p>
    <w:p>
      <w:pPr>
        <w:pStyle w:val="Normal"/>
        <w:tabs>
          <w:tab w:val="clear" w:pos="708"/>
          <w:tab w:val="left" w:pos="684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Решение этих проблем возможно в рамках реализации программы. Программно-целевой метод позволит направить финансовые ресурсы на поддержку приоритетных направлений сохранения и развития культуры.</w:t>
      </w:r>
    </w:p>
    <w:p>
      <w:pPr>
        <w:pStyle w:val="Normal"/>
        <w:tabs>
          <w:tab w:val="clear" w:pos="708"/>
          <w:tab w:val="left" w:pos="684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роблемой, определяющей необходимость написания программы, является потребность в духовно-нравственном развитии населения города и профилактика асоциальных явлений в обществе с помощью развития творческого потенциала и организации досуга населения, обеспечивающие консолидацию общества и укрепление государственности с использованием потенциала культур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библиотеке подлежит списанию около 1500 экземпляров устаревшей литературы, ее обновление идет медленными темпами. Услуги, предоставляемые населению городской библиотекой, способствуют повышению образования, творческому и культурному развитию населения.</w:t>
      </w:r>
    </w:p>
    <w:p>
      <w:pPr>
        <w:pStyle w:val="Normal"/>
        <w:tabs>
          <w:tab w:val="clear" w:pos="708"/>
          <w:tab w:val="left" w:pos="6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МБУ «Центр культуры города Белокуриха» устаревшая уличная звуковоспроизводящая аппаратура, которая не позволяет проводить городские культурно-массовые мероприятия на достойном уровне. Необходимо обновление активных колонок, усилителя, микрофонов, стоек для микрофонов и т.д.</w:t>
      </w:r>
    </w:p>
    <w:p>
      <w:pPr>
        <w:pStyle w:val="Normal"/>
        <w:tabs>
          <w:tab w:val="clear" w:pos="708"/>
          <w:tab w:val="left" w:pos="6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рограмма представляет собой комплекс мероприятий, охватывающих основные актуальные направления культурной политики в городе. Это проведение культурно-массовых мероприятий, фестивалей, участие в конкурсах различного уровня, сохранение нематериального культурного наследия, выставочная деятельность, что будет содействовать привлечению детей и подростков, молодежи, социально-незащищенных слоев населения к участию в культурно-досуговых мероприятиях города.</w:t>
      </w:r>
    </w:p>
    <w:p>
      <w:pPr>
        <w:pStyle w:val="Normal"/>
        <w:tabs>
          <w:tab w:val="clear" w:pos="708"/>
          <w:tab w:val="left" w:pos="684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Реализация мероприятий программы будет способствовать достижению тактической цели – обеспечение творческого и культурного развития личности, участия населения в культурной жизни города Белокуриха.</w:t>
      </w:r>
    </w:p>
    <w:p>
      <w:pPr>
        <w:pStyle w:val="Normal"/>
        <w:tabs>
          <w:tab w:val="clear" w:pos="708"/>
          <w:tab w:val="left" w:pos="6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2. Основные цели и задачи программы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ыбор задач программы опирается на основные направления государственной политики по развитию сферы культуры и массовых коммуникаций в  Российской Федерации до 2030 года, а также на результаты анализа сложившейся в предыдущие годы практической деятельности, экономических и правовых условий функционирования учреждений культуры. Реализация программных мероприятий направлена на сохранение культуры города Белокуриха и поддержку процессов, способствующих повышению ее престижа среди насел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Исходя из концепции развития сферы культуры и искусства, основной целью программы является сохранение и развитие культуры  и искусства в городе Белокурих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Для достижения данной цели необходимо решить следующие задачи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увеличение количества посещений культурно-досуговых мероприяти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пополнение библиотечного фонда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- укрепление материально-технической базы учреждений культуры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поддержка молодых дарований, коллективов самодеятельного творчества, добровольческих (волонтерских) и некоммерческих организаций в целях стимулирования их работы;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организация и проведение мероприятий, направленных на сохранение и развитие нематериального культурного наслед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обеспечение сохранности объектов культурного наслед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ыполнение данных задач обеспечивается путем реализации программных мероприятий.</w:t>
      </w:r>
    </w:p>
    <w:p>
      <w:pPr>
        <w:pStyle w:val="Normal"/>
        <w:tabs>
          <w:tab w:val="clear" w:pos="708"/>
          <w:tab w:val="left" w:pos="684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Комплекс программных мероприятий систематизирован по основным направлениям:</w:t>
      </w:r>
    </w:p>
    <w:p>
      <w:pPr>
        <w:pStyle w:val="Normal"/>
        <w:tabs>
          <w:tab w:val="clear" w:pos="708"/>
          <w:tab w:val="left" w:pos="684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централизованное приобретение для городской библиотеки справочной, энциклопедической, художественной, детской, краеведческой литературы, изданий на электронных носителях. Ожидаемые результаты реализации данного направления представлены показателями доли новых поступлений в библиотечный фонд количества экземпляров на 1000 человек населения;</w:t>
      </w:r>
    </w:p>
    <w:p>
      <w:pPr>
        <w:pStyle w:val="Normal"/>
        <w:tabs>
          <w:tab w:val="clear" w:pos="708"/>
          <w:tab w:val="left" w:pos="684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укрепление материально-технической базы учреждений культуры. Решение поставленной задачи предполагает приобретение мебели, звукоусилительной аппаратуры, музыкальных инструментов и другого технологического оборудования для муниципальных учреждений культуры и образования;</w:t>
      </w:r>
    </w:p>
    <w:p>
      <w:pPr>
        <w:pStyle w:val="Normal"/>
        <w:tabs>
          <w:tab w:val="clear" w:pos="708"/>
          <w:tab w:val="left" w:pos="684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поддержка молодых дарований, коллективов самодеятельного творчества, добровольческих (волонтерских) и некоммерческих организаций предусматривает финансовую поддержку для участия в значимых краевых, межрегиональных, российских, международных конкурсах, фестивалях, мастер-классах, а также участие коллективов самодеятельного творчества, общественных организаций в смотрах, конкурсах, фестивалях и других культурно-массовых мероприятиях. Создание в городе условий для развития и поддержки профессионального и самодеятельного искусства позволит стимулировать процесс творчества, укрепит творческий потенциал работников культуры, самодеятельных коллективов и волонтерских организаций;</w:t>
      </w:r>
    </w:p>
    <w:p>
      <w:pPr>
        <w:pStyle w:val="Normal"/>
        <w:tabs>
          <w:tab w:val="clear" w:pos="708"/>
          <w:tab w:val="left" w:pos="6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решение задачи по организации и проведению мероприятий, направленных на сохранение и развитие нематериального культурного наследия позволит усовершенствовать систему проведения городских культурно-массовых мероприятий, таких как Широкая Масленица, День Победы, День города, Новый год и праздников социальной направленности;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6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решение задачи по сохранности объектов культурного наследия будет обеспечено путем реконструкции, реставрации, ремонтом памятников архитектуры, истории и культуры, находящихся на территории города Белокуриха.</w:t>
      </w:r>
    </w:p>
    <w:p>
      <w:pPr>
        <w:pStyle w:val="Normal"/>
        <w:jc w:val="center"/>
        <w:rPr/>
      </w:pPr>
      <w:r>
        <w:rPr>
          <w:sz w:val="28"/>
          <w:szCs w:val="28"/>
        </w:rPr>
        <w:t>3. Перечень программных мероприят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1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9"/>
        <w:gridCol w:w="520"/>
        <w:gridCol w:w="2232"/>
        <w:gridCol w:w="720"/>
        <w:gridCol w:w="720"/>
        <w:gridCol w:w="720"/>
        <w:gridCol w:w="699"/>
        <w:gridCol w:w="21"/>
        <w:gridCol w:w="829"/>
        <w:gridCol w:w="992"/>
        <w:gridCol w:w="2268"/>
        <w:gridCol w:w="2410"/>
        <w:gridCol w:w="2389"/>
      </w:tblGrid>
      <w:tr>
        <w:trPr>
          <w:trHeight w:val="360" w:hRule="atLeast"/>
        </w:trPr>
        <w:tc>
          <w:tcPr>
            <w:tcW w:w="5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27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й</w:t>
            </w:r>
          </w:p>
        </w:tc>
        <w:tc>
          <w:tcPr>
            <w:tcW w:w="4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затра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и финансиров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ители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жидаемый результат от реализации мероприятий</w:t>
            </w:r>
          </w:p>
        </w:tc>
      </w:tr>
      <w:tr>
        <w:trPr>
          <w:trHeight w:val="285" w:hRule="atLeast"/>
        </w:trPr>
        <w:tc>
          <w:tcPr>
            <w:tcW w:w="5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6 го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7 год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8 год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9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>
          <w:trHeight w:val="285" w:hRule="atLeast"/>
        </w:trPr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 Пополнение библиотечного фонда</w:t>
            </w:r>
          </w:p>
        </w:tc>
      </w:tr>
      <w:tr>
        <w:trPr/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</w:t>
            </w:r>
          </w:p>
        </w:tc>
        <w:tc>
          <w:tcPr>
            <w:tcW w:w="2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нтрализованное приобретение для городской библиотеки справочной, энциклопедической, художественной, детской, краеведческой литературы, изданий на электронных носителях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У «Центр культуры города Белокуриха», Городская библиотека, городской музей им. С.И. Гуляева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новление устаревшей части библиотечного фонда</w:t>
            </w:r>
          </w:p>
        </w:tc>
      </w:tr>
      <w:tr>
        <w:trPr/>
        <w:tc>
          <w:tcPr>
            <w:tcW w:w="3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Итого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4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 Укрепление материально-технической базы</w:t>
            </w:r>
          </w:p>
        </w:tc>
      </w:tr>
      <w:tr>
        <w:trPr/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2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обретение компьютерного оборудования и множительной техни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У «Центр культуры города Белокуриха», Городская библиотека, городской музей им. С.И. Гуляева, ДШИ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обретение компьютерного оборудования позволит внедрить новые информационные технологи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</w:t>
            </w:r>
          </w:p>
        </w:tc>
        <w:tc>
          <w:tcPr>
            <w:tcW w:w="2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обретение звукоусилительной аппаратуры и другого технологического оборуд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У «Центр культуры города Белокуриха»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обретение аппаратуры позволит улучшить качество городских культурно-массовых мероприяти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</w:t>
            </w:r>
          </w:p>
        </w:tc>
        <w:tc>
          <w:tcPr>
            <w:tcW w:w="2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обретение мебели для учреждений культур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У «Центр культуры города Белокуриха», Городская библиотека, Городской музей им. С.И. Гуляев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на устаревшей мебели в учреждениях культуры</w:t>
            </w:r>
          </w:p>
        </w:tc>
      </w:tr>
      <w:tr>
        <w:trPr/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</w:t>
            </w:r>
          </w:p>
        </w:tc>
        <w:tc>
          <w:tcPr>
            <w:tcW w:w="2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нтрализованное приобретение музыкальных инструментов для МБУ ДО «Белокурихинская ДШИ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У ДО «Белокурихинская детская школа искусств»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обретение новых музыкальных инструментов увеличит количество учащихся ДШИ</w:t>
            </w:r>
          </w:p>
        </w:tc>
      </w:tr>
      <w:tr>
        <w:trPr/>
        <w:tc>
          <w:tcPr>
            <w:tcW w:w="3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</w:t>
            </w:r>
            <w:r>
              <w:rPr/>
              <w:t>Итого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4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7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 Поддержка молодых дарований, коллективов самодеятельного творчества, волонтерских организаций</w:t>
            </w:r>
          </w:p>
        </w:tc>
      </w:tr>
      <w:tr>
        <w:trPr/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</w:t>
            </w:r>
          </w:p>
        </w:tc>
        <w:tc>
          <w:tcPr>
            <w:tcW w:w="2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держка молодых дарований и педагогических работников для участия в краевых, межрегиональных, российских, международных конкурсах, фестивалях, мастер-классах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У ДО «Белокурихинская детская школа искусств», образовательные учреждения города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4"/>
              </w:rPr>
              <w:t>Повышение мастерства молодых дарований и педагогических работников через участие во всех видах конкурсов и фестивалей</w:t>
            </w:r>
          </w:p>
        </w:tc>
      </w:tr>
      <w:tr>
        <w:trPr/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</w:t>
            </w:r>
          </w:p>
        </w:tc>
        <w:tc>
          <w:tcPr>
            <w:tcW w:w="2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держка участия коллективов самодеятельного творчества, волонтерских организаций в смотрах, конкурсах, фестивалях и др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У ДО «Белокурихинская детская школа искусств», общественные организации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коллективов и отдельных исполнителей в творческих мероприятиях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</w:t>
            </w:r>
            <w:r>
              <w:rPr/>
              <w:t>Итого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4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 Организация и проведение мероприятий, направленных на сохранение и развитие нематериального культурного наследия</w:t>
            </w:r>
          </w:p>
        </w:tc>
      </w:tr>
      <w:tr>
        <w:trPr>
          <w:trHeight w:val="3443" w:hRule="atLeast"/>
        </w:trPr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.</w:t>
            </w:r>
          </w:p>
        </w:tc>
        <w:tc>
          <w:tcPr>
            <w:tcW w:w="2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 проведение городских культурно-массовых мероприятий, фестивалей, выставок народного творчества и социальных праздник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У «Центр культуры города Белокуриха»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Городские праздники: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Широкая Масленица, День Победы, День города, Новый год и др.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циальные праздники: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ень памяти и скорби, День пожилого человека, День матери, День семьи и др.</w:t>
            </w:r>
          </w:p>
        </w:tc>
      </w:tr>
      <w:tr>
        <w:trPr>
          <w:trHeight w:val="350" w:hRule="atLeast"/>
        </w:trPr>
        <w:tc>
          <w:tcPr>
            <w:tcW w:w="3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</w:t>
            </w:r>
            <w:r>
              <w:rPr/>
              <w:t>Итого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4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 Обеспечение сохранности объектов культурного наследия</w:t>
            </w:r>
          </w:p>
        </w:tc>
      </w:tr>
      <w:tr>
        <w:trPr/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1</w:t>
            </w:r>
          </w:p>
        </w:tc>
        <w:tc>
          <w:tcPr>
            <w:tcW w:w="2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ставрация объектов культурного наследия (памятники архитектуры, истории и культуры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У «Центр культуры города Белокуриха»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конструкция и ремонт объектов культурного наследия</w:t>
            </w:r>
          </w:p>
        </w:tc>
      </w:tr>
      <w:tr>
        <w:trPr/>
        <w:tc>
          <w:tcPr>
            <w:tcW w:w="3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</w:t>
            </w:r>
            <w:r>
              <w:rPr/>
              <w:t>Итого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3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СЕГО ПО ПРОГРАММЕ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6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7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headerReference w:type="default" r:id="rId6"/>
          <w:type w:val="nextPage"/>
          <w:pgSz w:orient="landscape" w:w="16838" w:h="11906"/>
          <w:pgMar w:left="1134" w:right="1134" w:gutter="0" w:header="709" w:top="1701" w:footer="0" w:bottom="567"/>
          <w:pgNumType w:start="7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>
          <w:sz w:val="28"/>
          <w:szCs w:val="28"/>
        </w:rPr>
        <w:t>4. Обоснование финансового обеспечения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Финансирование программы осуществляется за счет средств муниципального бюджет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бъем финансирования программы за счет местного бюджета составляет 8000 тыс. рублей, в том числе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2025 году – 1540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2026 году – 1510 тыс. рублей;</w:t>
      </w:r>
    </w:p>
    <w:p>
      <w:pPr>
        <w:pStyle w:val="Normal"/>
        <w:tabs>
          <w:tab w:val="clear" w:pos="708"/>
          <w:tab w:val="left" w:pos="684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2027 году – 1560 тыс. рублей;</w:t>
      </w:r>
    </w:p>
    <w:p>
      <w:pPr>
        <w:pStyle w:val="Normal"/>
        <w:tabs>
          <w:tab w:val="clear" w:pos="708"/>
          <w:tab w:val="left" w:pos="684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2028 году – 1670 тыс. рублей;</w:t>
      </w:r>
    </w:p>
    <w:p>
      <w:pPr>
        <w:pStyle w:val="Normal"/>
        <w:tabs>
          <w:tab w:val="clear" w:pos="708"/>
          <w:tab w:val="left" w:pos="684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2029 году – 1720 тыс. рублей.       </w:t>
      </w:r>
    </w:p>
    <w:p>
      <w:pPr>
        <w:pStyle w:val="Normal"/>
        <w:tabs>
          <w:tab w:val="clear" w:pos="708"/>
          <w:tab w:val="left" w:pos="6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Сводные финансовые затраты по направлениям программы изложены в приложении №1 к программе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жденные целевые индикаторы программы реализуются за счет или с использованием средств бюджета города и других источников, не запрещенных действующим законодательство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отребность в средствах бюджета города на реализацию программы учитывается при формировании проекта бюджета города на соответствующий финансовый год и плановый период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Средства бюджета города используются в пределах утвержденных ассигнований на соответствующий финансовый год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ри поступлении на реализацию программных мероприятий средств из других источников потребность в средствах бюджета города на соответствующие цели корректируется. При планировании финансового обеспечения программных мероприятий за счет средств бюджета города следует учитывать, что отдельные действия основного исполнителя и исполнителей программы осуществляются и финансируются в рамках их основной деятельност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5. Управления реализацией программы и контроль за ходом ее выполн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Управление реализацией и контроль выполнения программы осуществляет заместитель главы администрации города по социальным вопросам и культуре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тветственным исполнителем программы является МБУ «Центр культуры города Белокуриха», директор несет ответственность за реализацию и конечные результаты программы, рациональное использование выделяемых на ее выполнение финансовых средств, а также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ежеквартально предоставляет информацию об освоении финансовых средств по программе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пределяет формы и методы управления реализацией программы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ординирует действия исполнителей программы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 ежегодно (до 1 октября) подготавливает и направляет заместителю главы администрации города по социальным вопросам и культуре  предложения по уточнению перечня программных мероприятий на очередной финансовый год и финансовых затрат на их реализацию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есет ответственность за своевременную и качественную подготовку и реализацию программных мероприятий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программе ежеквартально проводится оценка эффективности ее реализации. Планируемые на 2025-2029 годы целевые индикаторы и показатели  эффективности реализации программы приведены в Приложении № 2 к программе.</w:t>
      </w:r>
    </w:p>
    <w:p>
      <w:pPr>
        <w:pStyle w:val="Normal"/>
        <w:widowControl w:val="false"/>
        <w:tabs>
          <w:tab w:val="clear" w:pos="708"/>
          <w:tab w:val="left" w:pos="684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Текущее управление реализацией программы осуществляется с участием руководителей, исполнителей программы.</w:t>
      </w:r>
    </w:p>
    <w:p>
      <w:pPr>
        <w:pStyle w:val="Normal"/>
        <w:tabs>
          <w:tab w:val="clear" w:pos="708"/>
          <w:tab w:val="left" w:pos="6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Контроль расходования бюджетных средств на реализацию мероприятий  МП «Развитие культуры в городе Белокуриха на 2025 - 2029 годы» осуществляется в соответствии с действующим бюджетным законодательством, </w:t>
      </w:r>
      <w:hyperlink r:id="rId7">
        <w:r>
          <w:rPr>
            <w:rStyle w:val="InternetLink"/>
            <w:color w:val="000000"/>
            <w:sz w:val="28"/>
            <w:szCs w:val="28"/>
          </w:rPr>
          <w:t>Уставом</w:t>
        </w:r>
      </w:hyperlink>
      <w:r>
        <w:rPr>
          <w:sz w:val="28"/>
          <w:szCs w:val="28"/>
        </w:rPr>
        <w:t xml:space="preserve"> муниципального образования город Белокуриха Алтайского края. Руководители организаций, должностные лица органов местного самоуправления несут ответственность за невыполнение мероприятий программы в соответствии с действующим законодательством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6. Оценка эффективности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ценка эффективности реализации мероприятий программы осуществляется  муниципальным заказчиком и исполнителями. При оценке применяется система показателей, характеризующих текущие результаты деятельности. Кроме того, конкретные мероприятия, включенные в программу, содержат показатели результативности.</w:t>
      </w:r>
    </w:p>
    <w:p>
      <w:pPr>
        <w:pStyle w:val="Normal"/>
        <w:tabs>
          <w:tab w:val="clear" w:pos="708"/>
          <w:tab w:val="left" w:pos="6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социальной сфере реализация программы предполагает достижение таких результатов, как сохранение культурного наследия и творческого потенциала, развитие единого культурного пространства города, увеличение доступности и разнообразия предлагаемых населению культурных благ, информации в сфере культуры, создание благоприятных условий для творческой деятельности, интеграции культуры города Белокуриха в межрегиональный и общероссийский культурный процесс, освоения новых форм и направлений культурного обмена.</w:t>
      </w:r>
    </w:p>
    <w:p>
      <w:pPr>
        <w:pStyle w:val="Normal"/>
        <w:tabs>
          <w:tab w:val="clear" w:pos="708"/>
          <w:tab w:val="left" w:pos="6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Реализация комплекса мероприятий программы позволит улучшить качество жизни населения города Белокуриха. При этом укрепление материально-технической базы учреждений культуры будет способствовать росту объема предоставляемых ими услуг, повышению эффективности использования муниципальной собственности в сфере культуры.</w:t>
      </w:r>
    </w:p>
    <w:p>
      <w:pPr>
        <w:pStyle w:val="Normal"/>
        <w:tabs>
          <w:tab w:val="clear" w:pos="708"/>
          <w:tab w:val="left" w:pos="6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За период действия программы будет создана база для дальнейшей реализации основных направлений деятельности в этой сфере, повышена социальная роль культурного наследия, удовлетворена потребность в научной, популярной и справочной литературе, обеспечена доступность объектов и предметов культурного наследия.</w:t>
      </w:r>
    </w:p>
    <w:p>
      <w:pPr>
        <w:pStyle w:val="Normal"/>
        <w:tabs>
          <w:tab w:val="clear" w:pos="708"/>
          <w:tab w:val="left" w:pos="6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Достижение планируемых целевых показателей и результативности программы будет осуществляться в 2025-2029 годах по следующим направлениям программных действий:</w:t>
      </w:r>
    </w:p>
    <w:p>
      <w:pPr>
        <w:pStyle w:val="Normal"/>
        <w:tabs>
          <w:tab w:val="clear" w:pos="708"/>
          <w:tab w:val="left" w:pos="684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пополнение библиотечного фонда справочной, энциклопедической, художественной, детской, краеведческой литературой;</w:t>
      </w:r>
      <w:r>
        <w:rPr/>
        <w:t xml:space="preserve"> </w:t>
      </w:r>
    </w:p>
    <w:p>
      <w:pPr>
        <w:pStyle w:val="Normal"/>
        <w:tabs>
          <w:tab w:val="clear" w:pos="708"/>
          <w:tab w:val="left" w:pos="6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укрепление материально-технической базы учреждений культуры;</w:t>
      </w:r>
    </w:p>
    <w:p>
      <w:pPr>
        <w:pStyle w:val="Normal"/>
        <w:tabs>
          <w:tab w:val="clear" w:pos="708"/>
          <w:tab w:val="left" w:pos="684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повышение мастерства одаренной молодежи, коллективов самодеятельного творчества и волонтерских организаций через участие во всех видах конкурсов, фестивалей и других культурно-массовых мероприятий;</w:t>
      </w:r>
    </w:p>
    <w:p>
      <w:pPr>
        <w:pStyle w:val="Normal"/>
        <w:tabs>
          <w:tab w:val="clear" w:pos="708"/>
          <w:tab w:val="left" w:pos="684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улучшение качества проведения городских культурно-массовых мероприятий, фестивалей, выставок народного творчества и социальных праздников;</w:t>
      </w:r>
    </w:p>
    <w:p>
      <w:pPr>
        <w:pStyle w:val="Normal"/>
        <w:tabs>
          <w:tab w:val="clear" w:pos="708"/>
          <w:tab w:val="left" w:pos="6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сохранение объектов культурного наследия.</w:t>
      </w:r>
    </w:p>
    <w:p>
      <w:pPr>
        <w:pStyle w:val="Normal"/>
        <w:tabs>
          <w:tab w:val="clear" w:pos="708"/>
          <w:tab w:val="left" w:pos="6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ценка эффективности осуществляется по годам в течение всего срока реализации программы, а при необходимости и после ее реализации.</w:t>
      </w:r>
    </w:p>
    <w:p>
      <w:pPr>
        <w:pStyle w:val="Normal"/>
        <w:tabs>
          <w:tab w:val="clear" w:pos="708"/>
          <w:tab w:val="left" w:pos="684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о результатам реализации программных мероприятий предполагается  достичь важнейших целевых индикаторов и показателей эффективности реализации программы, приведенных в приложении № 2.</w:t>
      </w:r>
    </w:p>
    <w:p>
      <w:pPr>
        <w:pStyle w:val="Normal"/>
        <w:tabs>
          <w:tab w:val="clear" w:pos="708"/>
          <w:tab w:val="left" w:pos="6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6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администрации города </w:t>
      </w:r>
    </w:p>
    <w:p>
      <w:pPr>
        <w:pStyle w:val="Normal"/>
        <w:jc w:val="both"/>
        <w:rPr/>
      </w:pPr>
      <w:r>
        <w:rPr>
          <w:sz w:val="28"/>
          <w:szCs w:val="28"/>
        </w:rPr>
        <w:t>по социальным вопросам и культуре                                                 Н.В. Безлюдск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муниципальной программе «Развитие культуры </w:t>
      </w:r>
    </w:p>
    <w:p>
      <w:pPr>
        <w:pStyle w:val="Normal"/>
        <w:jc w:val="right"/>
        <w:rPr/>
      </w:pPr>
      <w:r>
        <w:rPr>
          <w:sz w:val="28"/>
          <w:szCs w:val="28"/>
        </w:rPr>
        <w:t>в городе Белокуриха на 2025-2029 годы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одные финансовые затрат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направлениям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134"/>
        <w:gridCol w:w="1134"/>
        <w:gridCol w:w="1134"/>
        <w:gridCol w:w="992"/>
        <w:gridCol w:w="889"/>
        <w:gridCol w:w="918"/>
      </w:tblGrid>
      <w:tr>
        <w:trPr>
          <w:trHeight w:val="315" w:hRule="atLeast"/>
        </w:trPr>
        <w:tc>
          <w:tcPr>
            <w:tcW w:w="3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Источники и направления расходов</w:t>
            </w:r>
          </w:p>
        </w:tc>
        <w:tc>
          <w:tcPr>
            <w:tcW w:w="62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затрат (тыс. рублей)</w:t>
            </w:r>
          </w:p>
        </w:tc>
      </w:tr>
      <w:tr>
        <w:trPr>
          <w:trHeight w:val="195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50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о годам</w:t>
            </w:r>
          </w:p>
        </w:tc>
      </w:tr>
      <w:tr>
        <w:trPr>
          <w:trHeight w:val="120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6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7 год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8 год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9 год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финансовых затра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5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56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7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2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 города</w:t>
      </w:r>
    </w:p>
    <w:p>
      <w:pPr>
        <w:pStyle w:val="Normal"/>
        <w:jc w:val="both"/>
        <w:rPr/>
      </w:pPr>
      <w:r>
        <w:rPr>
          <w:sz w:val="28"/>
          <w:szCs w:val="28"/>
        </w:rPr>
        <w:t>по социальным вопросам и культуре                                                  Н.В. Безлюдск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муниципальной программе «Развитие культуры </w:t>
      </w:r>
    </w:p>
    <w:p>
      <w:pPr>
        <w:pStyle w:val="Normal"/>
        <w:jc w:val="right"/>
        <w:rPr/>
      </w:pPr>
      <w:r>
        <w:rPr>
          <w:sz w:val="28"/>
          <w:szCs w:val="28"/>
        </w:rPr>
        <w:t>в городе Белокуриха на 2025-2029годы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ажнейшие целевые индикаторы и показатели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эффективности реализации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3526"/>
        <w:gridCol w:w="1417"/>
        <w:gridCol w:w="871"/>
        <w:gridCol w:w="992"/>
        <w:gridCol w:w="993"/>
        <w:gridCol w:w="807"/>
        <w:gridCol w:w="858"/>
      </w:tblGrid>
      <w:tr>
        <w:trPr>
          <w:trHeight w:val="390" w:hRule="atLeast"/>
        </w:trPr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3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левой индикатор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4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чение  индикатора по годам</w:t>
            </w:r>
          </w:p>
        </w:tc>
      </w:tr>
      <w:tr>
        <w:trPr>
          <w:trHeight w:val="240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6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7 год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8 год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9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я новых поступлений в библиотечный фон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5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сло одаренной молодежи, участвующей в фестивалях и конкурсах разного уровн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человек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я мероприятий, направленных на сохранение нематериального культурного наслед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. 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посещений культурно – досуговых мероприят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. 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я участников коллективов самодеятельного народного творчества в общей численности населения гор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волонтеров. вовлеченных в программу «Добровольцы Росси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человек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 города</w:t>
      </w:r>
    </w:p>
    <w:p>
      <w:pPr>
        <w:pStyle w:val="Normal"/>
        <w:jc w:val="both"/>
        <w:rPr/>
      </w:pPr>
      <w:r>
        <w:rPr>
          <w:sz w:val="28"/>
          <w:szCs w:val="28"/>
        </w:rPr>
        <w:t>по социальным вопросам и культуре                                                  Н.В. Безлюдск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8"/>
      <w:type w:val="nextPage"/>
      <w:pgSz w:w="11906" w:h="16838"/>
      <w:pgMar w:left="1418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yperlink" Target="consultantplus://offline/ref=C1A9F4B93B60301AFBD863B0ACB11A91CC25CD20C10B4C8371FC899BBA799827QFE5F" TargetMode="External"/><Relationship Id="rId8" Type="http://schemas.openxmlformats.org/officeDocument/2006/relationships/header" Target="header6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2T07:49:00Z</dcterms:created>
  <dc:creator>Cintel</dc:creator>
  <dc:description/>
  <cp:keywords/>
  <dc:language>en-US</dc:language>
  <cp:lastModifiedBy>upravdel</cp:lastModifiedBy>
  <cp:lastPrinted>2024-08-05T10:12:00Z</cp:lastPrinted>
  <dcterms:modified xsi:type="dcterms:W3CDTF">2024-08-07T02:18:00Z</dcterms:modified>
  <cp:revision>25</cp:revision>
  <dc:subject/>
  <dc:title>ГОРОДСКАЯ ЦЕЛЕВАЯ ПРОГРАММА</dc:title>
</cp:coreProperties>
</file>