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1.2024 № 21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комплектования муниципальных образовательных организаций города Белокуриха, реализующих основные общеобразовательные программы дошкольного образования, утвержденное постановлением администрации города Белокуриха Алтайского края от 09.02.2021 № 115, в редакции постановлений от 01.12.2022 № 1789, от 03.05.2023 № 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9.12.2012 № 273 - ФЗ «Об образовании в Российской Федерации», указом Губернатора Алтайского края от 28.10.2022 № 167 «О дополнительных мерах социальной поддержки семей граждан, призванных на военную службу»,  руководствуясь ст. 44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Положение о  порядке комплектования муниципальных образовательных организаций города Белокуриха, реализующих основные общеобразовательные программы дошкольного образования, утвержденное постановлением администрации города Белокуриха Алтайского края от 09.02.2021 № 115, в редакции постановлений от 01.12.2022 № 1789, от 03.05.2023 № 672 (далее – Положение) изменения, изложив п. 2.10 раздела 2  Положения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Порядок предоставления мес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Внеочередное право име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граждан, подвергшихся воздействию радиации вследствие катастрофы на Чернобыльской АЭС (закон Российской Федерации от         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№ 2123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прокуроров (Федеральный закон от 17.01.1992 № 2202-1 «О прокуратуре Российской Федера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судей (закон Российской Федерации от 26.06.1992 № 3132-1 «О статусе судей в Российской Федераци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Следственного комитета Российской Федерации (Федеральный закон от 28.12.2010 № 403-ФЗ «О Следственном комитете Российской Федерации»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 места в государственных и муниципальных дошкольных образовательных организациях по месту жительства их сем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Первоочередное право име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из многодетных семей (указ Президента Российской Федерации от   5.05.1992  № 431 «О мерах по социальной поддержке семей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-инвалиды и дети, один из родителей которых является инвалидом (указ Президента Российской Федерации от 2.10.1992 № 1157 «О дополнительных мерах государственной поддержки инвалидов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.05.1998 № 76-ФЗ «О статусе военнослужащих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сотрудников полиции (Федеральный закон от 7.02.2011 № 3-ФЗ «О поли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.02.2011 № 3-ФЗ «О поли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 (Федеральный закон от 7.02.2011 № 3-ФЗ «О поли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.02.2011 № 3-ФЗ «О поли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.02.2011 № 3-ФЗ «О поли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сотрудников органов внутренних дел, не являющихся сотрудниками полиции (Федеральный закон от 7.02.2011 № 3-ФЗ «О поли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 одиноких 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.05.2011 № Пр-122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и дети граждан, пребывающих в добровольческих формированиях, в том числе усыновленные (удочеренные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лучают  места в государственных и муниципальных дошкольных образовательных организациях по месту жительства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3. Внутри одной льготной категории (право на внеочередное или первоочередное зачисление ребенка в организацию) заявления выстраиваются по дате подачи заяв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сестры (</w:t>
      </w:r>
      <w:r>
        <w:rPr>
          <w:sz w:val="28"/>
          <w:szCs w:val="28"/>
        </w:rPr>
        <w:t>Федеральный закон от 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)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10.4. При отсутствии свободных мест (с учетом установленной нормативной наполняемости)  Комитетом может быть отказано родителям (законным представителям) в выдаче путевки для предоставления места ребенку в ОО. При этом за ребенком сохраняется очередь согласно регистрации в реестре очередников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2.10.5. </w:t>
      </w:r>
      <w:r>
        <w:rPr>
          <w:sz w:val="28"/>
          <w:szCs w:val="28"/>
        </w:rPr>
        <w:t>При наличии свободных мест (на период отпуска, длительной болезни ребенка) Комиссия может временно (не более чем на 9 месяцев) направлять детей в ОО, при этом место за ребенком в реестре очередников сохраняется.».</w:t>
      </w:r>
    </w:p>
    <w:p>
      <w:pPr>
        <w:pStyle w:val="ConsPlusNormal"/>
        <w:tabs>
          <w:tab w:val="clear" w:pos="708"/>
          <w:tab w:val="left" w:pos="1418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председателя МКУ «Комитет по образованию г. Белокуриха» </w:t>
        <w:br/>
        <w:t>Л.П. Шахворос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                                                   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07:00Z</dcterms:created>
  <dc:creator>Admin</dc:creator>
  <dc:description/>
  <dc:language>en-US</dc:language>
  <cp:lastModifiedBy>upravdel</cp:lastModifiedBy>
  <cp:lastPrinted>2024-01-15T10:54:00Z</cp:lastPrinted>
  <dcterms:modified xsi:type="dcterms:W3CDTF">2024-01-17T04:07:00Z</dcterms:modified>
  <cp:revision>2</cp:revision>
  <dc:subject/>
  <dc:title>АДМИНИСТРАЦИЯ ГОРОДА БЕЛОКУРИХА</dc:title>
</cp:coreProperties>
</file>