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8.03.2024 № 345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4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оссийской Федерации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администрации города Белокуриха Алтайского края</w:t>
      </w: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8.03.2024 № 345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9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04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2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4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6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7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8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8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3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2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35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3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95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0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19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49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71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2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6096" w:hanging="0"/>
        <w:rPr/>
      </w:pPr>
      <w:r>
        <w:rPr>
          <w:sz w:val="28"/>
          <w:szCs w:val="28"/>
        </w:rPr>
        <w:t xml:space="preserve">Приложение № 2 </w:t>
        <w:br/>
        <w:t>к постановлению администрации города Белокуриха Алтайского края</w:t>
      </w: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8.03.2024 № 345</w:t>
      </w:r>
    </w:p>
    <w:p>
      <w:pPr>
        <w:pStyle w:val="Normal"/>
        <w:spacing w:lineRule="exact" w:line="3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4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6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8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0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2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48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17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9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15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34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5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7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39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425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446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462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491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511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530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553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571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59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627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651 м по направлению на северо-запад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мчужная,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142"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30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spacing w:lineRule="exact" w:line="30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Admin</cp:lastModifiedBy>
  <cp:lastPrinted>2024-03-28T17:25:00Z</cp:lastPrinted>
  <dcterms:modified xsi:type="dcterms:W3CDTF">2024-03-29T08:43:00Z</dcterms:modified>
  <cp:revision>26</cp:revision>
  <dc:subject/>
  <dc:title>АДМИНИСТРАЦИЯ ГОРОДА БЕЛОКУРИХА</dc:title>
</cp:coreProperties>
</file>