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05.08.</w:t>
      </w:r>
      <w:r>
        <w:rPr>
          <w:sz w:val="28"/>
          <w:szCs w:val="28"/>
        </w:rPr>
        <w:t xml:space="preserve">2024 № </w:t>
      </w:r>
      <w:r>
        <w:rPr>
          <w:sz w:val="28"/>
          <w:szCs w:val="28"/>
          <w:u w:val="single"/>
        </w:rPr>
        <w:t xml:space="preserve">938     </w:t>
      </w:r>
      <w:r>
        <w:rPr>
          <w:sz w:val="28"/>
          <w:szCs w:val="28"/>
        </w:rPr>
        <w:t xml:space="preserve">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/>
      </w:pPr>
      <w:r>
        <w:rPr>
          <w:sz w:val="28"/>
          <w:szCs w:val="28"/>
        </w:rPr>
        <w:t xml:space="preserve">Об утверждении муниципальной программы «Развитие здравоохранения в городе Белокуриха на </w:t>
        <w:br/>
        <w:t>2025-2029 годы»</w:t>
      </w:r>
    </w:p>
    <w:p>
      <w:pPr>
        <w:pStyle w:val="Normal"/>
        <w:spacing w:lineRule="exact" w:line="240"/>
        <w:ind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Федеральным законом № 131- ФЗ от 06.10.2003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рядком разработки муниципальных программ, их формирования и реализации в муниципальном образовании город Белокуриха Алтайского края, утверждённым постановлением администрации города Белокуриха Алтайского края от 20.02.2023 № 208,  руководствуясь ст. 44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 программу «</w:t>
      </w:r>
      <w:r>
        <w:rPr>
          <w:spacing w:val="-20"/>
          <w:sz w:val="28"/>
          <w:szCs w:val="28"/>
        </w:rPr>
        <w:t>Развитие здравоохранения в городе Белокуриха на 2025-2029 годы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программных мероприятий возложить на заместителя главы администрации города по социальным вопросам и культуре                  Н.В. Безлюдск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 О.В. Крив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851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Белокуриха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5.08.2024 № 9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здравоохранения в городе Белокуриха на 2025-2029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48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Развитие здравоохранения в городе Белокуриха на 2025-2029 годы» (далее – программ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елокуриха Алтайского кра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елокуриха Алтайского кра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КГБУЗ «Центральная городская больница               г. Белокуриха».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раевых государственных бюджетных учреждений здравоохранения города Белокуриха врачебными кадрами в соответствии с потребностя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медико-социального обслуживания населения города Белокури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медицинских усл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здоровья матери и ребенк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оказателя обеспеченность врачами в городской больнице.</w:t>
            </w:r>
          </w:p>
          <w:p>
            <w:pPr>
              <w:pStyle w:val="Normal"/>
              <w:tabs>
                <w:tab w:val="clear" w:pos="720"/>
                <w:tab w:val="left" w:pos="3323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нижение уровня смертности населения города Белокуриха.</w:t>
            </w:r>
          </w:p>
          <w:p>
            <w:pPr>
              <w:pStyle w:val="Normal"/>
              <w:tabs>
                <w:tab w:val="clear" w:pos="720"/>
                <w:tab w:val="left" w:pos="33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должительности  жизни жителей города Белокурих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5 - 2029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5 - 2029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основных  мероприятий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елокуриха Алтай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БУЗ «Центральная городская больница, г. Белокуриха»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 по года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в 2025-2029 годах за счет средств местного бюджета составляет 10 200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, в том числе по годам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 xml:space="preserve">2025 год - 1610,0 тыс. рублей;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 xml:space="preserve">2026 год - 1825,0 тыс. рублей;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 xml:space="preserve">2027 год - 2040,0 тыс. рублей;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2255,0 тыс. рублей;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2470,0 тыс. рублей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местного бюджета ежегодно корректируется в соответствии с решением представительного органа местного самоуправления о местном бюджете на соответствующий год и плановый пери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увеличение показателя обеспеченности врачами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</w:rPr>
              <w:t>КГБУЗ «Центральная городская больница, г. Белокуриха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снижение уровня смертности населения города Белокурих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родолжительности жизни жителей города Белокурих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пробл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ГБУЗ «Центральная городская больница г. Белокуриха» единственное учреждение здравоохранения города Белокуриха, оказывающее бесплатную первичную медико-санитарную и специализированную медицинскую помощь населению города Белокуриха численностью 14835 человек. Структура учреждения представлена поликлиникой на 200 посещений в смену, стационаром на 123 койки круглосуточного пребывания и 25 коек дневного пребывания. В структуре стационара 10 разнопрофильных отделений, в том числе 2 межмуниципальных с обслуживанием населения 5 районов (Алтайский, Смоленский, Быстроистокский, Петропавловский, Солонешенский).</w:t>
      </w:r>
    </w:p>
    <w:p>
      <w:pPr>
        <w:pStyle w:val="Normal"/>
        <w:jc w:val="both"/>
        <w:rPr/>
      </w:pPr>
      <w:r>
        <w:rPr/>
        <w:t>Показатели рабо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115"/>
        <w:gridCol w:w="3441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ождаемость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9 – 7,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7 – 6,6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ая смертност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7 – 12,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92 – 13,0 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стественный прирос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78 - (-5,2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95 – (-6,4)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</w:rPr>
        <w:t>Средняя продолжительность жизни в г. Белокуриха составляет 68,9 лет; мужчины – 63,7 лет, женщины 73,5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структуре смертности ведущими причинами являются: заболевания сердечно-сосудистой системы, онкологические заболевания, прочие заболе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чество медицинской помощи и ее доступность определяется не только адекватностью организационных форм, состоянием материально-технической базы здравоохранения, но и наличием квалифицированных специалистов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стоящее время в учреждении здравоохранения города Белокуриха работает 37 врачей, из них 9% предпенсионного возраста (3 человека), 9 % пенсионного возраста (3 человека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тделении анестезиологии реанимации городской больницы процент врачей пенсионного возраста достигает 66%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в ближайшие годы имеется реальная возможность естественного оттока врачей из городской больницы. Кроме того, прогнозируемое сохранение оттока специалистов из здравоохранения города подтверждается неблагоприятной динамикой возрастного состава врачей: до 30 лет – 9 чел. (27,3%); с31 до 40 лет – 12 чел. (27,5%); с  41 до 50 лет – 9 чел. (27,3%);  с 51 до 60 лет – 6 чел. (15%); старше 60 лет – 3 чел. (9%)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комплектованность врачебными кадрами составляет 81%. Обеспеченность врачами в городской больнице на 10 тысяч населения составляет 54,8%.                                                                                                                                                                                              Коэффициент совместительства работы врачей составляет 3,03%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последние три года в город прибыли и трудоустроились в КГБУЗ «Центральная городская больница, г. Белокуриха» 20 врачей, в том числе 6 молодых специалистов, из них 6 иногородних, Убыло из больницы 10 человек, из них пределы города 3 человек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дицинские кадры, являясь главной, наиболее ценной и значимой частью ресурсов здравоохранения, в конечном итоге обеспечивают результативность и эффективность деятельности не только всей системы здравоохранения, но и отдельных структурных подразд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мимо оказания медицинской помощи лечебно-профилактического характера населению г. Белокуриха необходимо обеспечивать и экспертные вопросы как непосредственно для населения города, так и для надзорно-правовых структур, находящихся на территории города (прокуратура, следственный комитет, полиция, суд). 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усмотренные мероприятия осуществляются в течение 2025-2029 г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ять лет реализации программы на территории города Белокуриха должна выстроиться система, направленная на повышение статуса медицинских работников, позволяющая поддерживать на должном уровне укомплектованность городских учреждений здравоохранения врачами и молодыми специалис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концепции развития здравоохранения основной целью программы является -  реализация государственной политики в сфере охраны здоровь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необходимо решить следующие задач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ение краевых государственных бюджетных учреждений здравоохранения города Белокуриха врачебными кадрами в соответствии с потребност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медико-социального обслуживания населения города Белокури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эффективности медицинских услуг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хранение и укрепление здоровья матери и ребенк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851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еречень программ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2" w:type="dxa"/>
        <w:jc w:val="left"/>
        <w:tblInd w:w="4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78"/>
        <w:gridCol w:w="3990"/>
        <w:gridCol w:w="850"/>
        <w:gridCol w:w="851"/>
        <w:gridCol w:w="850"/>
        <w:gridCol w:w="851"/>
        <w:gridCol w:w="992"/>
        <w:gridCol w:w="850"/>
        <w:gridCol w:w="1985"/>
        <w:gridCol w:w="2835"/>
      </w:tblGrid>
      <w:tr>
        <w:trPr>
          <w:trHeight w:val="41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2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ъем финансирования по годам, тыс.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</w:tc>
      </w:tr>
      <w:tr>
        <w:trPr>
          <w:trHeight w:val="14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0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0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02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32" w:type="dxa"/>
        <w:jc w:val="left"/>
        <w:tblInd w:w="4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78"/>
        <w:gridCol w:w="3989"/>
        <w:gridCol w:w="851"/>
        <w:gridCol w:w="851"/>
        <w:gridCol w:w="850"/>
        <w:gridCol w:w="851"/>
        <w:gridCol w:w="992"/>
        <w:gridCol w:w="849"/>
        <w:gridCol w:w="2409"/>
        <w:gridCol w:w="2412"/>
      </w:tblGrid>
      <w:tr>
        <w:trPr>
          <w:tblHeader w:val="true"/>
          <w:trHeight w:val="20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97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" w:name="Par4357"/>
            <w:bookmarkEnd w:id="1"/>
            <w:r>
              <w:rPr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жемесячного возмещения расходов по найму жилого помещения врачам, приглашенным по официальному запросу КГБУЗ «ЦГБ г.Белокуриха», среднему медицинскому персоналу КГБУЗ «ЦГБ г. Белокуриха», при отсутствии возможности предоставления служебного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/>
            </w:pPr>
            <w:r>
              <w:rPr>
                <w:sz w:val="24"/>
                <w:szCs w:val="24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/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елокуриха Алтайского края, КГБУЗ «ЦГБ          г. Белокуриха» (по согласованию) 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3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трудового потенциала; увеличение показателя обеспеченности врачами, увеличение укомплектованности лечебных учреждений врачами</w:t>
            </w:r>
          </w:p>
        </w:tc>
      </w:tr>
      <w:tr>
        <w:trPr>
          <w:trHeight w:val="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лата единовременной материальной помощи молодым врачам в размере 50000,0 рублей при условии постоянного трудоустройства после окончания интернатуры в КГБУЗ «ЦГБ, г. Белокуриха»; выплата подъемных приглашенным врачам-специалистам ЦГБ остродефицитных специальностей в размере 50000,0 рублей (при наличии потребности учреждения здравоохранения в определенной специаль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города Белокуриха Алтайского края, КГБУЗ «ЦГБ г.Белокуриха» (по согласованию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3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трудового потенциала; увеличение показателя обеспеченности врачами</w:t>
            </w:r>
          </w:p>
        </w:tc>
      </w:tr>
      <w:tr>
        <w:trPr>
          <w:trHeight w:val="30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типендии ординаторам и студентам мед. ВУЗов и колледжей, при условии последующего постоянного трудоустройства в ЦГБ              г. Белокуриха, независимо от формы обучения студентов</w:t>
            </w:r>
          </w:p>
          <w:p>
            <w:pPr>
              <w:pStyle w:val="Normal"/>
              <w:ind w:left="-82" w:right="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города Белокуриха Алтайского края, КГБУЗ «ЦГБ г. Белокуриха» (по согласованию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36" w:hanging="0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договорных условий,  увеличение процента «возвращения» молодых специалистов</w:t>
            </w:r>
          </w:p>
        </w:tc>
      </w:tr>
      <w:tr>
        <w:trPr>
          <w:trHeight w:val="241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 оплата (50%) обучения ординатуры по специальностям «Терапия (стационар), «Кардтология», Офйтальмология», «Анестезиология – реаниматология», обучения в мудицинских ВУЗах «Медико-профилактическое дело» и колледжах по специальностям «Сестринское дело», «Лечебное дело»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города Белокуриха Алтайского края, КГБУЗ «ЦГБ г.Белокуриха»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согласованию) 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договорных условий, увеличение процента «возвращения» молодых специалистов</w:t>
            </w:r>
          </w:p>
        </w:tc>
      </w:tr>
      <w:tr>
        <w:trPr>
          <w:trHeight w:val="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/>
            </w:pPr>
            <w:r>
              <w:rPr>
                <w:sz w:val="24"/>
                <w:szCs w:val="24"/>
              </w:rPr>
              <w:t>Оплата за пребывание граждан на койках сестринского ухода в стационаре ЦГБ                                  г. Белокури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2" w:hanging="0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города Белокуриха Алтайского края, КГБУЗ «ЦГБ г.Белокуриха»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согласованию) 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доступности медико-социального обслуживания и  забота о гражданах, нуждающихся в проведении поддерживающего лечения</w:t>
            </w:r>
          </w:p>
          <w:p>
            <w:pPr>
              <w:pStyle w:val="Normal"/>
              <w:ind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/>
            </w:pPr>
            <w:r>
              <w:rPr>
                <w:sz w:val="24"/>
                <w:szCs w:val="24"/>
              </w:rPr>
              <w:t>Выплата материальной помощи малообеспеченным семьям на приобретение продуктов детского питания для детей в возрасте до 3-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города Белокуриха Алтайского края, КГБУЗ «ЦГБ г.Белокуриха»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rPr/>
            </w:pPr>
            <w:r>
              <w:rPr>
                <w:color w:val="000000"/>
                <w:sz w:val="24"/>
                <w:szCs w:val="24"/>
              </w:rPr>
              <w:t>Реализация государственной политики в сфере охраны здоровья граждан</w:t>
            </w:r>
          </w:p>
        </w:tc>
      </w:tr>
      <w:tr>
        <w:trPr>
          <w:trHeight w:val="7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/>
            </w:pPr>
            <w:r>
              <w:rPr>
                <w:sz w:val="24"/>
                <w:szCs w:val="24"/>
              </w:rPr>
              <w:t>Компенсационная выплата больным с ХПН, нуждающимся в процедуре программного гемодиал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rPr/>
            </w:pPr>
            <w:r>
              <w:rPr>
                <w:color w:val="000000"/>
                <w:sz w:val="24"/>
                <w:szCs w:val="24"/>
              </w:rPr>
              <w:t>Решение задач по улучшению качества жизни населения города Белокурихи</w:t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программе </w:t>
            </w:r>
          </w:p>
          <w:p>
            <w:pPr>
              <w:pStyle w:val="Normal"/>
              <w:ind w:left="-102"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/>
            </w:pPr>
            <w:r>
              <w:rPr>
                <w:sz w:val="24"/>
                <w:szCs w:val="24"/>
              </w:rPr>
              <w:t>10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2" w:hanging="0"/>
              <w:jc w:val="center"/>
              <w:rPr/>
            </w:pPr>
            <w:r>
              <w:rPr>
                <w:sz w:val="24"/>
                <w:szCs w:val="24"/>
              </w:rPr>
              <w:t>16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/>
            </w:pPr>
            <w:r>
              <w:rPr>
                <w:sz w:val="24"/>
                <w:szCs w:val="24"/>
              </w:rPr>
              <w:t>18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/>
            </w:pPr>
            <w:r>
              <w:rPr>
                <w:sz w:val="24"/>
                <w:szCs w:val="24"/>
              </w:rPr>
              <w:t>225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709" w:right="851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водные финансовые затраты по направлениям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1134"/>
        <w:gridCol w:w="992"/>
        <w:gridCol w:w="993"/>
        <w:gridCol w:w="992"/>
        <w:gridCol w:w="992"/>
        <w:gridCol w:w="992"/>
      </w:tblGrid>
      <w:tr>
        <w:trPr>
          <w:trHeight w:val="4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и направления   </w:t>
              <w:br/>
              <w:t xml:space="preserve">         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</w:tc>
      </w:tr>
      <w:tr>
        <w:trPr>
          <w:trHeight w:val="40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финансовых затрат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/>
            </w:pPr>
            <w:r>
              <w:rPr>
                <w:sz w:val="28"/>
                <w:szCs w:val="28"/>
              </w:rPr>
              <w:t>10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2" w:hanging="0"/>
              <w:jc w:val="center"/>
              <w:rPr/>
            </w:pPr>
            <w:r>
              <w:rPr>
                <w:sz w:val="28"/>
                <w:szCs w:val="28"/>
              </w:rPr>
              <w:t>16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/>
            </w:pPr>
            <w:r>
              <w:rPr>
                <w:sz w:val="28"/>
                <w:szCs w:val="28"/>
              </w:rPr>
              <w:t>18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/>
            </w:pPr>
            <w:r>
              <w:rPr>
                <w:sz w:val="28"/>
                <w:szCs w:val="28"/>
              </w:rPr>
              <w:t>20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/>
            </w:pPr>
            <w:r>
              <w:rPr>
                <w:sz w:val="28"/>
                <w:szCs w:val="28"/>
              </w:rPr>
              <w:t>22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бюджета города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/>
            </w:pPr>
            <w:r>
              <w:rPr>
                <w:sz w:val="28"/>
                <w:szCs w:val="28"/>
              </w:rPr>
              <w:t>10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2" w:hanging="0"/>
              <w:jc w:val="center"/>
              <w:rPr/>
            </w:pPr>
            <w:r>
              <w:rPr>
                <w:sz w:val="28"/>
                <w:szCs w:val="28"/>
              </w:rPr>
              <w:t>16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/>
            </w:pPr>
            <w:r>
              <w:rPr>
                <w:sz w:val="28"/>
                <w:szCs w:val="28"/>
              </w:rPr>
              <w:t>18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/>
            </w:pPr>
            <w:r>
              <w:rPr>
                <w:sz w:val="28"/>
                <w:szCs w:val="28"/>
              </w:rPr>
              <w:t>20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/>
            </w:pPr>
            <w:r>
              <w:rPr>
                <w:sz w:val="28"/>
                <w:szCs w:val="28"/>
              </w:rPr>
              <w:t>22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краевого бюджета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из федерального  бюджета  (на условиях софинансирования)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из внебюджетных источников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требность в средствах бюджета города на реализацию программы учитывается при формировании проекта бюджета города на соответствующий финансовый год и плановый пери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ства бюджета города используются в пределах утвержденных ассигнований на соответствую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оступлении на реализацию программных мероприятий средств из других источников потребность в средствах бюджета города на соответствующие цели корректируется. При планировании финансового обеспечения программных мероприятий за счет средств бюджета города следует учитывать, что отдельные действия основного исполнителя и исполнителей программы осуществляются и финансируются в рамках их основ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Управление реализацией программы и контр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ходом ее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Ответственным исполнителем муниципальной программы «Развитие здравоохранения в городе Белокуриха на 2025-2029 годы» является администрация города Белокуриха Алтай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Ответственный исполнитель программ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контролирует ход выполнения мероприяти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пределяет средства, предусмотренные в бюджете города Белокуриха Алтайского края на финансирование мероприятий настоящей программы, на безвозвратной и безвозмездн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вает выполнение мероприяти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нализирует ход выполнения мероприятий программы,  вносит предложения по совершенствованию механизма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по реализации программных мероприятий, достижению результата и эффективному использованию денежных средств, выделяемых на ее выполнение, возлагаются на исполнителей программы </w:t>
      </w:r>
      <w:r>
        <w:rPr>
          <w:color w:val="000000"/>
          <w:sz w:val="28"/>
          <w:szCs w:val="28"/>
        </w:rPr>
        <w:t>КГБУЗ «Центральная городская больница, г. Белокуриха»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: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квартально, в срок до 15 числа месяца, следующего за отчетным периодом, предоставляют заместителю главы администрации города по социальным вопросам сводную информацию о результатах выполнения программных мероприятий;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о, до 10 числа, предоставляют заместителю главы администрации города по социальным вопросам сводную информацию о результатах выполнения финансируемых мероприятий;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 в полугодие, до 25 числа месяца, следующего за отчетным, направляют в комитет по экономике и труду города отчет о ходе выполнения программных мероприятий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мероприятий программы возлагается на заместителя главы администрации города по социальным вопросам и культуре.</w:t>
      </w:r>
    </w:p>
    <w:p>
      <w:pPr>
        <w:pStyle w:val="Normal"/>
        <w:ind w:right="-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рачи, приглашенные по официальному запросу КГБУЗ «ЦГБ                       г. Белокуриха» при отсутствии возможности предоставления служебного жилья, получающие денежные выплаты в рамках программы в случае увольнения по собственному желанию в течение трёх лет с момента принятия на работу, обязаны в полном объёме возместить в бюджет города, полученные в рамках программы денежные средства.</w:t>
      </w:r>
    </w:p>
    <w:p>
      <w:pPr>
        <w:pStyle w:val="Normal"/>
        <w:ind w:right="-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ценка эффективност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эффективности программы осуществляется по годам в течение всего срока реализации муниципальной программ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Социально-экономическая эффективность реализации программы «</w:t>
      </w:r>
      <w:r>
        <w:rPr>
          <w:spacing w:val="-20"/>
          <w:sz w:val="28"/>
          <w:szCs w:val="28"/>
        </w:rPr>
        <w:t>Развитие здравоохранения в городе Белокуриха на 2025 - 2029 годы</w:t>
      </w:r>
      <w:r>
        <w:rPr>
          <w:sz w:val="28"/>
          <w:szCs w:val="28"/>
        </w:rPr>
        <w:t xml:space="preserve">» оценивается на основании следующих целевых </w:t>
      </w:r>
      <w:r>
        <w:rPr>
          <w:color w:val="000000"/>
          <w:sz w:val="28"/>
          <w:szCs w:val="28"/>
        </w:rPr>
        <w:t>индикатор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увеличение показателя обеспеченности врачами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КГБУЗ «Центральная городская больница, г. Белокуриха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жение уровня смертности населения города Белокурих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продолжительности жизни жителей города Белокуриха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</w:t>
      </w:r>
      <w:bookmarkStart w:id="2" w:name="Par300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амика важнейших целевых индикаторов и показа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сти реализации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3402"/>
        <w:gridCol w:w="1276"/>
        <w:gridCol w:w="851"/>
        <w:gridCol w:w="850"/>
        <w:gridCol w:w="851"/>
        <w:gridCol w:w="921"/>
        <w:gridCol w:w="921"/>
      </w:tblGrid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индикато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</w:tc>
      </w:tr>
      <w:tr>
        <w:trPr>
          <w:trHeight w:val="45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врачами КГБУЗ «Центральная городская больниц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. Белокурих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10 000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мертности населения города</w:t>
            </w:r>
          </w:p>
          <w:p>
            <w:pPr>
              <w:pStyle w:val="Normal"/>
              <w:tabs>
                <w:tab w:val="clear" w:pos="720"/>
                <w:tab w:val="left" w:pos="33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жизни жителей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по социальным вопросам  и культуре                                             Н.В. Безлюдская</w:t>
      </w:r>
    </w:p>
    <w:sectPr>
      <w:headerReference w:type="defaul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2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52"/>
      <w:u w:val="single"/>
    </w:rPr>
  </w:style>
  <w:style w:type="paragraph" w:styleId="2">
    <w:name w:val="Основной текст 2"/>
    <w:basedOn w:val="Normal"/>
    <w:qFormat/>
    <w:pPr>
      <w:jc w:val="center"/>
    </w:pPr>
    <w:rPr>
      <w:b/>
      <w:sz w:val="96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96"/>
    </w:rPr>
  </w:style>
  <w:style w:type="paragraph" w:styleId="TextBodyIndent">
    <w:name w:val="Body Text Indent"/>
    <w:basedOn w:val="Normal"/>
    <w:pPr>
      <w:ind w:left="-1134" w:hanging="0"/>
      <w:jc w:val="center"/>
    </w:pPr>
    <w:rPr>
      <w:b/>
      <w:sz w:val="5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0:08:00Z</dcterms:created>
  <dc:creator>...</dc:creator>
  <dc:description/>
  <cp:keywords/>
  <dc:language>en-US</dc:language>
  <cp:lastModifiedBy>upravdel</cp:lastModifiedBy>
  <cp:lastPrinted>2024-08-05T10:19:00Z</cp:lastPrinted>
  <dcterms:modified xsi:type="dcterms:W3CDTF">2024-08-07T02:22:00Z</dcterms:modified>
  <cp:revision>21</cp:revision>
  <dc:subject/>
  <dc:title>МУНИЦИПАЛЬНОЕ УЧРЕЖДЕНИЕ ЗДРАВООХРАНЕНИЯ</dc:title>
</cp:coreProperties>
</file>