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0.2024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327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ую инвестиционную программу муниципального образования город Белокуриха Алтайского края на 2024 год, утвержденную постановлением администрации города Белокуриха Алтайского края от 13.02.2024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4 год, в соответствии со ст. 79 Бюджетного кодекса Российской Федерации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ресную инвестиционную программу муниципального образования город Белокуриха Алтайского края на 2024 год, утвержденную постановлением администрации города Белокуриха Алтайского края от 13.02.2024 № 143, (далее –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паспорта программы «Объемы средств и источники финансирования программы»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01951,5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37828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98687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61749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685,8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6 раздела «Содержание проблемы»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составляет - 201 миллион 951 тысяча пятьсот рублей, в том числе за счёт средств бюджета города Белокуриха - 61 миллиона 6749 тысяч пятьсот рублей. Объёмы финансирования могут уточняться в течение действия программы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одную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4 год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4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5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1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5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,8</w:t>
            </w:r>
          </w:p>
        </w:tc>
      </w:tr>
    </w:tbl>
    <w:p>
      <w:pPr>
        <w:pStyle w:val="Normal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№№ 1 – 3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025"/>
        <w:gridCol w:w="234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молодым семьям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23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ивный проект «Ремонт дороги на ул. Дружная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1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8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Инициативный проект  «Ремонт дороги на ул. Друж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Инициативные проекты «Ремонт участка автомобильной дороги общего пользования по ул. «Ремонт дороги на ул. Друж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51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2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71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65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адиона открытого ти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ого спортивного объ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6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3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троительство стадиона открытого ти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спортивн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роведение ремонтных работ в муниципальных учреждениях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етского сада «Рябинка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дение проектных рабо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 строительство стадион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16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3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6:00Z</dcterms:created>
  <dc:creator>Admin</dc:creator>
  <dc:description/>
  <cp:keywords/>
  <dc:language>en-US</dc:language>
  <cp:lastModifiedBy>Zam_blk</cp:lastModifiedBy>
  <cp:lastPrinted>2024-10-22T08:23:00Z</cp:lastPrinted>
  <dcterms:modified xsi:type="dcterms:W3CDTF">2024-10-23T06:17:00Z</dcterms:modified>
  <cp:revision>6</cp:revision>
  <dc:subject/>
  <dc:title>АДМИНИСТРАЦИЯ ГОРОДА РУБЦОВСКА</dc:title>
</cp:coreProperties>
</file>