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1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1454</w:t>
      </w:r>
      <w:r>
        <w:rPr>
          <w:sz w:val="28"/>
          <w:szCs w:val="28"/>
        </w:rPr>
        <w:tab/>
        <w:tab/>
        <w:tab/>
        <w:t xml:space="preserve">                                          г. Белокуриха</w:t>
      </w:r>
    </w:p>
    <w:p>
      <w:pPr>
        <w:pStyle w:val="Heading1"/>
        <w:tabs>
          <w:tab w:val="clear" w:pos="720"/>
          <w:tab w:val="left" w:pos="4395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7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            муниципальную программу          «Энергосбережение и повышение энергетической эффективности      муниципального образования        город Белокуриха Алтайского края», утвержденную постановлением      администрации города Белокуриха Алтайского края от 22.03.2024         № 300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и от 25.10.2024                        № 02-57-2024/Прдп251-24-20010062/1435, в соответствии с Федеральным        законом от 23.11.2009 № 261-ФЗ «Об энергосбережении и повышении         энергетической эффективности и о внесении изменений в отдельные                 законодательные акты Российской Федерации», Порядком разработки            муниципальных программ, их формирования и реализации в муниципальном образовании город Белокуриха Алтайского края, утвержденным                       постановлением администрации города от 20.02.2023 № 208, в целях              стимулирования повышения энергоэффективности и энергосбережения           жилищного фонда города, руководствуясь ст. 44 Устава муниципального        образования город Белокуриха Алтайского края,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ледующие изменения в муниципальную программу          «Энергосбережение и повышение энергетической эффективности                   муниципального образования город Белокуриха Алтайского края»,                   утвержденную постановлением администрации города Белокуриха Алтайского края от 22.03.2024 № 300 (далее - программа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раздел 2 «</w:t>
      </w:r>
      <w:r>
        <w:rPr>
          <w:rFonts w:eastAsia="Calibri"/>
          <w:sz w:val="28"/>
          <w:szCs w:val="28"/>
          <w:lang w:eastAsia="en-US"/>
        </w:rPr>
        <w:t>Перечень</w:t>
      </w:r>
      <w:r>
        <w:rPr>
          <w:sz w:val="28"/>
          <w:szCs w:val="28"/>
        </w:rPr>
        <w:t xml:space="preserve"> мероприятий программы»  программы в следующей редакции: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 ПЕРЕЧЕНЬ</w:t>
      </w:r>
      <w:r>
        <w:rPr>
          <w:sz w:val="28"/>
          <w:szCs w:val="28"/>
        </w:rPr>
        <w:t xml:space="preserve"> МЕРОПРИЯТИЙ ПРОГРАММЫ</w:t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425"/>
        <w:gridCol w:w="426"/>
        <w:gridCol w:w="425"/>
        <w:gridCol w:w="567"/>
        <w:gridCol w:w="709"/>
        <w:gridCol w:w="1417"/>
        <w:gridCol w:w="3686"/>
        <w:gridCol w:w="2268"/>
      </w:tblGrid>
      <w:tr>
        <w:trPr>
          <w:trHeight w:val="65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, мероприяти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>Задача 1. Создание системы учета используемых энергоресурсов и системы осуществления расчетов за энергетические ресурсы по показаниям приборов учета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1.1. Установка общедомовых приборов учета тепловой энергии и теплоносителей в жилищном 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О «Теплоцентраль Белоку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я затрат на тепловую энергию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2. Энергосбережение и повышение энергетической эффективности жилищного фонда, в том числе проведение энергоэффективного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е компани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3 Энергосбережение и повышению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4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 дошко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5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управлению имуществом, 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6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управлению имуществом, Управление развития инженерных коммуникаций, жилищно - коммунального хозяйства, транспорта и газификации, Комитет по экономике и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7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развития инженерных коммуникаций, жилищно - 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8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развития инженерных коммуникаций, жилищно - 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1.9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развития инженерных коммуникаций, жилищно - 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1.10 Информационное обеспечение указанных в подпунктах «1.1»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«1.9</w:t>
              </w:r>
            </w:hyperlink>
            <w:r>
              <w:rPr>
                <w:color w:val="000000"/>
                <w:sz w:val="24"/>
                <w:szCs w:val="24"/>
              </w:rPr>
              <w:t>»  мероприятий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развития инженерных коммуникаций, жилищно -  коммунального хозяйства, транспорта и газ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раздел 4 «Оценка эффективности реализации программы» программы в следующей редакции:</w:t>
      </w:r>
    </w:p>
    <w:p>
      <w:pPr>
        <w:pStyle w:val="Normal"/>
        <w:widowControl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ОЦЕНКА ЭФФЕКТИВНОСТИ РЕАЛИЗАЦИИ ПРОГРАММЫ</w:t>
      </w:r>
    </w:p>
    <w:p>
      <w:pPr>
        <w:pStyle w:val="Normal"/>
        <w:spacing w:lineRule="atLeast" w:line="28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right="-2" w:firstLine="709"/>
        <w:jc w:val="both"/>
        <w:rPr/>
      </w:pPr>
      <w:r>
        <w:rPr>
          <w:sz w:val="28"/>
          <w:szCs w:val="28"/>
        </w:rPr>
        <w:t>При реализации мероприятий по энергосбережению и повышению       энергетической эффективности должны быть достигнуты конкретные              результаты:</w:t>
      </w:r>
    </w:p>
    <w:p>
      <w:pPr>
        <w:pStyle w:val="Normal"/>
        <w:spacing w:lineRule="exact" w:line="28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</w:t>
      </w:r>
    </w:p>
    <w:p>
      <w:pPr>
        <w:pStyle w:val="Normal"/>
        <w:spacing w:lineRule="exact" w:line="280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92"/>
        <w:gridCol w:w="1418"/>
        <w:gridCol w:w="708"/>
        <w:gridCol w:w="819"/>
        <w:gridCol w:w="696"/>
        <w:gridCol w:w="753"/>
      </w:tblGrid>
      <w:tr>
        <w:trPr/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энергоресурсов по  жилищному фон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Целевые показатели, характеризующие потребление энергетических ресурсов в муниципальных организа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Целевые показатели в жилищн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Целевые показатели в энергетике и системах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Целевые показатели в транспортном комплек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exact" w:line="300"/>
        <w:ind w:right="18" w:firstLine="720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                Интернет – сайте муниципального образования город Белокуриха Алтайского кра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                      на заместителя главы администрации города по городскому хозяйству              Е.В. Тарабрина.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77395&amp;dst=10004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User1</cp:lastModifiedBy>
  <cp:lastPrinted>2024-11-07T10:23:00Z</cp:lastPrinted>
  <dcterms:modified xsi:type="dcterms:W3CDTF">2024-11-08T01:16:00Z</dcterms:modified>
  <cp:revision>208</cp:revision>
  <dc:subject/>
  <dc:title/>
</cp:coreProperties>
</file>