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0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07.02.2023 № 135                       «Об утверждении Порядка финансирования спортивных и физкультурных мероприятий, проводимых за счёт средств бюджета города Белоку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ора города Белокурихи от 22.02.2023 № 02-58-2024/254, в целях обеспечения проведения муниципальных физкультурных мероприятий и спортивных мероприятий города Белокуриха Алтайского края, в соответствии с пунктом 2 части 4 статьи 38 Федерального закона от 04.12.2007 № 329-ФЗ «О физической культуре и спорте в Российской Федерации», руководствуясь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Белокуриха Алтайского края от 07.02.2023 № 135 «Об утверждении Порядка финансирования спортивных и физкультурных мероприятий, проводимых за счёт средств бюджета города Белокуриха» изменения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проведения муниципальных физкультурных мероприятий и спортивных мероприятий города Белокуриха Алтайского края, в соответствии с пунктом 2 части 4 статьи 38 Федерального закона от 04.12.2007 № 329-ФЗ «О физической культуре и спорте в Российской Федерации», руководствуясь ч. 1 ст. 44 Устава муниципального образования город Белокуриха Алтайского кра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b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center"/>
      <w:outlineLvl w:val="1"/>
    </w:pPr>
    <w:rPr>
      <w:rFonts w:ascii="Arial" w:hAnsi="Arial" w:cs="Arial"/>
      <w:b/>
      <w:color w:val="000000"/>
      <w:spacing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11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4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739" w:before="660" w:after="0"/>
    </w:pPr>
    <w:rPr>
      <w:color w:val="000000"/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420" w:after="180"/>
      <w:jc w:val="both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2:00Z</dcterms:created>
  <dc:creator>Марина Васильевна</dc:creator>
  <dc:description/>
  <cp:keywords/>
  <dc:language>en-US</dc:language>
  <cp:lastModifiedBy>Спортсмен</cp:lastModifiedBy>
  <cp:lastPrinted>2023-01-12T14:47:00Z</cp:lastPrinted>
  <dcterms:modified xsi:type="dcterms:W3CDTF">2024-12-10T05:58:00Z</dcterms:modified>
  <cp:revision>13</cp:revision>
  <dc:subject/>
  <dc:title/>
</cp:coreProperties>
</file>