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06.2024  № 683                                                                                   </w:t>
      </w:r>
      <w:r>
        <w:rPr>
          <w:sz w:val="28"/>
          <w:szCs w:val="28"/>
        </w:rPr>
        <w:t>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              муниципальную программу        «Развитие муниципальной службы в муниципальном образовании город Белокуриха Алтайского края на 2021 - 2025 годы», утвержденную          постановлением администрации     города Белокуриха Алтайского края от 30.10.2020 № 1152,</w:t>
      </w:r>
      <w:r>
        <w:rPr>
          <w:sz w:val="28"/>
          <w:szCs w:val="28"/>
        </w:rPr>
        <w:t xml:space="preserve"> в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ции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й от 02.07.2021  № 743,</w:t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1594, от 30.11.2022 № 1783, от 24.11.2023 № 2156,         от 16.02.2024 № 1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 № 25-ФЗ «О муниципальной службе в Российской Федерации», законом Алтайского края от 07.12.2007       № 134-ЗС «О муниципальной службе в Алтайском крае», Порядком разработки муниципальных программ, их формирование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02.2023 № 208, руководствуясь ч.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муниципальной службы в муниципальном образовании город Белокуриха Алтайского края на 2021 - 2025 годы», утвержденную постановлением администрации города Белокуриха Алтайского края от 30.10.2020 № 1152, в редакции постановлений от 02.07.2021 № 743, от 23.12.2021 № 1594, от 30.11.2022 № 1783, от 24.11.2023   № 2156, от 16.02.2024 № 160 (далее – Программа)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9 Паспорта Программы изложить в новой редакции:</w:t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ования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78,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тыс. руб., в том числе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78,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1 год – 9169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2 год – 9740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3 год – 9889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4 год – 11460,2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5 год – 9818,2 тыс. руб.</w:t>
            </w:r>
          </w:p>
        </w:tc>
      </w:tr>
    </w:tbl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реализацию Программы в 2021 – 2025  годах предполагается затратить из местного бюджета 50078,1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мероприятий Программы в 2021 - 2025 годах (тыс. руб.)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34"/>
        <w:gridCol w:w="992"/>
        <w:gridCol w:w="992"/>
        <w:gridCol w:w="992"/>
        <w:gridCol w:w="994"/>
        <w:gridCol w:w="993"/>
        <w:gridCol w:w="1418"/>
        <w:gridCol w:w="1560"/>
        <w:gridCol w:w="1559"/>
      </w:tblGrid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а 1. Организационно-методическое содействие в формировании высокопрофессионального кадрового состава муниципальной службы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квалификации и переподготовке муниципальных служащих. Участие в семинарах, конференциях, «круглых столах», выставках, ярмарках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ихинский городской Совет депутатов Алтайского края;</w:t>
            </w:r>
          </w:p>
          <w:p>
            <w:pPr>
              <w:pStyle w:val="Normal"/>
              <w:rPr/>
            </w:pPr>
            <w:r>
              <w:rPr/>
              <w:t>Контрольно-счетная палата города Белокурих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Администрация города Белокуриха Алтайского края;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ью – 6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Развитие материально-технической базы, оснащение современным компьютерным оборудованием и оргтехникой администрации города Белокуриха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и текущий ремонт здания администрации</w:t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ероприятия по приобретению, реконструкции и модернизации оборудования и программного обеспечения, изготовление ключей для электронного документооборота, сопровождение программ, информационно-консультационные услуги, заправка картриджей. Приобретение основных средств. Ремонт и обслуживание транспортных средств и оргтехники, автострохование. Сопровождение и обновление официального сайта города Белокуриха. Сопровождение спутниковой системы ГЛОНАС. Техническое обслуживание мини АТС, узла учета тепловой энергии и горячей воды, пожарной сигнализаци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еспечение охраны здания</w:t>
            </w:r>
            <w:r>
              <w:rPr/>
              <w:t xml:space="preserve">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митет по управлению имущест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 по финансам, налоговой и кредит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3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Подписка на периодические и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Анализ имеющейся материально-технической базы муниципальных служащих и разработка мер по ее улучшению. Обеспечение надлежащих условий для качественного обслуживания муниципальных служащих (приобретение материальных зап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Регулирование социально-трудовых отношений в администрации города Белокуриха Алтайского края между работниками и работодателем с помощью коллективн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окурих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Программы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Обоснование финансового обеспеч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ных мероприятий за счет средств местного бюджета в 2021 - 2025 годах составит 50078,1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34"/>
        <w:gridCol w:w="992"/>
        <w:gridCol w:w="993"/>
        <w:gridCol w:w="992"/>
        <w:gridCol w:w="992"/>
        <w:gridCol w:w="992"/>
        <w:gridCol w:w="709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 </w:t>
              <w:br/>
              <w:t>расходо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6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6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;Times New Roman" w:hAnsi="T;Times New Roman" w:cs="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Calibri" w:hAnsi="Calibri" w:cs="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Calibri" w:hAnsi="Calibri" w:cs="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;Times New Roman" w:hAnsi="T;Times New Roman" w:cs="T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T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rFonts w:ascii="Times New Roman" w:hAnsi="Times New Roman" w:cs="Times New Roman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Style19">
    <w:name w:val="Цитата"/>
    <w:basedOn w:val="Normal"/>
    <w:qFormat/>
    <w:pPr>
      <w:ind w:left="-709" w:right="-85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8">
    <w:name w:val="1-128"/>
    <w:basedOn w:val="Normal"/>
    <w:qFormat/>
    <w:pPr>
      <w:keepNext w:val="true"/>
      <w:spacing w:before="160" w:after="80"/>
      <w:ind w:left="-723" w:hanging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5:00Z</dcterms:created>
  <dc:creator>АРМ</dc:creator>
  <dc:description/>
  <cp:keywords/>
  <dc:language>en-US</dc:language>
  <cp:lastModifiedBy>1</cp:lastModifiedBy>
  <cp:lastPrinted>2024-05-20T10:42:00Z</cp:lastPrinted>
  <dcterms:modified xsi:type="dcterms:W3CDTF">2024-06-10T03:07:00Z</dcterms:modified>
  <cp:revision>25</cp:revision>
  <dc:subject/>
  <dc:title>ГЛАВА</dc:title>
</cp:coreProperties>
</file>