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24 № 1146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истеме оплаты труда работников муниципальных дошкольных образовательных организаций города Белокуриха, утвержденное постановлением администрации города Белокуриха Алтайского края от 18.04.2024           №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дошкольных образовательных учреждений города Белокуриха, </w:t>
      </w:r>
      <w:r>
        <w:rPr>
          <w:sz w:val="28"/>
          <w:szCs w:val="28"/>
        </w:rPr>
        <w:t>руководствуясь ч. 1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</w:t>
      </w:r>
      <w:r>
        <w:rPr>
          <w:rFonts w:cs="Times New Roman" w:ascii="Times New Roman" w:hAnsi="Times New Roman"/>
          <w:b/>
          <w:bCs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организаций города Белокуриха, утвержденное постановлением администрации города Белокуриха Алтайского края от 18.04.2024 № 449 (далее – Положение) следующие изменен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к Положению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города Белокурих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инимальных окладов педагогических работников и учебно-вспомогательного персонала МДОУ (с учетом ежемесячной компенсации на обеспечение книгоиздательской продукции*)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оклад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-организатор; педаг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полнительного образования; 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дагог-психолог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дефект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 (логопед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ью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</w:t>
            </w:r>
          </w:p>
        </w:tc>
      </w:tr>
    </w:tbl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сно статье 108 Федерального закона от 29.12.2012 № 273-ФЗ       «Об образовании в Российской Федерации» минимальные оклады педагогических работников указаны с учетом ежемесячной компенсации на обеспечение книгоиздательской продук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/>
      </w:pPr>
      <w:r>
        <w:rPr>
          <w:sz w:val="28"/>
          <w:szCs w:val="28"/>
        </w:rPr>
        <w:t>2. Руководителям муниципальных дошкольных образовательных организаций города Белокурих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/>
      </w:pPr>
      <w:r>
        <w:rPr>
          <w:sz w:val="28"/>
          <w:szCs w:val="28"/>
        </w:rPr>
        <w:t>2.1. Осуществить организационные мероприятия по изменению системы оплаты труда, предусмотренные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01.09.2024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>
      <w:sz w:val="28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3:00Z</dcterms:created>
  <dc:creator>Admin</dc:creator>
  <dc:description/>
  <dc:language>en-US</dc:language>
  <cp:lastModifiedBy>upravdel</cp:lastModifiedBy>
  <cp:lastPrinted>2024-09-13T10:07:00Z</cp:lastPrinted>
  <dcterms:modified xsi:type="dcterms:W3CDTF">2024-09-16T05:33:00Z</dcterms:modified>
  <cp:revision>2</cp:revision>
  <dc:subject/>
  <dc:title>АДМИНИСТРАЦИЯ ГОРОДА БЕЛОКУРИХА</dc:title>
</cp:coreProperties>
</file>