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                                                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5.12.</w:t>
      </w:r>
      <w:r>
        <w:rPr>
          <w:rFonts w:cs="Times New Roman" w:ascii="Times New Roman" w:hAnsi="Times New Roman"/>
          <w:sz w:val="28"/>
          <w:szCs w:val="28"/>
        </w:rPr>
        <w:t xml:space="preserve">2024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20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2.10.2020         № 1120,                   в редакции постановлений                 от 11.06.2021 № 658, от 09.11.2021   № 1338, от 11.05.2022 № 576,            от 16.06.2022 № 797, от 29.12.2022  № 1981, от 06.02.2023 № 133,                от 11.05.2023 № 714, от 03.07.2023    № 1020, от 25.08.2023 № 1458,          от 24.11.2023 № 2149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ора г. Белокурихи от 12.05.2023           № 02-58-2023/773 «Об устранении нарушений законодательства о противодействии экстремизма, в том числе в сфере межнациональных отношений и терроризму», в соответствии с Федеральным законом от 06.10.2003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 Бюджетным кодексом Российской Федерации, ч. 1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2.10.2020 № 1120, в редакции постановлений                      от 11.06.2021 № 658, от 09.11.2021 № 1338, от 11.05.2022 № 576, от 16.06.2022 № 797, от 29.12.2022  № 1981, от 06.02.2023 № 133, от 11.05.2023 № 714, от 03.07.2023 № 1020. от 25.08.2023 № 1458,  от 24.11.2023 № 2149 (далее – программа):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раздел 3 «Перечень программных мероприятий подпрограммы 2» программы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 подпрограммы 2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rHeight w:val="2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ДНД, поощрение членов ДНД за достигнуты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ода Белокуриха Алтай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преступлений, раскрытых с помощью ДНД (доля от общего количества совершенных преступлений)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конкурсов, выставок, творческих акций, направленных на повышение правовой культуры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,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склонных к противоправному поведению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ого фонда городской библиотеки книгами, плакатами, буклетами по правов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«Центр культуры города Белокуриха», Белокурихинская городская библи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склонных к противоправному поведению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 (изготовление памяток для населения по профилактике мошен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«Белокурихинский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механизма взаимодействия органов местного самоуправления, правоохранительных органов, общественных объединений и населения города в сфере профилактики правонарушений и усиления борьбы с преступностью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идеокамерами с выводом в органы внутренних дел мест массового пребывания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елокуриха Алтайского края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«Белокурихинск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и соблюдение правопорядка на территории города Белокуриха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добровольного поисково-спасательного отряда города Белокуриха, поощрение спасателей за достигнуты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ыск и спасение людей. Оказание первой медицинской помощи и эвакуация пострадавших из зоны ЧС. </w:t>
            </w:r>
          </w:p>
        </w:tc>
      </w:tr>
      <w:tr>
        <w:trPr>
          <w:trHeight w:val="319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196" w:footer="0" w:bottom="590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right="-35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            Н.В. Безлюдскую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К.И. Базаров</w:t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8:00Z</dcterms:created>
  <dc:creator>НПП "Гарант-Сервис"</dc:creator>
  <dc:description>Документ экспортирован из системы ГАРАНТ</dc:description>
  <cp:keywords/>
  <dc:language>en-US</dc:language>
  <cp:lastModifiedBy>Безлюдская</cp:lastModifiedBy>
  <cp:lastPrinted>2024-12-23T08:51:00Z</cp:lastPrinted>
  <dcterms:modified xsi:type="dcterms:W3CDTF">2024-12-25T03:33:00Z</dcterms:modified>
  <cp:revision>6</cp:revision>
  <dc:subject/>
  <dc:title>АДМИНИСТРАЦИЯ ГОРОДА БЕЛОКУРИХА</dc:title>
</cp:coreProperties>
</file>