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об антимонопольном комплаенс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а Белокуриха Алтайского кр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exact" w:line="280" w:before="0" w:after="308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</w:rPr>
        <w:t>Общие положения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 (далее «Указ») одним из ключевых показателей Национального плана развития конкуренции является снижение количества нарушений антимонопольного законодательства со стороны органов государственной власти и органов местного самоуправления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Основополагающими принципами государственной политики по развитию конкуренции, которыми необходимо руководствоваться при проведении антимонопольного комплаенса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317" w:before="0" w:after="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открытость антимонопольн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ответственность органов государственной власти и органов местного самоуправления за реализацию государственной политики по развитию конкуренции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о исполнение Указа, а также в соответствии с распоряжением Правительства Российской Федерации 18 октября 2018 года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Правительства Алтайского края от 26.12.2018 № 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 в администрации города Белокурихи Алтайского края создана система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 xml:space="preserve">В целях формирования в администрации города Белокурихи Алтайского края единого подхода к организации антимонопольного комплаенса постановлением администрации </w:t>
      </w:r>
      <w:r>
        <w:rPr>
          <w:rFonts w:cs="Times New Roman" w:ascii="Times New Roman" w:hAnsi="Times New Roman"/>
          <w:color w:val="000000"/>
          <w:sz w:val="26"/>
        </w:rPr>
        <w:t xml:space="preserve"> города от 28.07.2020 № 807 утверждено положение </w:t>
      </w:r>
      <w:r>
        <w:rPr>
          <w:rFonts w:cs="Times New Roman" w:ascii="Times New Roman" w:hAnsi="Times New Roman"/>
          <w:color w:val="000000"/>
          <w:sz w:val="27"/>
        </w:rPr>
        <w:t>об организации системы внутреннего обеспечения соответствия требованиям антимонопольного законодательства в</w:t>
      </w:r>
      <w:r>
        <w:rPr>
          <w:rFonts w:cs="Sylfaen" w:ascii="Sylfaen" w:hAnsi="Sylfaen"/>
          <w:color w:val="000000"/>
          <w:sz w:val="26"/>
        </w:rPr>
        <w:t xml:space="preserve"> администрации города Белокурихи</w:t>
      </w:r>
      <w:r>
        <w:rPr>
          <w:rFonts w:cs="Times New Roman" w:ascii="Times New Roman" w:hAnsi="Times New Roman"/>
          <w:color w:val="000000"/>
          <w:sz w:val="27"/>
        </w:rPr>
        <w:t xml:space="preserve"> Алтайского края </w:t>
      </w:r>
      <w:r>
        <w:rPr>
          <w:rFonts w:cs="Times New Roman" w:ascii="Times New Roman" w:hAnsi="Times New Roman"/>
          <w:color w:val="000000"/>
          <w:sz w:val="26"/>
        </w:rPr>
        <w:t xml:space="preserve"> (далее - Положение)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 xml:space="preserve">В соответствии с указанным выше Положением, функции уполномоченного подразделения, связанные с организацией и функционированием антимонопольного комплаенса распределены между структурными подразделениями </w:t>
      </w:r>
      <w:r>
        <w:rPr>
          <w:rFonts w:cs="Times New Roman" w:ascii="Times New Roman" w:hAnsi="Times New Roman"/>
          <w:color w:val="000000"/>
          <w:sz w:val="26"/>
        </w:rPr>
        <w:t xml:space="preserve">администрации: </w:t>
      </w:r>
      <w:r>
        <w:rPr>
          <w:rFonts w:cs="Times New Roman" w:ascii="Times New Roman" w:hAnsi="Times New Roman"/>
          <w:color w:val="000000"/>
          <w:sz w:val="27"/>
        </w:rPr>
        <w:t xml:space="preserve"> юридическим отделом администрации города (далее - «юридический отдел»), комитетом по экономике и труду (далее - «комитет»), управляющим делами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щий контроль  за исполнением антимонопольного комплаенса</w:t>
      </w:r>
      <w:r>
        <w:rPr>
          <w:rFonts w:cs="Sylfaen" w:ascii="Sylfaen" w:hAnsi="Sylfaen"/>
          <w:color w:val="000000"/>
          <w:sz w:val="26"/>
        </w:rPr>
        <w:t xml:space="preserve"> осуществляется Главой города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color w:val="000000"/>
          <w:sz w:val="26"/>
        </w:rPr>
        <w:t>В целях обеспечения открытости и доступа к информации на официальном сайте администрации города Белокурихи создан раздел «Антимонопольный комплаенс»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Согласно раздела 8 Положения доклад об антимонопольном комплаенсе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) о результатах проведенной оценки комплаенс-р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) об исполнении мероприятий по снижению комплаенс-р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spacing w:lineRule="exact" w:line="317" w:before="0" w:after="30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exact" w:line="317" w:before="0" w:after="30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</w:rPr>
        <w:t>Информация о результатах проведенной оценки комплаенс- рисков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о исполнение раздела 3 Положения уполномоченными структурными подразделениями (юридическим отделом, общим отделом) в целях выявления и оценки рисков нарушения антимонопольного законодательства проводились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предоставлена информация о наиболее вероятных нарушениях антимонопольного законодательства со стороны Администрации го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проведена оценка вероятных нарушений антимонопольного законодательства в деятельности Администрации города за 2023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spacing w:lineRule="exact" w:line="317" w:before="0" w:after="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проведен анализ результатов проводимой работы по выявлению комплаенс-рисков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>
          <w:rFonts w:ascii="Times New Roman" w:hAnsi="Times New Roman" w:cs="Times New Roman"/>
          <w:sz w:val="26"/>
        </w:rPr>
      </w:pPr>
      <w:r>
        <w:rPr>
          <w:rFonts w:cs="Sylfaen" w:ascii="Sylfaen" w:hAnsi="Sylfaen"/>
          <w:color w:val="000000"/>
          <w:sz w:val="26"/>
        </w:rPr>
        <w:t xml:space="preserve">Проведенная оценка выявленных рисков нарушения антимонопольного законодательства показала, что риски наращения антимонопольного законодательства в следующих областях деятельности администрации района: при разработке нормативных правовых актов, в сфере распоряжения муниципальным имуществом, при осуществлении, </w:t>
      </w:r>
      <w:r>
        <w:rPr>
          <w:rFonts w:cs="Times New Roman" w:ascii="Times New Roman" w:hAnsi="Times New Roman"/>
          <w:color w:val="000000"/>
          <w:sz w:val="26"/>
        </w:rPr>
        <w:t>муниципальных закупок и торгов, при предоставлении муниципальных услуг, в сфере наружной рекламы, ответов на обращения юридических и физических лиц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По результатам проведенной оценки рисков нарушения антимонопольного законодательства утверждена карта комплаенс-рисков администрации города на 2024 год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По итогам проведенного анализа Карты комплаенс-рисков Администрации города за 2023 год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0" w:after="0"/>
        <w:ind w:left="0"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принятие муниципальных правовых актов, положения которых привели или могут привести к недопущению, ограничению или устранению конкуренции - не выявле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0" w:after="0"/>
        <w:ind w:left="0"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нормативные правовые акты администрации города соответствуют действующему законодательству Российской Федерации, внесение изменений в действующие нормативные правовые акты отсутству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194" w:leader="none"/>
        </w:tabs>
        <w:spacing w:lineRule="exact" w:line="322" w:before="0" w:after="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ab/>
        <w:t>Сотрудниками, занятыми в сфере закупок на постоянной основе осуществляется изучение законодательства о контрактной системе в сфере закупок товаров, работ, услуг и антимонопольного законодательства, мониторинг применение антимонопольного законодательства, судебной практики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В 2023 году 1 сотрудник прошел обучение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В течение 2023 года юридическим отделом осуществлялся контроль за соблюдением требований антимонопольного законодательства на этапе согласования документаций о закупках и проектов муниципальных контрактов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- не выявлено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 xml:space="preserve">Всеми структурными подразделениями и должностными лицами администрации города на постоянной основе осуществляется внутренний контроль за качеством и сроками оказания муниципальных услуг. 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Нарушений при выдаче разрешений на установку и эксплуатацию рекламных конструкций, повлекшее за собой нарушение антимонопольного законодательства не выявлено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веден мониторинг и анализ практики применения антимонопольного законодательства в сфере наружной рекламы, а именно рассмотрены и учтены в работе типовые случаи нарушений органами местного самоуправления антимонопольного законодательства в сфере наружной рекламы.</w:t>
      </w:r>
    </w:p>
    <w:p>
      <w:pPr>
        <w:pStyle w:val="Normal"/>
        <w:widowControl w:val="false"/>
        <w:tabs>
          <w:tab w:val="clear" w:pos="708"/>
          <w:tab w:val="left" w:pos="5587" w:leader="none"/>
        </w:tabs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анализированы вероятные условия возникновения рисков нарушения антимонопольного законодательства: недостаточно четкая регламентация порядка и сроков принятия решений (осуществления деяний), единоличность принятия должностным лицом органа местного самоуправления решений, закрытость принятия управленческих решений, закрытость процедур (не размещение в открытом доступе информации о принятых решениях), низкая профессиональная подготовка сотрудников, отсутствие (недостаточность) разъяснений контролирующих органов судебной практики, неопределенность норм действующего законодательства, либо их отсутствие, низкая эффективность внутреннего и внешнего контроля за деятельностью органов местного самоуправления, их должностных лиц, личная заинтересованность. Рассмотрен и учтен в работе обобщенный анализ вопросов по внедрению антимонопольного комплаенса органами местного самоуправления.</w:t>
        <w:tab/>
      </w:r>
    </w:p>
    <w:p>
      <w:pPr>
        <w:pStyle w:val="Normal"/>
        <w:widowControl w:val="false"/>
        <w:spacing w:lineRule="exact" w:line="322" w:before="0" w:after="304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о результатам анализа действующих нормативных правовых актов сформирован Сборник. За 2023 год замечаний и предложений по включению в Сборник нормативного правого акта, в котором содержатся положения (с отражением разделов, глав, статей, частей, пунктов, подпунктов, абзацев), влекущих риск нарушения антимонопольного законодательства со ссылкой на нормы Федерального закона от 26.07.2006 № 135-ФЗ «О защите конкуренции» и правовым обоснованием возможных комплаенс-рисков в администрацию города, не поступало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7" w:before="0" w:after="3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3.Информация об исполнении мероприятий по снижению комплаенс-рисков нарушения антимонопольного законодательства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 целях снижения рисков нарушения антимонопольного законодательства на основе карты комплаенс-рисков разработан План мероприятий («дорожная карта») по снижению рисков нарушения антимонопольного законодательства в администрации города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В рамках реализации «дорожной карты» осуществлены следующие мероприятия: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На постоянной основе проводится мониторинг практики применения антимонопольного законодательства и анализ действующих нормативных правовых актов администрации города на предмет соответствия их антимонопольному законодательству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веден анализ статей федерального закона от 26.07.2006 года № 135-ФЗ «О защите конкуренции», касающихся деятельности органов местного самоуправления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веден обзор судебной практики по вопросам, связанным с применением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pacing w:lineRule="exact" w:line="326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Рассмотрена правоприменительная практика в вопросах применения судами антимонопольного законодательства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 целях недопущения нарушений антимонопольного законодательства юридическим отделом на регулярной основе осуществляется консультирование муниципальных служащих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С целью выявления предостережений, предупреждений, штрафов, жалоб, возбужденных дел проведена работа по формированию перечня выявленных нарушений антимонопольного законодательства. За анализируемый период к администрации города санкции органами ФАС не предъявлялись.</w:t>
      </w:r>
    </w:p>
    <w:p>
      <w:pPr>
        <w:pStyle w:val="Normal"/>
        <w:widowControl w:val="false"/>
        <w:spacing w:lineRule="exact" w:line="326" w:before="0" w:after="24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Меры ответственности за несоблюдение сотрудниками требований антимонопольного законодательства не применя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88" w:leader="none"/>
        </w:tabs>
        <w:spacing w:lineRule="exact" w:line="326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Информация о достижении ключевых показателей эффективности антимонопольного комплаенса</w:t>
      </w:r>
    </w:p>
    <w:p>
      <w:pPr>
        <w:pStyle w:val="Normal"/>
        <w:widowControl w:val="false"/>
        <w:spacing w:lineRule="exact" w:line="326" w:before="0" w:after="0"/>
        <w:ind w:firstLine="900"/>
        <w:jc w:val="both"/>
        <w:rPr>
          <w:rFonts w:ascii="Sylfaen" w:hAnsi="Sylfaen" w:cs="Sylfaen"/>
          <w:color w:val="000000"/>
          <w:sz w:val="26"/>
          <w:lang w:val="en-US"/>
        </w:rPr>
      </w:pPr>
      <w:r>
        <w:rPr>
          <w:rFonts w:cs="Sylfaen" w:ascii="Sylfaen" w:hAnsi="Sylfaen"/>
          <w:color w:val="000000"/>
          <w:sz w:val="26"/>
        </w:rPr>
        <w:t>Ключевыми показателями эффективности антимонопольного комплаенса в администрации район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26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коэффициент снижения количества нарушений антимонопольного законодательства со сторон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7" w:before="0" w:after="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доля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доля сотрудников администрации района, с которыми были проведены обучающие семинары по антимонопольному законодательству и антимонопольному комплаенсу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Расчет ключевых показателей эффективности антимонопольного законодательства показа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коэффициент снижения количества нарушений антимонопольного законодательства со стороны администрации района равен «0», так как нарушения отсутствую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доля нормативных правовых актов администрации района, в которых выявлены риски нарушения антимонопольного законодательства равна «О», так как в отчетном году отсутствовали нормативные правовые акты администрации района, в которых выявлены риски нарушения антимонопольного законодательства либо в которых антимонопольным органом выявлены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доля сотрудников администрации района, с которыми были проведены обучающие семинары по антимонопольному законодательству и антимонопольному комплаенсу составила «100 %». В 2023 году в отношении всех сотрудников администрации города, чьи должностные обязанности предусматривают выполнение функций, связанных с рисками нарушения антимонопольного законодательства, проведены обучающие семинары.</w:t>
      </w:r>
    </w:p>
    <w:p>
      <w:pPr>
        <w:pStyle w:val="Normal"/>
        <w:widowControl w:val="false"/>
        <w:spacing w:lineRule="exact" w:line="322" w:before="0" w:after="333"/>
        <w:ind w:firstLine="880"/>
        <w:jc w:val="both"/>
        <w:rPr/>
      </w:pPr>
      <w:r>
        <w:rPr>
          <w:rFonts w:cs="Sylfaen" w:ascii="Sylfaen" w:hAnsi="Sylfaen"/>
          <w:color w:val="000000"/>
          <w:sz w:val="26"/>
        </w:rPr>
        <w:t>На основе вышеизложенного, оценка значений ключевых показателей свидетельствует об эффективном функционировании в администрации района антимонопольного комплаен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17" w:leader="none"/>
        </w:tabs>
        <w:spacing w:lineRule="exact" w:line="280" w:before="0" w:after="308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Выводы</w:t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/>
      </w:pPr>
      <w:r>
        <w:rPr>
          <w:rFonts w:cs="Sylfaen" w:ascii="Sylfaen" w:hAnsi="Sylfaen"/>
          <w:color w:val="000000"/>
          <w:sz w:val="26"/>
        </w:rPr>
        <w:t>В настоящее время в администрации города осуществлено внедрение системы внутреннего обеспечения соответствия требованиям антимонопольного законодательства. Разработаны нормативные акты в сфере антимонопольного комплаенса, создан раздел «Антимонопольный комплаенс» на официальном сайте администрации города. Урегулировано взаимодействие структурных подразделений по вопросам нарушения антимонопольного законодательства. Осуществлено ознакомление муниципальных служащих с нормами антимонопольного комплаенса. Проведена оценка рисков нарушения антимонопольного законодательства, по результатам которой составлена карта комплаенс- рисков. В целях снижения рисков нарушения антимонопольного законодательства разработана «дорожная карта».</w:t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/>
      </w:pPr>
      <w:r>
        <w:rPr>
          <w:rFonts w:cs="Sylfaen" w:ascii="Sylfaen" w:hAnsi="Sylfaen"/>
          <w:color w:val="000000"/>
          <w:sz w:val="26"/>
        </w:rPr>
        <w:t>В целях оценки эффективности внедрения и организации антимонопольного комплаенса в администрации города проведена оценка достижения ключевых показателей эффективности реализации мероприятий антимонопольного законодательства. Показатели выполнены в полном объеме.</w:t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center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eastAsia="Sylfaen" w:cs="Sylfaen" w:ascii="Sylfaen" w:hAnsi="Sylfaen"/>
          <w:sz w:val="26"/>
        </w:rPr>
        <w:t xml:space="preserve">                             </w:t>
      </w:r>
    </w:p>
    <w:p>
      <w:pPr>
        <w:pStyle w:val="Normal"/>
        <w:widowControl w:val="false"/>
        <w:spacing w:lineRule="exact" w:line="317" w:before="0" w:after="0"/>
        <w:ind w:firstLine="88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6:00Z</dcterms:created>
  <dc:creator>kab4</dc:creator>
  <dc:description/>
  <dc:language>en-US</dc:language>
  <cp:lastModifiedBy>Экономист</cp:lastModifiedBy>
  <cp:lastPrinted>2024-03-21T09:32:00Z</cp:lastPrinted>
  <dcterms:modified xsi:type="dcterms:W3CDTF">2025-03-28T09:06:00Z</dcterms:modified>
  <cp:revision>2</cp:revision>
  <dc:subject/>
  <dc:title/>
</cp:coreProperties>
</file>