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13» марта 2024 № 223</w:t>
        <w:tab/>
        <w:tab/>
        <w:tab/>
        <w:tab/>
        <w:tab/>
        <w:t xml:space="preserve">                                 г. Белокуриха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ражении согласия на предоставление в безвозмездное пользование нежилых помещений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от 29.09.2023 № 194, руководствуясь ст. ст. 35, 37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ь согласие на предоставление в безвозмездное пользование Управлению Федеральной службы государственной статистики по Алтайскому краю и республике Алтай нежилого помещения площадью 11,86 кв.м, расположенного на третьем этаже нежилого здания по адресу: г. Белокуриха, ул. Партизанская, 3, сроком на пять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zh-CN"/>
        </w:rPr>
        <w:t>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ab/>
        <w:t xml:space="preserve">    О.С. А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9:00Z</dcterms:created>
  <dc:creator>Пользователь</dc:creator>
  <dc:description/>
  <cp:keywords/>
  <dc:language>en-US</dc:language>
  <cp:lastModifiedBy>SovDep</cp:lastModifiedBy>
  <cp:lastPrinted>2024-03-05T11:08:00Z</cp:lastPrinted>
  <dcterms:modified xsi:type="dcterms:W3CDTF">2024-03-14T02:32:00Z</dcterms:modified>
  <cp:revision>17</cp:revision>
  <dc:subject/>
  <dc:title>Прокурорам городов и районов края (за исключением районов г</dc:title>
</cp:coreProperties>
</file>