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  <w:br/>
        <w:t>АЛТАЙСКОГО КРАЯ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25» апреля 2024 № 225      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40" w:right="467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информации о ходе выполнения инвестиционной программы предприятия АО «Водоканал» по развитию (модернизации) системы водоснабжения и водоотведения муниципального образования город Белокуриха Алтайского края в 2023 году </w:t>
      </w:r>
    </w:p>
    <w:p>
      <w:pPr>
        <w:pStyle w:val="Normal"/>
        <w:suppressAutoHyphens w:val="true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нформацию генерального директора АО «Водоканал» </w:t>
      </w:r>
      <w:r>
        <w:rPr>
          <w:color w:val="000000"/>
          <w:sz w:val="28"/>
          <w:szCs w:val="28"/>
        </w:rPr>
        <w:t>А.В. Беломытцева о ходе выполнения инвестиционной программы предприятия АО «Водоканал» по развитию (модернизации) системы водоснабжения и водоотведения муниципального образования город Белокуриха Алтайского края в 2023 году,</w:t>
      </w:r>
      <w:r>
        <w:rPr>
          <w:sz w:val="28"/>
          <w:szCs w:val="28"/>
        </w:rPr>
        <w:t xml:space="preserve"> руководствуясь ст. 13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322"/>
        <w:ind w:left="0"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нформацию генерального директора АО «Водоканал» </w:t>
      </w:r>
      <w:r>
        <w:rPr>
          <w:color w:val="000000"/>
          <w:sz w:val="28"/>
          <w:szCs w:val="28"/>
        </w:rPr>
        <w:t>А.В. Беломытцева о ходе выполнения инвестиционной программы предприятия АО «Водоканал» по развитию (модернизации) системы водоснабжения и водоотведения муниципального образования город Белокуриха Алтайского края в 2023 году принять к сведению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  <w:t xml:space="preserve">Председатель </w:t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  <w:t xml:space="preserve">Белокурихинского городского </w:t>
      </w:r>
    </w:p>
    <w:p>
      <w:pPr>
        <w:pStyle w:val="Normal"/>
        <w:suppressAutoHyphens w:val="true"/>
        <w:jc w:val="both"/>
        <w:rPr/>
      </w:pPr>
      <w:r>
        <w:rPr>
          <w:bCs/>
          <w:iCs/>
          <w:sz w:val="28"/>
          <w:szCs w:val="28"/>
          <w:lang w:eastAsia="zh-CN"/>
        </w:rPr>
        <w:t>Совета депутатов Алтайского края                                                          О.С. Акимов</w:t>
      </w:r>
    </w:p>
    <w:p>
      <w:pPr>
        <w:pStyle w:val="Normal"/>
        <w:suppressAutoHyphens w:val="true"/>
        <w:ind w:firstLine="720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TextBody"/>
        <w:suppressAutoHyphens w:val="true"/>
        <w:jc w:val="left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TextBody"/>
        <w:suppressAutoHyphens w:val="true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suppressAutoHyphens w:val="true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suppressAutoHyphens w:val="true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suppressAutoHyphens w:val="true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suppressAutoHyphens w:val="true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 городского Совета депутатов Алтайского края от 25.04.2024 № 22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suppressAutoHyphens w:val="true"/>
        <w:autoSpaceDE w:val="false"/>
        <w:ind w:left="709" w:hanging="0"/>
        <w:jc w:val="center"/>
        <w:outlineLvl w:val="3"/>
        <w:rPr/>
      </w:pPr>
      <w:r>
        <w:rPr>
          <w:sz w:val="28"/>
          <w:szCs w:val="28"/>
        </w:rPr>
        <w:t xml:space="preserve">Информация </w:t>
      </w:r>
      <w:r>
        <w:rPr>
          <w:bCs/>
          <w:sz w:val="28"/>
          <w:szCs w:val="28"/>
        </w:rPr>
        <w:t xml:space="preserve">о ходе выполнения инвестиционной 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suppressAutoHyphens w:val="true"/>
        <w:autoSpaceDE w:val="false"/>
        <w:ind w:left="709" w:hanging="0"/>
        <w:jc w:val="center"/>
        <w:outlineLvl w:val="3"/>
        <w:rPr/>
      </w:pPr>
      <w:r>
        <w:rPr>
          <w:bCs/>
          <w:sz w:val="28"/>
          <w:szCs w:val="28"/>
        </w:rPr>
        <w:t>АО «Водоканал» по развитию (модернизации) системы водоснабжения и водоотведения муниципального образования город Белокуриха Алтайского края в 2023 году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ом Министерства строительства и жилищно-коммунального хозяйства Алтайского края от 31.10.2022 г. № 787 утверждена инвестиционная программа АО «Водоканал» на 2023-2025 гг.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 холодному водоснабж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усмотре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одернизация (замена) задвиж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790"/>
        <w:gridCol w:w="2128"/>
        <w:gridCol w:w="188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аметр и количество задвижек (20 шт.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 300 – 4 шт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 400 – 2 шт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 200 - 3 шт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 300 – 2 шт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 400 – 3 ш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 150 - 1 шт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 300 – 3 шт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 400 – 2 шт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мма, тыс. руб. (без НДС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291,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348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353,8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является нормативная прибыль в тарифе на холодное водоснабжение. Общая сумма инвестиций на 2023-205 гг. – 8 993,85 тыс. руб. (без учета НДС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По водоотвед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недрение установки производства и дозирования реагентов (электролизной) и замена хлоропров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1716"/>
        <w:gridCol w:w="1815"/>
        <w:gridCol w:w="2025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.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Хлоропровод (Д 50 мм., </w:t>
            </w:r>
            <w:r>
              <w:rPr>
                <w:rFonts w:eastAsia="Calibri"/>
                <w:lang w:val="en-US"/>
              </w:rPr>
              <w:t>L</w:t>
            </w:r>
            <w:r>
              <w:rPr>
                <w:rFonts w:eastAsia="Calibri"/>
              </w:rPr>
              <w:t xml:space="preserve"> = 2 км.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119,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ановка производства и дозирования реагентов (электролизная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055,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726,4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 737,72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мма, тыс. руб. (без НД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175,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726,4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737,7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данных мероприятий являются доходы от взимания платы за нарушение нормативов по составу сточных вод и от взимания платы за негативное воздействие на работу централизованной системы водоотведения (далее ЦСВО), направление которых является целевым. На выполнение мероприятий по водоотведению на 2023-2025 гг. предусмотрено 10 639,81 тыс. руб. (без учета НДС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ходе реализации утвержденной инвестиционной программы в 2023 г. плановые мероприятия были скорректированы без изменения сумм и источников финансирования.</w:t>
      </w:r>
    </w:p>
    <w:p>
      <w:pPr>
        <w:pStyle w:val="Normal"/>
        <w:autoSpaceDE w:val="false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олодное водоснабж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вестиционной программой было предусмотрено в первую очередь произвести замену задвижек на НС 1 и 2 подъема, а именно на 2023 год - </w:t>
      </w:r>
      <w:r>
        <w:rPr>
          <w:bCs/>
          <w:sz w:val="28"/>
          <w:szCs w:val="28"/>
        </w:rPr>
        <w:t>6 задвижек</w:t>
      </w:r>
      <w:r>
        <w:rPr>
          <w:sz w:val="28"/>
          <w:szCs w:val="28"/>
        </w:rPr>
        <w:t xml:space="preserve"> на НС 2 подъема. Для проведения ремонтных работ на водопроводных сетях города и обеспечения непрерывного водоснабжения было принято решение перенести с 2025г. на 2023 г. замену задвижек на водопроводных сетях в камере В-23 по ул. Славского, и возникла необходимость замены электродвигателя насосного агрегата ЦНС 300/180 на НС 2 подъе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изменения суммы инвестиций было внесено изменение в техническое задание на разработку инвестиционной программы и скорректирована сама программа: добавлено мероприятие по приобретению (замене) электродвигателя насосного агрегата ЦНС 300/180 на НС 2 подъема и изменен перечень и место меняемых задвижек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тогам 2023 г. проведена замена </w:t>
      </w:r>
      <w:r>
        <w:rPr>
          <w:bCs/>
          <w:sz w:val="28"/>
          <w:szCs w:val="28"/>
        </w:rPr>
        <w:t>15 задвижек</w:t>
      </w:r>
      <w:r>
        <w:rPr>
          <w:sz w:val="28"/>
          <w:szCs w:val="28"/>
        </w:rPr>
        <w:t xml:space="preserve"> (5 шт. на НС 2 подъема и 10 шт. в камере В-23) на сумму 2 550,96 тыс. руб. и произведена заменена электродвигателя на 4 сетевом насосе (</w:t>
      </w:r>
      <w:r>
        <w:rPr>
          <w:bCs/>
          <w:sz w:val="28"/>
          <w:szCs w:val="28"/>
        </w:rPr>
        <w:t>Электродвигатель АИР</w:t>
      </w:r>
      <w:r>
        <w:rPr>
          <w:sz w:val="28"/>
          <w:szCs w:val="28"/>
        </w:rPr>
        <w:t xml:space="preserve"> 3155SУ2 160 квт 1500 об/ми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сполнения утвержденной инвестиционной программы по холодному водоснабжению за 2023 г. сумма капиталовложений составила 3 340,36 тыс. руб. (план 3 291,97 тыс. руб.)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доотве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хлоропровода была произведена хоз. способом, объект введен в эксплуатацию в декабре 2023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внедрения установки производства и дозирования реагентов (электролизной) у АО «Водоканал» имелся проект, разработанный ООО «СибАкваТрейд» в 2017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ле 2023 г. по итогам проведения закупочных процедур был заключен договор и начаты работы по исполнению данного мероприятия. На 01.01.2024 г. объект был смонтирован. По ряду объективных причин срок ввода данной установки был перенесен с 2023 г. на 2024 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капиталовложений по водоотведению за 2023 г. составила 4 814,57 тыс. руб. (план 5 175,62 тыс. руб.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сего по инвестиционной программе АО «Водоканал» по развитию системы водоснабжения, водоотведения муниципального образования г. Белокуриха Алтайского края за 2023 г. было освоено 8 154,93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енеральный директор АО «Водоканал»                                         А.В. Беломытцев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14:00Z</dcterms:created>
  <dc:creator>Admin</dc:creator>
  <dc:description/>
  <cp:keywords/>
  <dc:language>en-US</dc:language>
  <cp:lastModifiedBy>SovDep</cp:lastModifiedBy>
  <cp:lastPrinted>2023-08-14T11:01:00Z</cp:lastPrinted>
  <dcterms:modified xsi:type="dcterms:W3CDTF">2024-04-24T09:36:00Z</dcterms:modified>
  <cp:revision>13</cp:revision>
  <dc:subject/>
  <dc:title/>
</cp:coreProperties>
</file>