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5» апреля 2024 № 226                                                                          </w:t>
      </w:r>
      <w:r>
        <w:rPr>
          <w:sz w:val="28"/>
        </w:rPr>
        <w:t>г. Белокурих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0" w:righ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06.04.2022 № 71 «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 xml:space="preserve">», в редакции решения от 15.08.2023 № 183 </w:t>
      </w:r>
    </w:p>
    <w:p>
      <w:pPr>
        <w:pStyle w:val="Normal"/>
        <w:suppressAutoHyphens w:val="tru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инженерной инфраструктуры в сфере водоснабжения, руководствуясь постановлением Правительства РФ от 29.07.2013 № 641                       «Об инвестиционных и производственных программах организаций, осуществляющих деятельность в сфере водоснабжения», рассмотрев предложение главы города Белокуриха, руководствуясь ст.ст. 13, 37, Устава муниципального образования город Белокуриха Алтайского края, Белокурихинский городской Совет депутатов Алтайского края 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от 06.04.2022 № 71 «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>», в редакции решения от 15.08.2023 № 183»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06.04.2022 № 71 «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  <w:r>
        <w:rPr>
          <w:sz w:val="28"/>
          <w:szCs w:val="28"/>
        </w:rPr>
        <w:t>», в редакции решения от 15.08.2023 № 183 следующие изменения и допол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Наименования проектов инвестиционной программы</w:t>
      </w:r>
      <w:r>
        <w:rPr>
          <w:bCs/>
          <w:sz w:val="28"/>
          <w:szCs w:val="28"/>
        </w:rPr>
        <w:t xml:space="preserve"> Приложения № 1 к техническому заданию 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 </w:t>
      </w:r>
      <w:r>
        <w:rPr>
          <w:sz w:val="28"/>
          <w:szCs w:val="28"/>
        </w:rPr>
        <w:t>«Перечень проектов инвестиционной программы АО «Водоканал» по развитию (модернизации) системы водоснабжения и водоотведения муниципального образования город Белокуриха Алтайского края на 2023-2025 годы»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М</w:t>
      </w:r>
      <w:r>
        <w:rPr>
          <w:rFonts w:eastAsia="Calibri"/>
          <w:sz w:val="28"/>
          <w:szCs w:val="28"/>
          <w:lang w:eastAsia="en-US"/>
        </w:rPr>
        <w:t>одернизация или реконструкция существующих сетей водоснабжения и (или) водоотведения»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 Белокуриха                      К.И. Базарову для подписания и опубликования в установленном порядке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депутатскую комиссию по ЖКХ и градостроительству (С.К. Криворученко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Председатель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zh-CN"/>
        </w:rPr>
        <w:t>Совета депутатов Алтайского края                                                          О.С. Акимов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TextBody"/>
        <w:suppressAutoHyphens w:val="true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TextBody"/>
        <w:suppressAutoHyphens w:val="true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1:00Z</dcterms:created>
  <dc:creator>Admin</dc:creator>
  <dc:description/>
  <cp:keywords/>
  <dc:language>en-US</dc:language>
  <cp:lastModifiedBy>SovDep</cp:lastModifiedBy>
  <cp:lastPrinted>2023-08-14T11:01:00Z</cp:lastPrinted>
  <dcterms:modified xsi:type="dcterms:W3CDTF">2024-04-26T01:59:00Z</dcterms:modified>
  <cp:revision>6</cp:revision>
  <dc:subject/>
  <dc:title/>
</cp:coreProperties>
</file>