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БЕЛОКУРИХИНСКИЙ ГОРОДСКО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«25» апреля 2024 № 229                                                                      г. Белокурих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4818" w:hanging="0"/>
        <w:jc w:val="both"/>
        <w:rPr/>
      </w:pPr>
      <w:r>
        <w:rPr>
          <w:sz w:val="28"/>
          <w:szCs w:val="28"/>
        </w:rPr>
        <w:t>Об информации о ходе Программы догазификации в городе Белокуриха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-1" w:firstLine="851"/>
        <w:jc w:val="both"/>
        <w:rPr/>
      </w:pPr>
      <w:r>
        <w:rPr>
          <w:sz w:val="28"/>
          <w:szCs w:val="28"/>
        </w:rPr>
        <w:t xml:space="preserve">Заслушав информацию </w:t>
      </w:r>
      <w:r>
        <w:rPr>
          <w:rFonts w:eastAsia="Calibri"/>
          <w:sz w:val="28"/>
          <w:szCs w:val="28"/>
        </w:rPr>
        <w:t>заместителя главы администрации города                   по городскому хозяйству Е.В. Тарабрина</w:t>
      </w:r>
      <w:r>
        <w:rPr>
          <w:sz w:val="28"/>
          <w:szCs w:val="28"/>
        </w:rPr>
        <w:t xml:space="preserve"> о ходе Программы догазификации в городе Белокуриха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</w:t>
      </w:r>
      <w:r>
        <w:rPr>
          <w:rFonts w:eastAsia="Calibri"/>
          <w:sz w:val="28"/>
          <w:szCs w:val="28"/>
        </w:rPr>
        <w:t>заместителя главы администрации города                         по городскому хозяйству Е.В. Тарабрина</w:t>
      </w:r>
      <w:r>
        <w:rPr>
          <w:sz w:val="28"/>
          <w:szCs w:val="28"/>
        </w:rPr>
        <w:t xml:space="preserve"> о ходе Программы догазификации в городе Белокуриха принять к с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О.С. Аки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ложение к решению Белокурихинского городского Совета депутатов Алтайского края от 25.04.2024 2024 № 229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595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609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администрации города </w:t>
      </w:r>
      <w:r>
        <w:rPr>
          <w:sz w:val="28"/>
          <w:szCs w:val="28"/>
        </w:rPr>
        <w:t>о ходе Программы догазификации в городе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азификация (социальная газификация) – подведение газа до границ земельного участка в газифицированных населенных пунктах без привлечения средств граждан в соответствии с Поручением Президента РФ Владимира Пут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азификация обеспечивает подключение (технологическое присоединение) до границы земельного участка заявителя. Работы по проектированию и строительству газопровода в границах земельного участка, приобретение газопотребляющего и измерительного оборудования осуществляются заявителем за свой счет, за исключением льготных категорий граждан. Размер материальной помощи для льготных категорий граждан составляет до 100 тыс. руб. в зависимости от категории и суммы затрат на газифик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09.04.2024 в городе Белокуриха подпадают под социальную газификацию 2268 домовладений, жителями города подана 1561 заявка, в т.ч. 71 заявка с начала 2024 года, заключен 1271 договор, в т.ч. 52 договора с начала 2024 года. Из общего числа заявок 64 заявки подано льготными категориями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выдаче технических условий, подготовке договоров, проектированию, подготовке актов размещений и выполнению работ ведет региональный оператор ООО «Газпром газораспределение Барнаул» (далее – Обще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Белокуриха в адрес Общества 21.11.2023, и повторно 05.02.2024, был направлен запрос о предоставлении адресного плана-графика строительства сетей газораспределения, а также о предоставлении информации о восстановлении покрытия дорог и тротуаров, которое было нарушено при строительстве сетей газорас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лученного ответа от Общества следует, что предоставление плана-графика строительства сетей газораспределения и газапроводов-вводов не представляется возможным в связи с постоянными его корректировками, с учетом различных факторов. Основные факторы, влияющие на сроки проведения рабо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закупки оборудования (из-за больших объемов газификации в стране в среднем срок поставки заводами-изготовителями составляет 3-4 меся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зрешительных документов для производства работ, которое предусматривает подготовку большого объем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ридора застройки, согласование прокладки газопровода с владельцами других коммуникаций, собственниками земельных участков в зависимости от плотности застройки и необходимости пересечения и сближения с иными коммуникациями при проектировании и строительстве газораспределитель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иемке опасных производственных объектов, которыми являются газораспределительные сети, органов Ростехнадзора. Так как на территории Алтайского края вводится большое количество сетей газораспределения, возводимых в рамках программы догазификации, органам Ростехнадзора необходимо обеспечить проверку документации по всем этим объектам. Сроки проверки Ростехнадзором не нормируются, но обычно это занимает окол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покрытия дорог и тротуаров будет выполнено в полном объеме после завершения строительно-монтажных работ на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отказа основного абонента от предоставления согласия на подключение домовладения к сетям газораспределения, принадлежащих ему на праве собственности, газораспределительная организация проводит комплекс мероприятий, необходимых для получения согласия, в судеб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родскому хозяйству                                                                      Е.В. Тарабрин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51:00Z</dcterms:created>
  <dc:creator>Irina Frolova</dc:creator>
  <dc:description/>
  <cp:keywords/>
  <dc:language>en-US</dc:language>
  <cp:lastModifiedBy>SovDep</cp:lastModifiedBy>
  <cp:lastPrinted>2024-04-25T10:25:00Z</cp:lastPrinted>
  <dcterms:modified xsi:type="dcterms:W3CDTF">2024-04-25T03:39:00Z</dcterms:modified>
  <cp:revision>24</cp:revision>
  <dc:subject/>
  <dc:title/>
</cp:coreProperties>
</file>