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апреля 2024 № 231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  <w:tab w:val="left" w:pos="5103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фракции Всероссийской политической партии «Единая Росси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окол заседания фракции Всероссийской политической партии «Единая Россия» в Белокурихинском городском Совете депутатов Алтайского края от 23.04.2024, заявления депутатов Белокурихинского городского Совета депутатов Алтайского края о вхождении во фракцию, руководствуясь ст.12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autoSpaceDE w:val="false"/>
        <w:ind w:right="-1"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состав фракции Всероссийской политической партии «Единая Россия», утверждённый решением Белокурихинского городского Совета депутатов Алтайского края от 08.10.2021 № 10 «О регистрации депутатского объединения «Единая Россия»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фракции Всероссийской политической партии «Единая Россия» следующих депутатов, избранных по одномандатным избирательным округам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8"/>
        <w:gridCol w:w="3990"/>
      </w:tblGrid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left="72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прикова Александ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имировича</w:t>
            </w:r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о избирательному округу №4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Формазон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ана Николаевич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избирательному округу №11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маненко Александра Васильевича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избирательному округу №12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Сборнике муниципальных                  и правовых актов города Белокурихи» и разместить на официальном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terr.vybory.izbirkom.ru/region/region/altai-terr?action=show&amp;root=1&amp;tvd=4224009175695&amp;vrn=4224009175690&amp;region=22&amp;global=null&amp;sub_region=22&amp;prver=0&amp;pronetvd=null&amp;cuiknum=null&amp;type=341&amp;vibid=4224009177461" TargetMode="External"/><Relationship Id="rId3" Type="http://schemas.openxmlformats.org/officeDocument/2006/relationships/hyperlink" Target="http://www.altai-terr.vybory.izbirkom.ru/region/region/altai-terr?action=show&amp;root=1&amp;tvd=4224009175696&amp;vrn=4224009175690&amp;region=22&amp;global=null&amp;sub_region=22&amp;prver=0&amp;pronetvd=null&amp;cuiknum=null&amp;type=341&amp;vibid=42240091778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Пользователь</dc:creator>
  <dc:description/>
  <cp:keywords/>
  <dc:language>en-US</dc:language>
  <cp:lastModifiedBy>SovDep</cp:lastModifiedBy>
  <cp:lastPrinted>2021-10-11T16:50:00Z</cp:lastPrinted>
  <dcterms:modified xsi:type="dcterms:W3CDTF">2024-04-26T09:30:00Z</dcterms:modified>
  <cp:revision>18</cp:revision>
  <dc:subject/>
  <dc:title/>
</cp:coreProperties>
</file>