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апреля 2024 № 235</w:t>
        <w:tab/>
        <w:tab/>
        <w:tab/>
        <w:tab/>
        <w:tab/>
        <w:tab/>
        <w:tab/>
        <w:t xml:space="preserve">  г. Белокурих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right="43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я от 22.12.2022 № 13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Style24"/>
        <w:widowControl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ссмотрев письмо Уполномоченного по защите прав предпринимателей в Алтайском крае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ст.ст. 13, 35, 37 Устава муниципального образования город Белокуриха Алтайского края, </w:t>
      </w:r>
    </w:p>
    <w:p>
      <w:pPr>
        <w:pStyle w:val="Style24"/>
        <w:widowControl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локурихинский городской Совет депутатов Алтайского края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napToGrid w:val="false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ь реш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я от 22.12.2022 № 135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napToGrid w:val="false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я от 22.12.2022 № 135 (далее - Положение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false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 Пункт 6.2. раздела 6 Положения изложить в следующей редакции: </w:t>
      </w:r>
    </w:p>
    <w:p>
      <w:pPr>
        <w:pStyle w:val="Normal"/>
        <w:widowControl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6.2. До 31 декабря 2025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.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false"/>
        <w:snapToGrid w:val="false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 Пункт 4 Приложение № 2 к Положению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                                                     О.С. Аки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Белокуриха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WW8Num1ztrue21">
    <w:name w:val="WW-WW8Num1ztrue2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22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6">
    <w:name w:val="Текст примечания"/>
    <w:basedOn w:val="Normal"/>
    <w:qFormat/>
    <w:pPr/>
    <w:rPr>
      <w:color w:val="00000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324"/>
      <w:jc w:val="both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4:00Z</dcterms:created>
  <dc:creator>SASHA</dc:creator>
  <dc:description/>
  <cp:keywords/>
  <dc:language>en-US</dc:language>
  <cp:lastModifiedBy>SovDep</cp:lastModifiedBy>
  <cp:lastPrinted>2024-04-17T13:53:00Z</cp:lastPrinted>
  <dcterms:modified xsi:type="dcterms:W3CDTF">2024-04-25T03:50:00Z</dcterms:modified>
  <cp:revision>12</cp:revision>
  <dc:subject/>
  <dc:title/>
</cp:coreProperties>
</file>