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38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25» апреля 2024 № 240</w:t>
        <w:tab/>
        <w:tab/>
        <w:t xml:space="preserve">                                                     г. Белокурих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autoSpaceDE w:val="false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30.09.2021             № 403 «Об утверждении Положения о порядке осуществления муниципального контроля </w:t>
      </w:r>
      <w:bookmarkStart w:id="0" w:name="_Hlk79656449"/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0"/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 Белокуриха Алтайского края», в редакции решений от 12.11.2021 № 24, от 22.12.2022 № 140</w:t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lineRule="atLeast" w:line="240"/>
        <w:ind w:right="42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ст.ст. 13,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решение Белокурихинского городского Совета депутатов Алтайского края от 30.09.2021 № 403 «Об утверждении Положения о порядке осуществления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муниципального образования город Белокуриха Алтайского края», в редакции решений от 12.11.2021 № 24, 22.12.2022 № 140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Внести в Положение о порядк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, принятое решением Белокурихинского городского Совета депутатов Алтайского края от 30.09.2021 № 403, в редакции решений от 12.11.2021 № 24, от 22.12.2022 № 140 (далее -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6.1. раздела 6 Полож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 До 31 декабря 2025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.»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spacing w:val="-4"/>
          <w:szCs w:val="28"/>
        </w:rPr>
        <w:t xml:space="preserve">Совета депутатов Алтайского края                                                              </w:t>
      </w:r>
      <w:r>
        <w:rPr>
          <w:bCs/>
          <w:iCs/>
          <w:spacing w:val="-4"/>
          <w:szCs w:val="28"/>
        </w:rPr>
        <w:t>О.С. Акимов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2">
    <w:name w:val="S_Обычный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Обычный Знак Знак1"/>
    <w:qFormat/>
    <w:rPr>
      <w:sz w:val="24"/>
      <w:szCs w:val="24"/>
      <w:lang w:val="ru-RU" w:bidi="ar-SA"/>
    </w:rPr>
  </w:style>
  <w:style w:type="character" w:styleId="Style11">
    <w:name w:val="Обычный в таблице Знак"/>
    <w:qFormat/>
    <w:rPr>
      <w:sz w:val="28"/>
      <w:szCs w:val="28"/>
    </w:rPr>
  </w:style>
  <w:style w:type="character" w:styleId="TrebuchetMS65pt">
    <w:name w:val="Основной текст + Trebuchet MS;6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49:00Z</dcterms:created>
  <dc:creator>Admin</dc:creator>
  <dc:description/>
  <cp:keywords/>
  <dc:language>en-US</dc:language>
  <cp:lastModifiedBy>SovDep</cp:lastModifiedBy>
  <cp:lastPrinted>2022-12-27T08:36:00Z</cp:lastPrinted>
  <dcterms:modified xsi:type="dcterms:W3CDTF">2024-04-26T03:24:00Z</dcterms:modified>
  <cp:revision>8</cp:revision>
  <dc:subject/>
  <dc:title>БЕЛОКУРИХИНСКИЙ ГОРОДСКОЙ СОВЕТ ДЕПУТАТОВ</dc:title>
</cp:coreProperties>
</file>