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«27» июня 2024 № 248</w:t>
        <w:tab/>
        <w:tab/>
        <w:tab/>
        <w:tab/>
        <w:tab/>
        <w:tab/>
        <w:tab/>
        <w:tab/>
      </w:r>
      <w:r>
        <w:rPr>
          <w:sz w:val="28"/>
        </w:rPr>
        <w:t>г. Белокуриха</w:t>
      </w:r>
    </w:p>
    <w:p>
      <w:pPr>
        <w:pStyle w:val="Normal"/>
        <w:shd w:fill="FFFFFF" w:val="clear"/>
        <w:tabs>
          <w:tab w:val="clear" w:pos="709"/>
          <w:tab w:val="left" w:pos="2694" w:leader="none"/>
          <w:tab w:val="left" w:pos="2977" w:leader="none"/>
          <w:tab w:val="left" w:pos="4820" w:leader="none"/>
        </w:tabs>
        <w:suppressAutoHyphens w:val="tru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694" w:leader="none"/>
          <w:tab w:val="left" w:pos="2977" w:leader="none"/>
          <w:tab w:val="left" w:pos="4820" w:leader="none"/>
        </w:tabs>
        <w:suppressAutoHyphens w:val="true"/>
        <w:ind w:right="4818" w:hanging="0"/>
        <w:jc w:val="both"/>
        <w:rPr/>
      </w:pPr>
      <w:r>
        <w:rPr>
          <w:color w:val="000000"/>
          <w:sz w:val="28"/>
          <w:szCs w:val="28"/>
        </w:rPr>
        <w:t>Об эффективности муниципальной программы «Развитие здравоохранения в городе Белокуриха на 2021-2024 годы»</w:t>
      </w:r>
    </w:p>
    <w:p>
      <w:pPr>
        <w:pStyle w:val="Normal"/>
        <w:shd w:fill="FFFFFF" w:val="clear"/>
        <w:spacing w:lineRule="exact" w:line="326"/>
        <w:ind w:left="-360" w:right="33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информацию председателя комитета по физической культуре, спорту и молодежной политике</w:t>
      </w:r>
      <w:r>
        <w:rPr>
          <w:color w:val="000000"/>
          <w:sz w:val="28"/>
          <w:szCs w:val="28"/>
        </w:rPr>
        <w:t xml:space="preserve"> М.Ю. Пастухова об эффективности муниципальной программы «Развитие здравоохранения в городе Белокуриха на 2021-2024 годы»</w:t>
      </w:r>
      <w:r>
        <w:rPr>
          <w:sz w:val="28"/>
          <w:szCs w:val="28"/>
        </w:rPr>
        <w:t>, руководствуясь ст. 13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right="5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И</w:t>
      </w:r>
      <w:r>
        <w:rPr>
          <w:sz w:val="28"/>
          <w:szCs w:val="28"/>
        </w:rPr>
        <w:t>нформацию председателя комитета по физической культуре, спорту и молодежной политике</w:t>
      </w:r>
      <w:r>
        <w:rPr>
          <w:color w:val="000000"/>
          <w:sz w:val="28"/>
          <w:szCs w:val="28"/>
        </w:rPr>
        <w:t xml:space="preserve"> М.Ю. Пастухова об эффективности муниципальной программы «Развитие здравоохранения в городе Белокуриха на 2021-2024 годы» принять к сведению.</w:t>
      </w:r>
    </w:p>
    <w:p>
      <w:pPr>
        <w:pStyle w:val="21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720"/>
        <w:rPr/>
      </w:pPr>
      <w:r>
        <w:rPr/>
      </w:r>
    </w:p>
    <w:p>
      <w:pPr>
        <w:pStyle w:val="21"/>
        <w:rPr/>
      </w:pPr>
      <w:r>
        <w:rPr/>
        <w:t xml:space="preserve">Председатель </w:t>
      </w:r>
    </w:p>
    <w:p>
      <w:pPr>
        <w:pStyle w:val="21"/>
        <w:rPr/>
      </w:pPr>
      <w:r>
        <w:rPr/>
        <w:t xml:space="preserve">Белокурихинского городского </w:t>
      </w:r>
    </w:p>
    <w:p>
      <w:pPr>
        <w:pStyle w:val="21"/>
        <w:rPr/>
      </w:pPr>
      <w:r>
        <w:rPr/>
        <w:t>Совета депутатов</w:t>
        <w:tab/>
        <w:t xml:space="preserve"> Алтайского края      </w:t>
        <w:tab/>
        <w:t xml:space="preserve">                                            О.С. Акимов</w:t>
      </w:r>
      <w:r>
        <w:br w:type="page"/>
      </w:r>
    </w:p>
    <w:p>
      <w:pPr>
        <w:pStyle w:val="Style2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Белокурихинского городского Совета депутатов Алтайского края от 27.06.2024 № 248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администрации 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sz w:val="28"/>
          <w:szCs w:val="28"/>
        </w:rPr>
        <w:t>об эффективности муниципальной программы «Развитие здравоохранения в городе Белокуриха на 2021-2024 годы»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 полугодие 2024 года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беспечения городской больницы врачебными кадрами в соответствии с потребностью, а также реализацией государственной политики в сфере охраны здоровья граждан постановлением администрации города Белокуриха Алтайского края принята и реализуется МП «Развитие здравоохранения в городе Белокуриха на 2021-2024 годы», в перечень программных мероприятий которой входят следующие меры социальной поддержк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right="-62" w:firstLine="675"/>
        <w:jc w:val="both"/>
        <w:rPr/>
      </w:pPr>
      <w:r>
        <w:rPr>
          <w:sz w:val="28"/>
          <w:szCs w:val="28"/>
        </w:rPr>
        <w:t>«Выплата ежемесячного возмещения расходов по найму жилого помещения врачам, приглашенным по официальному запросу КГБУЗ «ЦГБ  г. Белокуриха» и КГБУЗ «Алтайское краевое бюро судебно-медицинской экспертизы», среднему медицинскому персоналу КГБУЗ «ЦГБ г. Белокуриха», при отсутствии возможности предоставления служебного жилья» - план по программе 500 000, по факту выплачено 200 00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right="-62" w:firstLine="709"/>
        <w:jc w:val="both"/>
        <w:rPr/>
      </w:pPr>
      <w:r>
        <w:rPr>
          <w:color w:val="000000"/>
          <w:sz w:val="28"/>
          <w:szCs w:val="28"/>
        </w:rPr>
        <w:t xml:space="preserve">«Выплата единовременной материальной помощи молодым врачам в размере 30000,0 рублей при условии постоянного трудоустройства после окончания интернатуры в КГБУЗ «ЦГБ г. Белокуриха»; выплата «подъемных» приглашенным врачам-специалистам ЦГБ остродефицитных специальностей в размере 30000,0 рублей (при наличии потребности учреждения здравоохранения в определенной специальности)» – </w:t>
      </w:r>
      <w:r>
        <w:rPr>
          <w:sz w:val="28"/>
          <w:szCs w:val="28"/>
        </w:rPr>
        <w:t>план по программе 110 000, по факту 0, пока ходатайства от ЦГБ не поступал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righ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ыплата стипендии ординаторам и студентам медицинских ВУЗов и колледжей, при условии последующего постоянного трудоустройства в </w:t>
      </w:r>
      <w:r>
        <w:rPr>
          <w:color w:val="000000"/>
          <w:sz w:val="28"/>
          <w:szCs w:val="28"/>
        </w:rPr>
        <w:t>ЦГБ  г. Белокуриха,</w:t>
      </w:r>
      <w:r>
        <w:rPr>
          <w:sz w:val="28"/>
          <w:szCs w:val="28"/>
        </w:rPr>
        <w:t xml:space="preserve"> независимо от формы обучения  студентов»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 по программе 60 000, по факту выплачено 9 000 </w:t>
      </w:r>
      <w:r>
        <w:rPr>
          <w:color w:val="000000"/>
          <w:sz w:val="28"/>
          <w:szCs w:val="28"/>
        </w:rPr>
        <w:t>(1 студентка ВУЗа ежемесячно получала стипендию в размере 3 000 руб).</w:t>
      </w:r>
    </w:p>
    <w:p>
      <w:pPr>
        <w:pStyle w:val="Normal"/>
        <w:tabs>
          <w:tab w:val="left" w:pos="709" w:leader="none"/>
          <w:tab w:val="left" w:pos="1134" w:leader="none"/>
        </w:tabs>
        <w:ind w:right="-6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«Частичная оплата (50%) обучения ординатуры по специальностям «Терапия (стационар)»; «Кардиология»; «Офтальмология», «Анестезиология – реаниматология», обучения в медицинских ВУЗах «Медико-профилактическое дело» и колледжах по специальностям «Сестринское дело», «Лечебное дело» -   план по программе 150 000, по факту 0, документы пока не поступали.</w:t>
      </w:r>
    </w:p>
    <w:p>
      <w:pPr>
        <w:pStyle w:val="Normal"/>
        <w:tabs>
          <w:tab w:val="clear" w:pos="709"/>
          <w:tab w:val="left" w:pos="1134" w:leader="none"/>
        </w:tabs>
        <w:ind w:right="-6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«Приобретение в собственность муниципального образования город Белокуриха Алтайского края не менее пяти служебных квартир для предоставления врачам клинических специальностей </w:t>
      </w:r>
      <w:r>
        <w:rPr>
          <w:color w:val="000000"/>
          <w:sz w:val="28"/>
          <w:szCs w:val="28"/>
        </w:rPr>
        <w:t xml:space="preserve">ЦГБ г. Белокуриха» - </w:t>
      </w:r>
      <w:r>
        <w:rPr>
          <w:sz w:val="28"/>
          <w:szCs w:val="28"/>
        </w:rPr>
        <w:t>(с 2016 года КГБУЗ «ЦГБ» предоставлены по договору служебного найма 7 квартир).</w:t>
      </w:r>
    </w:p>
    <w:p>
      <w:pPr>
        <w:pStyle w:val="Normal"/>
        <w:tabs>
          <w:tab w:val="clear" w:pos="709"/>
          <w:tab w:val="left" w:pos="1134" w:leader="none"/>
        </w:tabs>
        <w:ind w:right="-62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6. «Оплата за пребывание граждан на койках сестринского ухода в стационаре ЦГБ г. Белокуриха» - </w:t>
      </w:r>
      <w:r>
        <w:rPr>
          <w:sz w:val="28"/>
          <w:szCs w:val="28"/>
        </w:rPr>
        <w:t>план по программе 30 000, выплачено 0, ходатайства от ЦГБ не поступало.</w:t>
      </w:r>
    </w:p>
    <w:p>
      <w:pPr>
        <w:pStyle w:val="Normal"/>
        <w:tabs>
          <w:tab w:val="clear" w:pos="709"/>
          <w:tab w:val="left" w:pos="1134" w:leader="none"/>
        </w:tabs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«Выплата материальной помощи малообеспеченным семьям на приобретение продуктов детского питания для детей в возрасте до 3-х лет» - план по программе 10 000, по факту выплачено 0.</w:t>
      </w:r>
    </w:p>
    <w:p>
      <w:pPr>
        <w:pStyle w:val="Normal"/>
        <w:tabs>
          <w:tab w:val="clear" w:pos="709"/>
          <w:tab w:val="left" w:pos="1134" w:leader="none"/>
        </w:tabs>
        <w:ind w:right="-6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«Компенсационная выплата больным с ХПН, нуждающимся в процедуре программного гемодиализа» - план по программе 400 000, по факту выплачено 89 550 (по предоставлению Управлением социальной защиты населения списка граждан, прошедших процедуру гемодиализа и количеству процедур в месяц).</w:t>
      </w:r>
    </w:p>
    <w:p>
      <w:pPr>
        <w:pStyle w:val="Normal"/>
        <w:tabs>
          <w:tab w:val="clear" w:pos="709"/>
          <w:tab w:val="left" w:pos="720" w:leader="none"/>
        </w:tabs>
        <w:ind w:righ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: факт программы 2024 года 1260 тыс. рублей, реализовано за первое полугодие 2024 года 298 550 тыс. рублей.</w:t>
      </w:r>
    </w:p>
    <w:p>
      <w:pPr>
        <w:pStyle w:val="Normal"/>
        <w:tabs>
          <w:tab w:val="clear" w:pos="709"/>
          <w:tab w:val="left" w:pos="720" w:leader="none"/>
        </w:tabs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ГБУЗ «Центральная городская больница г. Белокуриха» единственное учреждение здравоохранения города Белокуриха, оказывающее бесплатную первичную медико-санитарную и специализированную медицинскую помощь населению города Белокуриха, а также населению 5 районов (Алтайский, Смоленский, Быстроистокский, Петропавловский, Солонешенский).</w:t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медицинской помощи и ее доступность определяется не только адекватностью организационных форм,  состоянием материально-технической базы здравоохранения, но и наличием квалифицированных специалистов.</w:t>
      </w:r>
    </w:p>
    <w:p>
      <w:pPr>
        <w:pStyle w:val="Normal"/>
        <w:tabs>
          <w:tab w:val="clear" w:pos="709"/>
          <w:tab w:val="left" w:pos="720" w:leader="none"/>
        </w:tabs>
        <w:ind w:right="-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настоящее время в ЦГБ города Белокуриха работает 39 врачей и 74 средних медицинских работника. Укомплектованность врачебными кадрами составляет 66,0% при среднекраевом показателе 78,9%.</w:t>
      </w:r>
    </w:p>
    <w:p>
      <w:pPr>
        <w:pStyle w:val="Normal"/>
        <w:tabs>
          <w:tab w:val="clear" w:pos="709"/>
          <w:tab w:val="left" w:pos="720" w:leader="none"/>
        </w:tabs>
        <w:ind w:right="-6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дицинские кадры, являясь главной, наиболее ценной и значимой частью ресурсов здравоохранения, в конечном итоге обеспечивают результативность и эффективность деятельности не только всей системы здравоохранения, но и отдельных структурных подразделений.</w:t>
      </w:r>
    </w:p>
    <w:p>
      <w:pPr>
        <w:pStyle w:val="Normal"/>
        <w:tabs>
          <w:tab w:val="clear" w:pos="709"/>
          <w:tab w:val="left" w:pos="720" w:leader="none"/>
        </w:tabs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23 году в КГБУЗ «ЦГБ г. Белокуриха» трудоустроены 6 специалистов: 3 врача - терапевта участкового, врач-эндокринолог, врач узи. В целевую ординатуру направлены два врача невролога: один в АГМУ, второй в НГМ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программы проучены с 2018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ищета Екатерина Серг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ирюков Дмитрий Юр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ердникова Анастасия Евген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ырышкина Светлана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ибзеев Дмитрий Евген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Бредихин Станислав Дмитри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шакова Марина Игор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Таманов Антон Александрович (колледж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андратьев Иван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мертин Андрей Андр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Шипунов Василий Павл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Бурцева Мария Аркадьев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концепции развития здравоохранения, основной целью программы является - реализация государственной политики в сфере охраны здоровь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й цели программными мероприятиями решаются следующие задачи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еспечение ЦГБ города Белокуриха врачебными кадрами в соответствии с потребност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медико-социального обслуживания населения города Белокури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эффективности медицинских услуг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хранение и укрепление здоровья матери и ребенка.</w:t>
      </w:r>
    </w:p>
    <w:p>
      <w:pPr>
        <w:pStyle w:val="Normal"/>
        <w:tabs>
          <w:tab w:val="clear" w:pos="709"/>
          <w:tab w:val="left" w:pos="720" w:leader="none"/>
        </w:tabs>
        <w:ind w:right="-6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 распорядителем муниципальной программы «Развитие здравоохранения в городе Белокуриха на 2021-2024 годы» является администрация города Белокуриха Алтай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right="-6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язанности по реализации программных мероприятий, достижению результата и эффективному использованию денежных средств, выделяемых на ее выполнение, возлагаются на исполнителя программы </w:t>
      </w:r>
      <w:r>
        <w:rPr>
          <w:color w:val="000000"/>
          <w:sz w:val="28"/>
          <w:szCs w:val="28"/>
        </w:rPr>
        <w:t>КГБУЗ «Центральная городская больница, г. Белокуриха»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ценка эффективности программы осуществляется по годам в течение всего срока реализации муниципальной программ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Социально-экономическая эффективность реализации программы «</w:t>
      </w:r>
      <w:r>
        <w:rPr>
          <w:spacing w:val="-20"/>
          <w:sz w:val="28"/>
          <w:szCs w:val="28"/>
        </w:rPr>
        <w:t>Развитие здравоохранения в городе Белокуриха на 2021-2024 годы</w:t>
      </w:r>
      <w:r>
        <w:rPr>
          <w:sz w:val="28"/>
          <w:szCs w:val="28"/>
        </w:rPr>
        <w:t xml:space="preserve">» оценивается на основании следующих целевых </w:t>
      </w:r>
      <w:r>
        <w:rPr>
          <w:color w:val="000000"/>
          <w:sz w:val="28"/>
          <w:szCs w:val="28"/>
        </w:rPr>
        <w:t>индикатор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увеличение показателя обеспеченности врачами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КГБУЗ «Центральная городская больница, г. Белокуриха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смертности населения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жизни жителей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3 года общая смертность в г. Белокуриха  - 11,1%  на 1000 человек населения, что ниже среднекраевого показателя (14,3%). Имеется положительная динамика на 3,5%. Продолжительность жизни жителей города Белокуриха в данное время составляет 74 года, что выше показателя 2019 года (72). Если бы не пандемийные годы, надеемся, что показатель был бы выше.</w:t>
      </w:r>
    </w:p>
    <w:p>
      <w:pPr>
        <w:pStyle w:val="Normal"/>
        <w:tabs>
          <w:tab w:val="clear" w:pos="709"/>
          <w:tab w:val="left" w:pos="720" w:leader="none"/>
        </w:tabs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 целесообразности и адресности использования средств местного бюджета их целевому назначению.</w:t>
      </w:r>
    </w:p>
    <w:p>
      <w:pPr>
        <w:pStyle w:val="Normal"/>
        <w:tabs>
          <w:tab w:val="clear" w:pos="709"/>
          <w:tab w:val="left" w:pos="720" w:leader="none"/>
        </w:tabs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</w:t>
      </w:r>
    </w:p>
    <w:p>
      <w:pPr>
        <w:pStyle w:val="Normal"/>
        <w:tabs>
          <w:tab w:val="clear" w:pos="709"/>
          <w:tab w:val="left" w:pos="720" w:leader="none"/>
        </w:tabs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и культуре                                             Н.В. Безлюд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2:29:00Z</dcterms:created>
  <dc:creator>Maria</dc:creator>
  <dc:description/>
  <cp:keywords/>
  <dc:language>en-US</dc:language>
  <cp:lastModifiedBy>SovDep</cp:lastModifiedBy>
  <cp:lastPrinted>2024-06-28T09:52:00Z</cp:lastPrinted>
  <dcterms:modified xsi:type="dcterms:W3CDTF">2024-06-28T02:52:00Z</dcterms:modified>
  <cp:revision>38</cp:revision>
  <dc:subject/>
  <dc:title>РОССИЙСКАЯ ФЕДЕРАЦИЯ</dc:title>
</cp:coreProperties>
</file>