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7» июня 2024 № 250                                                                           </w:t>
      </w:r>
      <w:r>
        <w:rPr>
          <w:sz w:val="28"/>
        </w:rPr>
        <w:t>г. Белокуриха</w:t>
      </w:r>
    </w:p>
    <w:p>
      <w:pPr>
        <w:pStyle w:val="Normal"/>
        <w:tabs>
          <w:tab w:val="clear" w:pos="709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tru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rFonts w:eastAsia="Calibri"/>
          <w:sz w:val="28"/>
          <w:szCs w:val="28"/>
        </w:rPr>
        <w:t xml:space="preserve">информации </w:t>
      </w:r>
      <w:r>
        <w:rPr>
          <w:sz w:val="28"/>
          <w:szCs w:val="28"/>
        </w:rPr>
        <w:t xml:space="preserve">администрации города Белокуриха о работах по благоустройству городских территорий в 2024 году </w:t>
      </w:r>
    </w:p>
    <w:p>
      <w:pPr>
        <w:pStyle w:val="Normal"/>
        <w:shd w:fill="FFFFFF" w:val="clear"/>
        <w:suppressAutoHyphens w:val="true"/>
        <w:ind w:right="4536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suppressAutoHyphens w:val="true"/>
        <w:ind w:right="-1" w:firstLine="851"/>
        <w:jc w:val="both"/>
        <w:rPr/>
      </w:pPr>
      <w:r>
        <w:rPr>
          <w:sz w:val="28"/>
          <w:szCs w:val="28"/>
        </w:rPr>
        <w:t xml:space="preserve">Заслушав информацию </w:t>
      </w:r>
      <w:r>
        <w:rPr>
          <w:rFonts w:eastAsia="Calibri"/>
          <w:sz w:val="28"/>
          <w:szCs w:val="28"/>
        </w:rPr>
        <w:t>заместителя главы администрации города                   по городскому хозяйству Е.В. Тарабрина</w:t>
      </w:r>
      <w:r>
        <w:rPr>
          <w:sz w:val="28"/>
          <w:szCs w:val="28"/>
        </w:rPr>
        <w:t xml:space="preserve"> о работах по благоустройству городских территорий в 2024 году, руководствуясь ст. 13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Информацию </w:t>
      </w:r>
      <w:r>
        <w:rPr>
          <w:rFonts w:eastAsia="Calibri"/>
          <w:sz w:val="28"/>
          <w:szCs w:val="28"/>
          <w:lang w:eastAsia="ar-SA"/>
        </w:rPr>
        <w:t>заместителя главы администрации города                         по городскому хозяйству Е.В. Тарабрин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 работах по благоустройству городских территорий в 2024 году</w:t>
      </w:r>
      <w:r>
        <w:rPr>
          <w:sz w:val="28"/>
          <w:szCs w:val="28"/>
          <w:lang w:eastAsia="ar-SA"/>
        </w:rPr>
        <w:t xml:space="preserve"> принять к сведению.</w:t>
      </w:r>
    </w:p>
    <w:p>
      <w:pPr>
        <w:pStyle w:val="21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"/>
        <w:ind w:firstLine="720"/>
        <w:rPr/>
      </w:pPr>
      <w:r>
        <w:rPr/>
      </w:r>
    </w:p>
    <w:p>
      <w:pPr>
        <w:pStyle w:val="21"/>
        <w:rPr/>
      </w:pPr>
      <w:r>
        <w:rPr/>
        <w:t xml:space="preserve">Председатель </w:t>
      </w:r>
    </w:p>
    <w:p>
      <w:pPr>
        <w:pStyle w:val="21"/>
        <w:rPr/>
      </w:pPr>
      <w:r>
        <w:rPr/>
        <w:t xml:space="preserve">Белокурихинского городского </w:t>
      </w:r>
    </w:p>
    <w:p>
      <w:pPr>
        <w:pStyle w:val="21"/>
        <w:rPr/>
      </w:pPr>
      <w:r>
        <w:rPr/>
        <w:t>Совета депутатов</w:t>
        <w:tab/>
        <w:t xml:space="preserve"> Алтайского края      </w:t>
        <w:tab/>
        <w:t xml:space="preserve">                                            О.С. Акимов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ложение к решению Белокурихинского городского Совета депутатов Алтайского края от 27.06.2024 № 250</w:t>
      </w:r>
    </w:p>
    <w:p>
      <w:pPr>
        <w:pStyle w:val="Normal"/>
        <w:tabs>
          <w:tab w:val="clear" w:pos="709"/>
          <w:tab w:val="left" w:pos="5529" w:leader="none"/>
        </w:tabs>
        <w:suppressAutoHyphens w:val="true"/>
        <w:ind w:left="595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о работах по благоустройству городских территорий в 2024 году (ремонт, асфальтирование, отсыпка, грейдирование дорог и внутриквартальных проезд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 Дорожный фон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 контракт на сумму 1 400 000,0 руб.</w:t>
      </w:r>
      <w:r>
        <w:rPr>
          <w:rFonts w:cs="Roboto;Times New Roman" w:ascii="Roboto;Times New Roman" w:hAnsi="Roboto;Times New Roman"/>
          <w:color w:val="334059"/>
          <w:sz w:val="29"/>
          <w:szCs w:val="29"/>
          <w:shd w:fill="FFFFFF" w:val="clear"/>
        </w:rPr>
        <w:t xml:space="preserve"> </w:t>
      </w:r>
      <w:r>
        <w:rPr>
          <w:sz w:val="28"/>
          <w:szCs w:val="28"/>
        </w:rPr>
        <w:t>Дорожная разметка нанесена 1 раз, в том числе светоотражающие желтые пешеходные переходы, разметка «Дети» в районе общеобразовательных и дошкольных учреждений, велосипедная дорож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дорожного полотна выполнен в объеме 2631 кв. м. на ул. Бр. Ждановых, ул. Советская, ул. Славского, ул. Партизанская, ул. Алтайская, ул. Бийская, общая сумма контракта составляет 4 262 500,0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 контракт на выполнение работ по отсыпке дресвой, щебнем улиц города на сумму 2 641 814 руб. В настоящее время выполнены работы по отсыпке улиц города дресвой, щебнем и бутом по следующим улиц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. Снежн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. Зимня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. Жемчужн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. Северн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. Весен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. Цветочны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. Звездн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. Бийск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. Восходящ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 «Формирование современной городской среды на территории города Белокуриха» на 2024 - 2028 годы: </w:t>
      </w:r>
      <w:r>
        <w:rPr>
          <w:color w:val="000000"/>
          <w:sz w:val="28"/>
          <w:szCs w:val="28"/>
        </w:rPr>
        <w:t>администрацией города заключено соглашение на получение субсидий в 2024 году с Минстроем Алтайского края в целях благоустройства дворовых и общественных территорий в рамках реализации нацпроекта «Жилье и городская среда» в сумме 13 373 684,22 руб., в том числе за счет краевого и федерального бюджетов 12 705 000,0 руб. В рамках программы планируется отремонтировать 4 дворовых территорий (асфальтирование проездов, установка бордюрного камня, установка лавок и урн) и 2 общественных (устройство пешеходных зон). Перечень территорий по благоустройств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дворовых территорий МКД - 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оветская, д. 10/1, ул. Советская, д.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оветская, д.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оветская, д.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оветская, д. 23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 общественных территорий - 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пешеходной зоны (тротуара) по ул. Собол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пешеходной зоны (тротуара) по ул. Паустовского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1.06.2024 выполнены работы на следующих объект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пешеходной зоны по ул. Соболева площадью 346 кв. м. (асфальтирование, бордюрный камень, лавка, урна) на сумму 885 562,32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дворовой территории многоквартирного дома №10 по ул. Советской площадью 630 кв. м. (асфальтирование, бордюрный камень, лавки, урны, освещение) на сумму 1 590 040,94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дворовой территории многоквартирного дома №12 по ул. Советской площадью 275 кв. м. (асфальтирование, бордюрный камень) на сумму 915 454,44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4 запланированы следующие виды работ по дорожному фон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монт дорожного полотна ул. Луговой на сумму 4 960 038,19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полнение работ по отсыпке ул. Дружной на сумму 1 704 697,34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монт дорожного полотна ул. 50 лет Алтая на сумму 3 981 927,86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монт дорожного полотна ул. Алтайской на сумму 2 219 283,77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монт дорожного полотна ул. Паустовского на сумму 1 666 243,40 руб. (выполнен).</w:t>
      </w:r>
    </w:p>
    <w:p>
      <w:pPr>
        <w:pStyle w:val="Normal"/>
        <w:ind w:left="540" w:firstLine="169"/>
        <w:jc w:val="both"/>
        <w:rPr/>
      </w:pPr>
      <w:r>
        <w:rPr>
          <w:sz w:val="28"/>
          <w:szCs w:val="28"/>
        </w:rPr>
        <w:t>2. Иные работы по благоустройств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лючен контракт на годовое содержание кладбища, уборка территории кладбища, вывоз мусора, покос травы на сумму </w:t>
      </w:r>
      <w:r>
        <w:rPr>
          <w:sz w:val="28"/>
          <w:szCs w:val="20"/>
        </w:rPr>
        <w:t xml:space="preserve">646 000,0 </w:t>
      </w:r>
      <w:r>
        <w:rPr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уличного освещения - 500 000,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адии исполнения контракт на выполнение работ по озеленению города – посадка и уход за цветами, стрижка зеленых насаждений на сумму 2 000 000,0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 контракт на уход за малыми архитектурными формами, покраску ограждений, обеспечение работы фонтана – 239 592,67 руб., обеспечение работы светофорного объекта – 80 000,0 ру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ся обустройство детских площадок на 1 000 000 руб. в 2024 году, также планируются работы по ремонту детских игровых площадок и оборудования на сумму 300 000,0 руб. (покраска, подсыпка песка, ремонт игровых элемент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того, в ежедневном режиме ведутся работы по благоустройству города (контракт на сумму </w:t>
      </w:r>
      <w:r>
        <w:rPr>
          <w:rFonts w:cs="Roboto;Times New Roman" w:ascii="Roboto;Times New Roman" w:hAnsi="Roboto;Times New Roman"/>
          <w:sz w:val="29"/>
          <w:szCs w:val="29"/>
          <w:shd w:fill="FFFFFF" w:val="clear"/>
        </w:rPr>
        <w:t>20</w:t>
      </w:r>
      <w:r>
        <w:rPr>
          <w:rFonts w:cs="Roboto;Times New Roman" w:ascii="Roboto;Times New Roman" w:hAnsi="Roboto;Times New Roman"/>
          <w:sz w:val="29"/>
          <w:szCs w:val="29"/>
          <w:shd w:fill="FFFFFF" w:val="clear"/>
        </w:rPr>
        <w:t> </w:t>
      </w:r>
      <w:r>
        <w:rPr>
          <w:rFonts w:cs="Roboto;Times New Roman" w:ascii="Roboto;Times New Roman" w:hAnsi="Roboto;Times New Roman"/>
          <w:sz w:val="29"/>
          <w:szCs w:val="29"/>
          <w:shd w:fill="FFFFFF" w:val="clear"/>
        </w:rPr>
        <w:t>853 540,35 руб.</w:t>
      </w:r>
      <w:r>
        <w:rPr>
          <w:rFonts w:cs="Roboto;Times New Roman" w:ascii="Roboto;Times New Roman" w:hAnsi="Roboto;Times New Roman"/>
          <w:color w:val="334059"/>
          <w:sz w:val="29"/>
          <w:szCs w:val="29"/>
          <w:shd w:fill="FFFFFF" w:val="clear"/>
        </w:rPr>
        <w:t>)</w:t>
      </w:r>
      <w:r>
        <w:rPr>
          <w:color w:val="000000"/>
          <w:sz w:val="28"/>
          <w:szCs w:val="28"/>
        </w:rPr>
        <w:t xml:space="preserve"> и курорта (7 964 378,51 руб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ородскому хозяйству                                                                     Е.В. Тарабрин</w:t>
      </w:r>
    </w:p>
    <w:p>
      <w:pPr>
        <w:pStyle w:val="Normal"/>
        <w:tabs>
          <w:tab w:val="clear" w:pos="709"/>
          <w:tab w:val="left" w:pos="5529" w:leader="none"/>
        </w:tabs>
        <w:suppressAutoHyphens w:val="true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14:00Z</dcterms:created>
  <dc:creator>Maria</dc:creator>
  <dc:description/>
  <cp:keywords/>
  <dc:language>en-US</dc:language>
  <cp:lastModifiedBy>SovDep</cp:lastModifiedBy>
  <cp:lastPrinted>2024-06-28T10:26:00Z</cp:lastPrinted>
  <dcterms:modified xsi:type="dcterms:W3CDTF">2024-06-28T03:27:00Z</dcterms:modified>
  <cp:revision>9</cp:revision>
  <dc:subject/>
  <dc:title>РОССИЙСКАЯ ФЕДЕРАЦИЯ</dc:title>
</cp:coreProperties>
</file>