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7» июня 2024 № 251                                                                           </w:t>
      </w:r>
      <w:r>
        <w:rPr>
          <w:sz w:val="28"/>
        </w:rPr>
        <w:t>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tru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ражении согласия на создание нового муниципального бюджетного учреждения по обслуживанию улично-дорожной сети города Белокуриха</w:t>
      </w:r>
    </w:p>
    <w:p>
      <w:pPr>
        <w:pStyle w:val="Normal"/>
        <w:shd w:fill="FFFFFF" w:val="clear"/>
        <w:suppressAutoHyphens w:val="true"/>
        <w:ind w:right="453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Заслушав информацию </w:t>
      </w:r>
      <w:r>
        <w:rPr>
          <w:rFonts w:eastAsia="Calibri"/>
          <w:sz w:val="28"/>
          <w:szCs w:val="28"/>
        </w:rPr>
        <w:t>заместителя главы администрации города                   по городскому хозяйству Е.В. Тарабрина</w:t>
      </w:r>
      <w:r>
        <w:rPr>
          <w:sz w:val="28"/>
          <w:szCs w:val="28"/>
        </w:rPr>
        <w:t xml:space="preserve"> о создании нового муниципального бюджетного учреждения по обслуживанию улично-дорожной сети города Белокуриха</w:t>
      </w:r>
      <w:r>
        <w:rPr>
          <w:rFonts w:eastAsia="Calibri"/>
          <w:sz w:val="28"/>
          <w:szCs w:val="28"/>
          <w:lang w:eastAsia="en-US"/>
        </w:rPr>
        <w:t>, руководствуясь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разить согласие на создание нового муниципального бюджетного учреждения по обслуживанию улично-дорожной сети города Белокурих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исполнения настоящего решения возложить </w:t>
      </w:r>
      <w:r>
        <w:rPr>
          <w:sz w:val="28"/>
          <w:szCs w:val="28"/>
        </w:rPr>
        <w:t>на постоянную депутатскую комиссию по градостроительству и ЖКХ (С.К. Криворученко).</w:t>
      </w:r>
    </w:p>
    <w:p>
      <w:pPr>
        <w:pStyle w:val="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>Совета депутатов</w:t>
        <w:tab/>
        <w:t xml:space="preserve"> Алтайского края      </w:t>
        <w:tab/>
        <w:t xml:space="preserve">                                            О.С. Акимов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Белокурихинского городского Совета депутатов Алтайского края от 27.06.2024 № 251</w:t>
      </w:r>
    </w:p>
    <w:p>
      <w:pPr>
        <w:pStyle w:val="Normal"/>
        <w:suppressAutoHyphens w:val="true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создании нового муниципального бюджетного учреждения по обслуживанию улично-дорожной сети города Белокурих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многочисленными жалобами и неудовлетворительной уборкой УДС города и курортной зоны, отсутствием должного контроля со стороны Подрядчика за сотрудниками, а также мониторинга состояния УДС и в связи со смежной деятельностью Подрядчика ООО «Союз» (город), ООО «ССК» (курорт) администрация города Белокуриха Алтайского края приходит к выводу о создании МБУ по обслуживанию УДС города Белокуриха.</w:t>
      </w:r>
    </w:p>
    <w:p>
      <w:pPr>
        <w:pStyle w:val="Normal"/>
        <w:ind w:firstLine="709"/>
        <w:jc w:val="both"/>
        <w:rPr/>
      </w:pPr>
      <w:r>
        <w:rPr/>
        <w:t>По ориентировочным подсчетам затраты в год МБУ составят 35 711,6 тыс. руб. (с учетом дополнительной техники), на 2024 год запланировано порядка 32,6 млн. руб. на обслуживание УДС.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78"/>
        <w:gridCol w:w="3827"/>
      </w:tblGrid>
      <w:tr>
        <w:trPr>
          <w:trHeight w:val="375" w:hRule="atLeast"/>
        </w:trPr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94" w:firstLine="28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та расходов МБУ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ая сумма планируемых расходов, тыс. руб.</w:t>
            </w:r>
          </w:p>
        </w:tc>
      </w:tr>
      <w:tr>
        <w:trPr>
          <w:trHeight w:val="6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редприят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11,6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7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5,6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ы (минипогрузчик, эсковатор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. Одежд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техни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ные материалы, канцелярские товар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  <w:tr>
        <w:trPr>
          <w:trHeight w:val="7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СМ и масл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администрации города имеется следующая техника, которая в данный момент находится в аренде у Подрядчик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ТЗ – 2 ед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йдер – 1 ед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ДМ – 2 ед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узчик – 1 е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льнейшем планируется расшить парк техник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создания МБУ видим улучшения качества обслуживания УДС города, а также должного контроля и мониторинга со стороны руководства МБ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родскому хозяйству                                                                      Е.В. Тарабри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suppressAutoHyphens w:val="true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43:00Z</dcterms:created>
  <dc:creator>Maria</dc:creator>
  <dc:description/>
  <cp:keywords/>
  <dc:language>en-US</dc:language>
  <cp:lastModifiedBy>SovDep</cp:lastModifiedBy>
  <cp:lastPrinted>2024-07-01T09:30:00Z</cp:lastPrinted>
  <dcterms:modified xsi:type="dcterms:W3CDTF">2024-07-01T02:32:00Z</dcterms:modified>
  <cp:revision>15</cp:revision>
  <dc:subject/>
  <dc:title>РОССИЙСКАЯ ФЕДЕРАЦИЯ</dc:title>
</cp:coreProperties>
</file>