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27» июня 2024 № 252</w:t>
      </w:r>
      <w:r>
        <w:rPr>
          <w:sz w:val="28"/>
          <w:szCs w:val="28"/>
        </w:rPr>
        <w:tab/>
        <w:tab/>
        <w:t xml:space="preserve">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цесса по привлечению педагогических кадров для работы в образовательных учреждениях города Белокуриха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МКУ «Комитет по образованию г.Белокуриха» Л.П. Шахворостовой об организации процесса по привлечению педагогических кадров для работы в образовательных учреждениях города Белокуриха, руководствуясь ст.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МКУ «Комитет по образованию г.Белокуриха» Л.П. Шахворостовой об организации процесса по привлечению педагогических кадров для работы в образовательных учреждениях города Белокуриха принять к свед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Белокуриха рассмотреть вопрос о включении в программу «Развитие образования» подпрограмму «Земский учитель» в сумме 2 млн. руб. для закрытия вакансий 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ОУ «Белокурихинская средняя общеобразовательная школа № 1» и в МБОУ «Белокурихинская средняя общеобразовательная школа № 2», </w:t>
      </w:r>
      <w:r>
        <w:rPr>
          <w:sz w:val="28"/>
          <w:szCs w:val="28"/>
          <w:shd w:fill="FFFFFF" w:val="clear"/>
        </w:rPr>
        <w:t>начиная с 1 января 2025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епутатам Белокурихинского городского Совета депутатов Алтайского края написать ходатайство застройщикам многоквартирных домов с просьбой о выделении нескольких квартир в собственность города для обеспечения жильем уч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остоянную депутатскую комиссию </w:t>
      </w:r>
      <w:r>
        <w:rPr>
          <w:bCs/>
          <w:sz w:val="28"/>
          <w:szCs w:val="28"/>
        </w:rPr>
        <w:t>по социальным вопросам, здравоохранению и образованию</w:t>
      </w:r>
      <w:r>
        <w:rPr>
          <w:sz w:val="28"/>
          <w:szCs w:val="28"/>
        </w:rPr>
        <w:t xml:space="preserve"> (Е.Н. Салтык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  <w:r>
        <w:br w:type="page"/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елокурихинского городского Совета депутатов Алтайского края от 27.06.2024 № 252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У «Комитет по образованию г. Белокурих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цесса по привлечению педагогических кадров для работы в образовательных учреждениях города Белокуриха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влечения и закрепления молодых специалистов, педагогов, прибывших на закрытие вакансий в образовательные организации, осуществляются мероприятия в рамках муниципальной программы «Развитие образования в городе Белокуриха на 2020-2024 годы», утвержденной постановлением администрации г. Белокуриха Алтайского края от 28.07.2020 № 793:</w:t>
      </w:r>
    </w:p>
    <w:p>
      <w:pPr>
        <w:pStyle w:val="Normal"/>
        <w:spacing w:lineRule="auto" w:line="276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 – 8,0 тыс. руб. (960,00 тыс. руб.);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единовременных выплат при трудоустройстве на работу молодых специалистов, окончивших </w:t>
      </w:r>
      <w:r>
        <w:rPr>
          <w:sz w:val="28"/>
          <w:szCs w:val="28"/>
          <w:shd w:fill="FFFFFF" w:val="clear"/>
        </w:rPr>
        <w:t>высшее учебное заведение или образовательное учреждение профессионального образования. – 40,0 тыс. руб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200,00 тыс. руб.); </w:t>
      </w:r>
    </w:p>
    <w:p>
      <w:pPr>
        <w:pStyle w:val="Normal"/>
        <w:spacing w:lineRule="auto" w:line="276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 (178,8 тыс. руб.).</w:t>
      </w:r>
    </w:p>
    <w:p>
      <w:pPr>
        <w:pStyle w:val="Normal"/>
        <w:spacing w:lineRule="auto" w:line="276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боты по выделению социальных выплат в виде ежемесячной выплаты студентам, заключившим договор о целевом обучении с администрацией города – 500 руб. (25,00 тыс. руб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1 мая 2024 года в силу вступили Федеральный закон от 14.04.2023 № 124-ФЗ «О внесении изменений в Федеральный закон «Об образовании в Российской Федерации» и постановление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 Данный зако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pacing w:val="-5"/>
          <w:sz w:val="28"/>
          <w:szCs w:val="28"/>
          <w:shd w:fill="FFFFFF" w:val="clear"/>
        </w:rPr>
        <w:t xml:space="preserve">меняет правила поступления на целевое обучение. </w:t>
      </w:r>
      <w:r>
        <w:rPr>
          <w:color w:val="000000"/>
          <w:sz w:val="28"/>
          <w:szCs w:val="28"/>
          <w:shd w:fill="FFFFFF" w:val="clear"/>
        </w:rPr>
        <w:t>Создана единая платформа для заказчиков и абитуриентов, расширен список тех, с кем можно заключить целевой договор, и вступил запрет абитуриентам подписывать несколько договоров.</w:t>
      </w:r>
      <w:r>
        <w:rPr>
          <w:rFonts w:cs="Charter;Times New Roman" w:ascii="Charter;Times New Roman" w:hAnsi="Charter;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 предусматривает публикацию предложений от всех заказчиков </w:t>
      </w:r>
      <w:r>
        <w:rPr>
          <w:sz w:val="28"/>
          <w:szCs w:val="28"/>
          <w:shd w:fill="FFFFFF" w:val="clear"/>
        </w:rPr>
        <w:t>на единой платформе «Работа в Росс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образованию, как заказчиком, работа по опубликованию вакансий проведен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города выделено муниципальное жилье для проживания педагогическим работникам – 3 кварти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оследние три года молодых специалистов прибыло 5 чел. (учителя: иностранного языка – 1, начальных классов – 3, истории и обществознания – 1). Осталось работать в школе 3 педагога. Основной причиной увольнения является отсутствие собственного жиль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программе Земский учитель за период действия программы с 2021 года прибыло 6 учителей (СОШ № 1 – 3 (англ. язык - 1, начальные классы -2), СОШ № 2 – 3 (англ. язык - 1, начальные классы -2). На сегодня все педагоги закрепились и работают в О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кущую дату ситуация с педагогическими кадрами следующ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го педагогических работников (без учета АУП) – 91 (СОШ № 1 – 42, (СОШ № 2 - 49), из них учителей – 82 (СОШ № 1 – 38, СОШ № 2 - 44). Из расчета 18 часов еженедельной нагрузки средняя нагрузка на учителя 1,6 ст., но по отдельным предметам она составляет более 2 ставок. Нагрузка на учителей добавляется также за счет часов надомного обучения. В 2023-2024 учебном году детей, обучающихся на дому, было 27 человек. С каждым годом эта цифра растет. Учебный план для таких детей реализуется в полном объеме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хватает учителей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м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СО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СОШ №2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/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привлечению кадров в общеобразовательные школы принимаются, но ситуация с кадрами сложная. Жилье и значительная материальная поддержка, возможно, снизили бы этот уровень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ре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устить свою программу поддержки педагогов подобной проекту «Земский учитель», по которому участники программы получают единовременную компенсационную выплату - 1 миллион рублей и принимают на себя обязательство отработать в предложенной школе не менее пяти лет. У наших школ появиться возможность выбирать учителей, из числа тех, кто претендует на вакансию по данной программе. По два учителя каждый год, трудоустроившихся в наши школы, позволили бы постепенно разрешить проблему кадрового дефици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утатского корпуса написать ходатайство застройщикам многоквартирных домов с просьбой о выделении нескольких квартир в собственность города для обеспечения жильем учителей. Жилье будет переходить по договору социального най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образованию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. Белокуриха»                                                                              Л.П. Шахворостова</w:t>
      </w:r>
    </w:p>
    <w:p>
      <w:pPr>
        <w:pStyle w:val="Normal"/>
        <w:spacing w:lineRule="auto" w:line="276" w:before="0" w:after="20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har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6:00Z</dcterms:created>
  <dc:creator>User</dc:creator>
  <dc:description/>
  <cp:keywords/>
  <dc:language>en-US</dc:language>
  <cp:lastModifiedBy>SovDep</cp:lastModifiedBy>
  <cp:lastPrinted>2024-06-28T10:42:00Z</cp:lastPrinted>
  <dcterms:modified xsi:type="dcterms:W3CDTF">2024-06-28T03:43:00Z</dcterms:modified>
  <cp:revision>14</cp:revision>
  <dc:subject/>
  <dc:title>АДМИНИСТРАЦИЯ ГОРОДА БЕЛОКУРИХА</dc:title>
</cp:coreProperties>
</file>