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«27» июня 2024 № 254                                                                           </w:t>
      </w:r>
      <w:r>
        <w:rPr>
          <w:sz w:val="28"/>
        </w:rPr>
        <w:t>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9"/>
          <w:tab w:val="left" w:pos="-3261" w:leader="none"/>
        </w:tabs>
        <w:suppressAutoHyphens w:val="true"/>
        <w:spacing w:before="0" w:after="0"/>
        <w:ind w:right="4536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 информации администрации о работе по снижению задолженности по арендной плате за использование земельных участков и объектов муниципальной собственности в городе Белокуриха по итогам 2023 года, а также о наличии неприватизированных земельных участков, находящихся в муниципальной собственности и о неразграниченных земельных участках</w:t>
      </w:r>
    </w:p>
    <w:p>
      <w:pPr>
        <w:pStyle w:val="Normal"/>
        <w:shd w:fill="FFFFFF" w:val="clear"/>
        <w:spacing w:lineRule="exact" w:line="326"/>
        <w:ind w:left="-360" w:right="338" w:hanging="0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Style18"/>
        <w:shd w:fill="FFFFFF" w:val="clear"/>
        <w:tabs>
          <w:tab w:val="clear" w:pos="709"/>
          <w:tab w:val="left" w:pos="-212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комитета по управлению имуществом Р.Г. Посысаевой о работе по снижению задолженности по арендной плате за использование земельных участков и объектов муниципальной собственности в городе Белокуриха по итогам 2023 года, а также о наличии неприватизированных земельных участков, находящихся в муниципальной собственности и о неразграниченных земельных участках, руководствуясь ст. 13 Устава муниципального образования город Белокуриха Алтайского края, </w:t>
      </w:r>
    </w:p>
    <w:p>
      <w:pPr>
        <w:pStyle w:val="Style18"/>
        <w:shd w:fill="FFFFFF" w:val="clear"/>
        <w:tabs>
          <w:tab w:val="clear" w:pos="709"/>
          <w:tab w:val="left" w:pos="-2127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нять к сведению </w:t>
      </w:r>
      <w:r>
        <w:rPr>
          <w:sz w:val="28"/>
          <w:szCs w:val="28"/>
        </w:rPr>
        <w:t>информацию председателя комитета                      по управлению имуществом Р.Г. Посысаевой о работе по снижению задолженности по арендной плате за использование земельных участков и объектов муниципальной собственности в городе Белокуриха по итогам 2023 года, а также о наличии неприватизированных земельных участков, находящихся в муниципальной собственности и о неразграниченных земельных участк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администрации города Белокуриха продолжать вести активную работу </w:t>
      </w:r>
      <w:r>
        <w:rPr>
          <w:sz w:val="28"/>
          <w:szCs w:val="28"/>
        </w:rPr>
        <w:t>по недопущению и ликвидации задолженности                     по арендной плате за использование земельных участков и объектов муниципальной собственности в городе Белокури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 Алтайского края                                                        О.С. Акимо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Белокурихинского городского Совета депутатов Алтайского края от 27.06.2024 № 254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администрации о работе по снижению задолженности по арендной плате за использование земельных участков и объектов муниципальной собственности по итогам 2023 года, а также о наличии неприватизированных земельных участков, находящихся в муниципальной собственности и о неразграниченных земельных участках</w:t>
      </w:r>
    </w:p>
    <w:p>
      <w:pPr>
        <w:pStyle w:val="Normal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2023 году в бюджет города поступило 32568,005 тыс. руб. арендных платежей с учетом задолженности прошлых лет, что на 3017,36 руб. больше аналогичного периода 2022 года, но на 8486,63 тыс. руб. меньше аналогичного периода 2021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ебиторская задолженность по арендной плате на отчетную дату составляет 3 519 102,50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ублей, что на 1 100 238,1 руб. меньше аналогичного периода 2022 год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снижения задолженности по арендной плате за использование земельных участков и объектов муниципальной собственности комитетом по управлению имуществом города, как и в 2023 году была проведена работа с должниками. Было выдано более 600 актов сверки с физическими и юридическими лицами, направлено более 200 претензии об уплате задолженности на сумму 4 016 559,57руб. в добровольном порядке погашено 2 130 116,38 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при осуществлении производств по заключению договоров аренды на новый срок, заключению различных соглашений и иных юридически значимых действий, связанный с оборотом земельных участков комитетом велась работа с должника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снижения задолженности по арендной плате за использование земельных участков и объектов муниципальной собственности комитетом по управлению имуществом города Белокурихи </w:t>
      </w:r>
      <w:r>
        <w:rPr>
          <w:rFonts w:eastAsia="Calibri"/>
          <w:color w:val="000000"/>
          <w:sz w:val="28"/>
          <w:szCs w:val="28"/>
          <w:lang w:eastAsia="en-US"/>
        </w:rPr>
        <w:t>был предъявлен иск в Арбитражный суд Алтайского края к ООО «Экатэ-Пром» о взыскании задолженности по арендной плате в размере 1777585,15 руб. На основании вынесенного решения Арбитражного суда Алтайского суда от 18.12.2023 взыскать с ООО «Экатэ-Пром» 178 943,12 руб. в пользу администрации с учётом исковой давности. 1 598 642,03 признано безнадежной к взысканию задолженностью (ООО «Экатэ-Пром»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роме этого, администрацией города в 2023 по предъявленному исполнительному листу о взыскании задолженности по арендной плате за земельный участок к Тюрину С.И., Тюриной Т.А. на основании решения Белокурихинского городского суда погашена задолженность в размере 223491,47 руб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поданным заявлениям и вынесенным судебным приказам в отношении Жулинского Н.П., Гришина С.В., Шлыкова Ю.Д., Куркиной Э.В., Шутова В.И., Шутовой Ю.А., Бедарева С.С., Клетчёнок М.А. погашена задолженность в том числе и в добровольном порядке в размере 631 113,69 руб. 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по снижению задолженности в текущем году будет продолже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егодняшний день в собственности муниципального образования имеются земельные участки, не предоставленные третьим лицам. Площадь данных земель составляет около 8 га. Указанные земли планируется для предоставления льготным категориям граждан, гражданам, имеющим трех и более детей, молодым семьям, и участникам СВО. В настоящее время в очереди на получение земельных участков состоит около 40 молодых семей, 80 многодетных семей. Для обеспечения указанных категорий земельными участками необходимая площадь составляет около 10 га. Также, участки, планируемые к предоставлению, должны быть обеспечены инженерной инфраструктурой, что сокращает возможность формирования земель в необходимом количестве. В целях предоставления земельных участков участникам СВО утвержден перечень земельных участков в количестве 23 штук для ведения садовод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азграниченные земли, планируемые к предоставлению по результатам торгов на территории города на сегодняшний день не выявле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бращении граждан о предоставлении земельных участков комитетом по управлению имуществом осуществляется подготовка и организация аукционов по продаже права аренды земельных участков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ак за период 2023 года было проведено 4 аукциона по продаже права заключения договоров аренды на 15 земельных участков, площадью 9,8 га и общей суммой годовой арендной платы 12 360 тыс. руб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тета по управлению </w:t>
      </w:r>
    </w:p>
    <w:p>
      <w:pPr>
        <w:pStyle w:val="Normal"/>
        <w:autoSpaceDE w:val="false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уществом города Белокурихи                                                      Р.Г. Посысаева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07:00Z</dcterms:created>
  <dc:creator>Maria</dc:creator>
  <dc:description/>
  <cp:keywords/>
  <dc:language>en-US</dc:language>
  <cp:lastModifiedBy>SovDep</cp:lastModifiedBy>
  <cp:lastPrinted>2024-06-24T18:11:00Z</cp:lastPrinted>
  <dcterms:modified xsi:type="dcterms:W3CDTF">2024-06-28T03:47:00Z</dcterms:modified>
  <cp:revision>6</cp:revision>
  <dc:subject/>
  <dc:title>РОССИЙСКАЯ ФЕДЕРАЦИЯ</dc:title>
</cp:coreProperties>
</file>