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7» июня 2024 № 258</w:t>
        <w:tab/>
        <w:tab/>
        <w:tab/>
        <w:tab/>
        <w:tab/>
        <w:tab/>
        <w:tab/>
        <w:t xml:space="preserve">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            на 2 полугодие 2024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от 24.08.2016 № 394, </w:t>
      </w:r>
      <w:r>
        <w:rPr>
          <w:sz w:val="28"/>
          <w:szCs w:val="28"/>
        </w:rPr>
        <w:t>руководствуясь ст. 13 Устава муниципального образования город Белокуриха Алтайского края</w:t>
      </w:r>
      <w:r>
        <w:rPr>
          <w:sz w:val="28"/>
          <w:szCs w:val="28"/>
          <w:lang w:eastAsia="ar-SA"/>
        </w:rPr>
        <w:t>, 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2 полугодие 2024 года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оставляю за собой                (О.С. Акимов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              О.С. Акимов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7.06.2024 № 25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 Алтайского края на 2 полугодие 2024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804"/>
        <w:gridCol w:w="6237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 – начальник отдела архитектур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8.09.2012 № 84 «О введении земельного налога на территории муниципального образования город Белокуриха Алтайского кр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31.10.2019 № 257 «О введении налога на имущество физических лиц на территории муниципального образования город Белокуриха Алтайского кр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16.03.2017 N 5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«Об утверждении Порядка определения цены земельного участка, находящегося в собственности муниципального образования город Белокуриха Алтайского края, при заключении договора купли-продажи земельного участка без проведения торг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Посысаева - председатель комитета по управлению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Белокурихинского городского Совета депутатов Алтайского края «О городском бюджете на 2025 год и на плановый период 2026-2027 го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15.12.2023 № 203 «О городском бюджете на 2024 год и плановый период 2025-2026 го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01.06.2012 № 37 «Об утверждении Генерального плана городского округа город Белокуриха Алтайского кр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.А. Дворецкая – начальник отдела архитектуры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1168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лане работы городского Совета депутатов на                         1 полугодие 2025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, рассматриваемые на заседаниях БГСД по мере необходимости</w:t>
            </w:r>
          </w:p>
        </w:tc>
      </w:tr>
      <w:tr>
        <w:trPr>
          <w:trHeight w:val="5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ов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очнении параметров городского бюджета на 2024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оманенко – заместитель председателя по вопросам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 информации об исполнении ФЗ-214 от 29.07.20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еприков – председатель постоянной депутатской комиссии по бюджету, кредитной и налоговой политике и курортному 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олодежного парламента при Белокурихинском городском Совете депутатов Алтай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Сводном реестре наказов на 2024-2026 г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Акимов – председатель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ветственный за подготовку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организационной деятельности представительных органов муниципаль-ных образ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Трубникова – заместитель руководителя аппарата по 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онные мероприят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проектов правовых актов,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седание, посвященное 85-летию представительной власти Алтай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–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ссий Белокурихинского городского Совета депутатов Алтай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Акимов –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 в газете  «Город Белокуриха», на интернет-сайте муниципального образования город Белокуриха, в социальных сетях и др.С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Е.Г. Рудь – директор МБУ «Комитет по СМИ»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Ясинская – заместитель председателя городского Совета депутатов по социальным вопросам и связям с общественностью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С. Акимов - председатель городского Совета депутат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знакомления депутатов с материалами сессий городского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убникова – заместитель руководителя аппарата по 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i w:val="false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39z0">
    <w:name w:val="WW8Num3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3:00Z</dcterms:created>
  <dc:creator>Фролова Ирина</dc:creator>
  <dc:description/>
  <cp:keywords/>
  <dc:language>en-US</dc:language>
  <cp:lastModifiedBy>SovDep</cp:lastModifiedBy>
  <cp:lastPrinted>2024-06-24T17:08:00Z</cp:lastPrinted>
  <dcterms:modified xsi:type="dcterms:W3CDTF">2024-06-28T04:08:00Z</dcterms:modified>
  <cp:revision>25</cp:revision>
  <dc:subject/>
  <dc:title/>
</cp:coreProperties>
</file>