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5</w:t>
      </w:r>
      <w:r>
        <w:rPr>
          <w:sz w:val="28"/>
          <w:szCs w:val="28"/>
        </w:rPr>
        <w:t>»</w:t>
      </w:r>
      <w:r>
        <w:rPr>
          <w:sz w:val="28"/>
        </w:rPr>
        <w:t xml:space="preserve"> сентября 2024 № 260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от 25.03.2024        № 224, от 25.04.2024 № 232, от 27.06.2024 № 246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     № 232, 27.06.2024 № 246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0"/>
        <w:widowControl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 880 721,5 тыс. рублей, в том числе объем межбюджетных трансфертов, получаемых из других бюджетов в сумме 549 64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53 489,3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72 767,8 тыс. рублей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2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2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3 год в сумме 50 716,0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, юридическим </w:t>
        <w:br/>
        <w:t>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города Белокуриха на 2024 год» изложить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454"/>
        <w:gridCol w:w="1376"/>
      </w:tblGrid>
      <w:tr>
        <w:trPr>
          <w:tblHeader w:val="true"/>
          <w:trHeight w:val="30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67"/>
        <w:gridCol w:w="523"/>
        <w:gridCol w:w="2454"/>
        <w:gridCol w:w="286"/>
      </w:tblGrid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82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748,30  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0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 7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63,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428,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59,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8,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125,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37,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6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84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4,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3,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3,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489,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  <w:szCs w:val="28"/>
        </w:rPr>
        <w:t>Приложение № 6 «Ведомственная структура расходов бюджета города Белокуриха на 2024 год»</w:t>
      </w:r>
      <w:bookmarkStart w:id="6" w:name="_Hlk108683987"/>
      <w:bookmarkEnd w:id="6"/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6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689"/>
      </w:tblGrid>
      <w:tr>
        <w:trPr>
          <w:trHeight w:val="85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Белокуриха на 2024 год</w:t>
            </w:r>
          </w:p>
        </w:tc>
      </w:tr>
      <w:tr>
        <w:trPr>
          <w:trHeight w:val="31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9 628,8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6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8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8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2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10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7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77,1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37,8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09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84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9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1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1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70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16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  <w:tr>
        <w:trPr>
          <w:trHeight w:val="127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249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720" w:hRule="atLeast"/>
        </w:trPr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30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16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trHeight w:val="8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09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74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19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13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5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16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161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22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4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2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 523,20</w:t>
            </w:r>
          </w:p>
        </w:tc>
      </w:tr>
      <w:tr>
        <w:trPr>
          <w:trHeight w:val="8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2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1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166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6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78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0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9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18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1,50</w:t>
            </w:r>
          </w:p>
        </w:tc>
      </w:tr>
      <w:tr>
        <w:trPr>
          <w:trHeight w:val="15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0</w:t>
            </w:r>
          </w:p>
        </w:tc>
      </w:tr>
      <w:tr>
        <w:trPr>
          <w:trHeight w:val="81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53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22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trHeight w:val="84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trHeight w:val="224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trHeight w:val="25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</w:t>
            </w:r>
          </w:p>
        </w:tc>
      </w:tr>
      <w:tr>
        <w:trPr>
          <w:trHeight w:val="8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1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21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21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trHeight w:val="16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21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170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26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80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08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8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6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111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33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78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8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3,5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98,80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80</w:t>
            </w:r>
          </w:p>
        </w:tc>
      </w:tr>
      <w:tr>
        <w:trPr>
          <w:trHeight w:val="1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trHeight w:val="221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trHeight w:val="136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trHeight w:val="8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trHeight w:val="224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4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62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12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7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10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77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3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9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гие вопросы в области жилищно-коммунального хозяй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47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3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8,00</w:t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91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07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5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trHeight w:val="10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14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41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77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76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1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1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15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16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8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8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53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trHeight w:val="2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trHeight w:val="64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60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6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7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8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0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7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8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4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trHeight w:val="129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22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4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trHeight w:val="22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</w:tr>
      <w:tr>
        <w:trPr>
          <w:trHeight w:val="139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35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trHeight w:val="7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100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13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83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221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trHeight w:val="8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3 275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03,6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8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6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226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18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trHeight w:val="13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7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212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75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trHeight w:val="15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8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21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8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63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</w:tr>
      <w:tr>
        <w:trPr>
          <w:trHeight w:val="15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53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53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8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37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8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8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36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2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220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70</w:t>
            </w:r>
          </w:p>
        </w:tc>
      </w:tr>
      <w:tr>
        <w:trPr>
          <w:trHeight w:val="7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</w:t>
            </w:r>
          </w:p>
        </w:tc>
      </w:tr>
      <w:tr>
        <w:trPr>
          <w:trHeight w:val="2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8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40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5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52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7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8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2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66,50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103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78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0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6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5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39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8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3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7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2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2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6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2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66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63,3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135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30</w:t>
            </w:r>
          </w:p>
        </w:tc>
      </w:tr>
      <w:tr>
        <w:trPr>
          <w:trHeight w:val="8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30</w:t>
            </w:r>
          </w:p>
        </w:tc>
      </w:tr>
      <w:tr>
        <w:trPr>
          <w:trHeight w:val="68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0</w:t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54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12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0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84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7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8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trHeight w:val="6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4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8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156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75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6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12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0,0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13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22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5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trHeight w:val="7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143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6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8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15,00</w:t>
            </w:r>
          </w:p>
        </w:tc>
      </w:tr>
      <w:tr>
        <w:trPr>
          <w:trHeight w:val="24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5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3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4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8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216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5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20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22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</w:tr>
      <w:tr>
        <w:trPr>
          <w:trHeight w:val="6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11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5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44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4,5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21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4,40</w:t>
            </w:r>
          </w:p>
        </w:tc>
      </w:tr>
      <w:tr>
        <w:trPr>
          <w:trHeight w:val="15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0</w:t>
            </w:r>
          </w:p>
        </w:tc>
      </w:tr>
      <w:tr>
        <w:trPr>
          <w:trHeight w:val="4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160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  <w:tr>
        <w:trPr>
          <w:trHeight w:val="261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trHeight w:val="156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trHeight w:val="13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9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9,00</w:t>
            </w:r>
          </w:p>
        </w:tc>
      </w:tr>
      <w:tr>
        <w:trPr>
          <w:trHeight w:val="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00</w:t>
            </w:r>
          </w:p>
        </w:tc>
      </w:tr>
      <w:tr>
        <w:trPr>
          <w:trHeight w:val="86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73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45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03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trHeight w:val="2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trHeight w:val="7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trHeight w:val="47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864,40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123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33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8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5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2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77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6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trHeight w:val="7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65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  <w:tr>
        <w:trPr>
          <w:trHeight w:val="81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68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8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6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13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trHeight w:val="6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15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54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8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9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9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84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5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trHeight w:val="10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trHeight w:val="124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162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trHeight w:val="118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40</w:t>
            </w:r>
          </w:p>
        </w:tc>
      </w:tr>
      <w:tr>
        <w:trPr>
          <w:trHeight w:val="258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40</w:t>
            </w:r>
          </w:p>
        </w:tc>
      </w:tr>
      <w:tr>
        <w:trPr>
          <w:trHeight w:val="9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22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11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trHeight w:val="72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trHeight w:val="18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8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</w:t>
            </w:r>
          </w:p>
        </w:tc>
      </w:tr>
      <w:tr>
        <w:trPr>
          <w:trHeight w:val="6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69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57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9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5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21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trHeight w:val="7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trHeight w:val="57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16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9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21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 489,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8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</w:rPr>
        <w:t xml:space="preserve">к решению Белокурихинского городского Совета депутатов Алтайского края от 15.12.2023 № </w:t>
      </w:r>
      <w:r>
        <w:rPr/>
        <w:t>203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576"/>
        <w:gridCol w:w="1431"/>
      </w:tblGrid>
      <w:tr>
        <w:trPr>
          <w:trHeight w:val="1920" w:hRule="atLeast"/>
        </w:trPr>
        <w:tc>
          <w:tcPr>
            <w:tcW w:w="9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3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19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trHeight w:val="12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18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trHeight w:val="18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trHeight w:val="19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9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60</w:t>
            </w:r>
          </w:p>
        </w:tc>
      </w:tr>
      <w:tr>
        <w:trPr>
          <w:trHeight w:val="18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4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193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trHeight w:val="96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trHeight w:val="18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7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0</w:t>
            </w:r>
          </w:p>
        </w:tc>
      </w:tr>
      <w:tr>
        <w:trPr>
          <w:trHeight w:val="112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trHeight w:val="19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trHeight w:val="70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trHeight w:val="21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trHeight w:val="10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0</w:t>
            </w:r>
          </w:p>
        </w:tc>
      </w:tr>
      <w:tr>
        <w:trPr>
          <w:trHeight w:val="198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0,7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2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14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7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99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20</w:t>
            </w:r>
          </w:p>
        </w:tc>
      </w:tr>
      <w:tr>
        <w:trPr>
          <w:trHeight w:val="87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8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trHeight w:val="20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trHeight w:val="10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12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9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1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226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9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13,8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8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8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trHeight w:val="83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39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25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2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137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8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63,3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0,3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76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2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9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10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trHeight w:val="51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trHeight w:val="8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trHeight w:val="10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81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0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1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5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67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trHeight w:val="15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79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9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83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28,1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0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1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106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2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 Алтайском кра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38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9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trHeight w:val="81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trHeight w:val="10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,80</w:t>
            </w:r>
          </w:p>
        </w:tc>
      </w:tr>
      <w:tr>
        <w:trPr>
          <w:trHeight w:val="12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2 125,1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37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9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2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41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20,10</w:t>
            </w:r>
          </w:p>
        </w:tc>
      </w:tr>
      <w:tr>
        <w:trPr>
          <w:trHeight w:val="16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13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1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2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9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139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trHeight w:val="26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trHeight w:val="4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4,00</w:t>
            </w:r>
          </w:p>
        </w:tc>
      </w:tr>
      <w:tr>
        <w:trPr>
          <w:trHeight w:val="11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trHeight w:val="7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7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3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trHeight w:val="13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 обучаюш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15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trHeight w:val="125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28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trHeight w:val="114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trHeight w:val="18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3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8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14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0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53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29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134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2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18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296,50</w:t>
            </w:r>
          </w:p>
        </w:tc>
      </w:tr>
      <w:tr>
        <w:trPr>
          <w:trHeight w:val="111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trHeight w:val="22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trHeight w:val="161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trHeight w:val="17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0</w:t>
            </w:r>
          </w:p>
        </w:tc>
      </w:tr>
      <w:tr>
        <w:trPr>
          <w:trHeight w:val="6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6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5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trHeight w:val="182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trHeight w:val="16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8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trHeight w:val="28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trHeight w:val="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20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1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4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4,4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</w:tr>
      <w:tr>
        <w:trPr>
          <w:trHeight w:val="253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trHeight w:val="1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trHeight w:val="112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4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61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trHeight w:val="137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3,7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3,7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52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2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36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trHeight w:val="112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trHeight w:val="242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trHeight w:val="5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00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 489,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Распределение бюджетных ассигнований на исполнение муниципальных программ города Белокуриха на 2024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«Приложение № 10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69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и оздоровительного отдых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4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11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650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73,7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81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 569,1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9:00Z</dcterms:created>
  <dc:creator>NATA</dc:creator>
  <dc:description/>
  <cp:keywords/>
  <dc:language>en-US</dc:language>
  <cp:lastModifiedBy>SovDep</cp:lastModifiedBy>
  <cp:lastPrinted>2024-09-13T15:59:00Z</cp:lastPrinted>
  <dcterms:modified xsi:type="dcterms:W3CDTF">2024-09-26T01:53:00Z</dcterms:modified>
  <cp:revision>16</cp:revision>
  <dc:subject/>
  <dc:title/>
</cp:coreProperties>
</file>