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25» сентября 2024 № 262 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                     о гербе муниципального образования город Белокуриха Алтайского края и порядке его официального исполь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 и ст. 5 Устава муниципального образования город Белокуриха Алтайского края, руководствуясь ст. ст. 37, 38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 Утвердить Положение о гербе муниципального образования город Белокуриха Алтайского края и порядке его официального исполь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outlineLvl w:val="1"/>
        <w:rPr>
          <w:spacing w:val="4"/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/>
        <w:t> </w:t>
      </w:r>
      <w:r>
        <w:rPr>
          <w:spacing w:val="4"/>
          <w:sz w:val="28"/>
          <w:szCs w:val="28"/>
        </w:rPr>
        <w:t xml:space="preserve">Направить настоящее решение в Геральдический Совет при Президенте Российской Федерации для регистрации герба </w:t>
      </w:r>
      <w:r>
        <w:rPr>
          <w:sz w:val="28"/>
          <w:szCs w:val="28"/>
        </w:rPr>
        <w:t>муниципального образования город Белокуриха Алтайского края</w:t>
      </w:r>
      <w:r>
        <w:rPr>
          <w:spacing w:val="4"/>
          <w:sz w:val="28"/>
          <w:szCs w:val="28"/>
        </w:rPr>
        <w:t xml:space="preserve"> в Государственном геральдическом регистре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4395" w:leader="none"/>
        </w:tabs>
        <w:suppressAutoHyphens w:val="true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4"/>
          <w:sz w:val="28"/>
          <w:szCs w:val="28"/>
        </w:rPr>
        <w:t xml:space="preserve">Направить настоящее решение главе города Белокуриха К.И. Базарову для подписания и опубликования в установленном порядк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решения возложить на комиссию        по градостроительству и ЖКХ (Криворученко С.К.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 О.С. Аким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5.09.2024 № 26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гербе муниципального образования город Белокуриха Алтайского края и порядке его официального исполь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м о гербе муниципального образования город Белокуриха Алтайского края и порядке его официального использования (далее - Положение) устанавливается герб муниципального образования город Белокуриха Алтайского края, его описание и порядок официаль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Герб муниципального образования – опознавательно – правовой знак, в котором символически отражено географическое, природное, экономическое своеобразие города, составленный и употребляемый в соответствии с федеральным законодательством и правилами геральд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Герб муниципального образования является официальным символ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Герб муниципального образования (далее – герб) подлежит внесению в Государственный геральдический регистр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Par8"/>
      <w:bookmarkEnd w:id="0"/>
      <w:r>
        <w:rPr>
          <w:bCs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Геральдическое описание герба муниципального образования город Белокуриха Алтайского края: «В серебряном поле, на отвлеченной снизу зеленой земле – лазоревая, с неровной вершиной, гора, обремененная серебряным портиком, внутри которого – серебряный фонтан, бьющий в серебряной чаше на высокой нож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Герб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 Муниципальная корона для городского округа – золотая башенная корона о пяти зубц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ерб может воспроизводиться как в полной версии (полный герб – с муниципальной короной)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ояснительные изображения герба помещены в приложениях №№ 1–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Обоснование символики герба муниципального образования город Белокуриха Алтай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ерб языком аллегорий символизирует исторические и прочие особенност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й, серебряный и лазоревый цвета в гербе отражают особенности природного и экономического положения города Белокуриха, расположенного у подножия Алтайских гор на берегу реки Белокуриха, окруженного множеством по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азоревая гора символизирует географическое положение города у подножия горы Церко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города Белокуриха находится один из крупнейших в Сибири лечебно-оздоровительных курортов. Дата рождения курорта – 07.07.1867 года, бальнеологический курорт союзного значения в РСФСР Алтайского края - с 1982 года. Курорту Белокуриха постановлением Правительства Российской Федерации от 29.08.1995 присвоен статус «Курорт федерального знач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ебряный портик с бьющим фонтаном символизируют благоприятные климатические условия города-курорта, минеральные и радоновые воды, выходящие на поверхность на территории города. Фонтан – символический источник жизни, здоровья, обновления и очищения души. Исторически портик является архитектурным сооружением, положившим начало городу Белокурих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ая корона, увенчивающая гербовый щит, обозначает и символизирует в гербе статус муниципального образования – как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ные в гербе цвета в геральдике символизиру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ебро (белый) цвет – символ чистоты помыс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й цвет – символ надежды, изобилия, возрождения, жизненных си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азоревый (синий, голубой) цвет – символ благополучия, мира, верности, движения впере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воспроизведения герб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едение герба муниципального образования допуск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ногоцветном и одноцветном вариа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виде объемного или графического изобра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зличной технике исполнения и из разли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личных от образцов размеров с сохранением графических характеристик изоб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Воспроизведение герба муниципального образования, независимо               от его размеров и техники исполнения, должно точно соответствовать его геральдическому описанию согласно </w:t>
      </w:r>
      <w:hyperlink w:anchor="Par8">
        <w:r>
          <w:rPr>
            <w:rStyle w:val="InternetLink"/>
            <w:sz w:val="28"/>
            <w:szCs w:val="28"/>
          </w:rPr>
          <w:t>разделу 2</w:t>
        </w:r>
      </w:hyperlink>
      <w:r>
        <w:rPr>
          <w:sz w:val="28"/>
          <w:szCs w:val="28"/>
        </w:rPr>
        <w:t xml:space="preserve"> настоящего Положения и общим геральдическим норм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е допускается воспроизведение гербов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сочетании с текстом и изображениями, посягающими на права человека и гражданина, его честь и достоинство, оскорбляющими национальные и религиозные чувства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качестве геральдической основы гербов общественных объединений, муниципальных унитарных предприятий, муниципальных учреждений, организаций независимо от организационно-правовой фор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официального использования герба города Белокурих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ерб муниципального образования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фасадах зданий и вывесках органов местного самоуправления муниципального образования и их структур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залах заседаний органов местного самоуправления муниципального образования, служебных кабинетах председателя Белокурихинского городского Совета депутатов Алтайского края, главы города Белокуриха, руководителей иных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 печатях, штампах, бланках, Почетных грамотах, Благодарственных письмах, на официальных печатных изданиях органов местного самоуправления города Белокурих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а служебных удостоверениях главы города Белокуриха, депутатов представительного органа муниципального образования, лиц, замещающих муниципальные должности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Герб муниципального образования может размещаться на вывесках, печатях, штампах, бланках, грамотах муниципальных учреждений города Белокури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пускается использование герба города Белокурих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формлении зрелищных и культурно-массовых мероприятий, в том числе на общественном транспорте, улицах, во дворах жилых домов, на витринах, стендах, транспарантах и т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визитных карточках руководителей органов местного самоуправления и их структурных подразделений 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 визитных карточках депутатов Белокурихинского городского Совета депутатов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конвертах, открытках, приглашениях, календар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редставительской продукции (значки, вымпелы, буклеты и иная продукция)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наградах и памятных знаках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на некоторых видах продукции, производимой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Герб города Белокуриха не подлежит использованию на печатях, штампах, бланках, вывесках органов государственной власти, других муниципальных образований и подчиненных им учреждений, организаций, предприятий, действующих на территории города Белокуриха, а также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Гербы (геральдические знаки) муниципальных образований, общественных объединений, предприятий, учреждений и организаций, независимо от форм собственности, не могут быть идентичны гербу города Белокури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Герб города Белокуриха не может быть использован в качестве геральдической основы гербов (геральдических знаков) муниципальных образований, общественных объединений, предприятий, учрежд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При одновременном воспроизведении изображений Государственного герба Российской Федерации, герба Алтайского края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Алтайского края 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Право использования герба города Белокуриха исключительно принадлежит Белокурихинскому городскому Совету депутатов Алтайского края и администрации города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Использование герба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Запрещается использование герба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Запрещается использование изображений герба муниципального образования юридическими и физическими лицами (за исключением тех, кому это право прямо предоставлено настоящим Положением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Использование изображений герба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иным нормам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4. Иные случаи использования герба города Белокуриха устанавливаются главой города Белокури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5. Герб города Белокуриха с момента утверждения его Белокурихинским городским Советом депутатов Алтайского края согласно части четвертой Гражданского кодекса Российской Федерации авторским правом не охра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6. Порядок изготовления, использования, хранения и уничтожения бланков, печатей и иных носителей изображения герба города Белокуриха устанавливается главой города Белокури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7. Дополнения и изменения в пункты 2.1.–2.4. раздела 2 настоящего Положения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Надругательство над гербом города Белокуриха, а также использование герба города Белокуриха с нарушением установленного порядка его использования влечет ответственность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.</w:t>
      </w:r>
      <w:r>
        <w:br w:type="page"/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ложению о гербе муниципального          образования город Белокуриха Алтайского края и порядке его офи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муниципального образования город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41265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ложению о гербе муниципального              образования город Белокуриха Алтайского края и порядке его офи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муниципального образования город Белокурих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(примеры контурного воспроизведения в черном и белом цвет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265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ложению о гербе муниципального    образования город Белокуриха Алтайского края и порядке его официального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муниципального образования город Белокурих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(примеры воспроизведения в черном и белом цветах с передачей цветов условной геральдической штрихов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265" cy="403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9"/>
      <w:type w:val="nextPage"/>
      <w:pgSz w:w="11906" w:h="16838"/>
      <w:pgMar w:left="1588" w:right="567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65AA40831CA7434F40E2E7923698B80B50E32FE63F9BE4L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4775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42:00Z</dcterms:created>
  <dc:creator>1</dc:creator>
  <dc:description/>
  <cp:keywords/>
  <dc:language>en-US</dc:language>
  <cp:lastModifiedBy>SovDep</cp:lastModifiedBy>
  <cp:lastPrinted>2024-09-12T11:45:00Z</cp:lastPrinted>
  <dcterms:modified xsi:type="dcterms:W3CDTF">2024-09-25T03:09:00Z</dcterms:modified>
  <cp:revision>12</cp:revision>
  <dc:subject/>
  <dc:title>РЕШЕНИЕ</dc:title>
</cp:coreProperties>
</file>