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5» сентября 2024 № 263   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                    о флаге муниципального образования город Белокуриха Алтайского края и порядке его официального использова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ст. 5 Устава муниципального образования город Белокуриха Алтайского края, руководствуясь ст. ст. 37, 38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Положение о флаге муниципального образования город Белокуриха Алтайского края и порядке его официального использ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spacing w:val="4"/>
          <w:sz w:val="28"/>
          <w:szCs w:val="28"/>
        </w:rPr>
      </w:pPr>
      <w:r>
        <w:rPr>
          <w:spacing w:val="-10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spacing w:val="4"/>
          <w:sz w:val="28"/>
          <w:szCs w:val="28"/>
        </w:rPr>
        <w:t xml:space="preserve">Направить настоящее решение в Геральдический Совет при Президенте Российской Федерации для регистрации флага </w:t>
      </w:r>
      <w:r>
        <w:rPr>
          <w:sz w:val="28"/>
          <w:szCs w:val="28"/>
        </w:rPr>
        <w:t>муниципального образования город Белокуриха Алтайского края</w:t>
      </w:r>
      <w:r>
        <w:rPr>
          <w:spacing w:val="4"/>
          <w:sz w:val="28"/>
          <w:szCs w:val="28"/>
        </w:rPr>
        <w:t xml:space="preserve"> в Государственном геральдическом регистре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Направить настоящее решение главе города Белокуриха К.И. Базарову для подписания и опубликования в установленном порядке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решения возложить на комиссию        по градостроительству и ЖКХ (Криворученко С.К.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325" w:leader="none"/>
        </w:tabs>
        <w:suppressAutoHyphens w:val="true"/>
        <w:rPr/>
      </w:pPr>
      <w:r>
        <w:rPr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Положение о флаге муниципального образования город Белокуриха Алтайского края и порядке его офи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оложением о флаге муниципального образования город Белокуриха Алтайского края и порядке его официального использования (далее – Положение) устанавливается флаг муниципального образования город Белокуриха Алтайского края, его описание и порядок офи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Флаг муниципального образования – опознавательно - правовой знак, в котором символически отражено географическое, природное, экономическое своеобразие города, составленный и употребляемый в соответствии с федеральным законодательством и правилами вексилл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Флаг муниципального образования является официальным символом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Флаг муниципального образования (далее – флаг) подлежит внесению в Государственный геральдический регистр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8"/>
      <w:bookmarkEnd w:id="0"/>
      <w:r>
        <w:rPr>
          <w:bCs/>
          <w:sz w:val="28"/>
          <w:szCs w:val="28"/>
        </w:rPr>
        <w:t>2. Описание и обоснование символики фла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 Описание флага муниципального образования город Белокуриха Алтайского края: «П</w:t>
      </w:r>
      <w:r>
        <w:rPr>
          <w:spacing w:val="-4"/>
          <w:sz w:val="28"/>
          <w:szCs w:val="28"/>
          <w:shd w:fill="FFFFFF" w:val="clear"/>
        </w:rPr>
        <w:t xml:space="preserve">рямоугольное полотнище с соотношением сторон 2:3, на котором воспроизводится композиция из герба города Белокуриха Алтайского края, выполненная с заменой геральдических серебра и лазури соответственно белым и голубым цветами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4"/>
          <w:sz w:val="28"/>
          <w:szCs w:val="28"/>
          <w:shd w:fill="FFFFFF" w:val="clear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2. Цветное изображение флага приведено в приложении 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основание символики флага муниципального образования город Белокуриха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лаг муниципального образования город Белокуриха Алтайского края разработан на основе герба муниципального образования город Белокуриха Алтайского края и повторяет его символ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леный, белый и голубой цвета на флаге отражают особенности природного и экономического положения города Белокуриха Алтайского края, расположенного у подножия Алтайских гор на берегу реки Белокуриха, окруженного множеством по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а голубого цвета символизирует географическое положение города у подножия горы Церко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города Белокуриха Алтайского края находится один из крупнейших в Сибири лечебно-оздоровительных курортов. Дата рождения курорта – 07.07.1867 года, бальнеологический курорт союзного значения в РСФСР Алтайского края - с 1982 года. Курорту Белокуриха постановлением Правительства Российской Федерации от 29.08.1995 присвоен статус «Курорт федераль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лый портик с бьющим фонтаном символизируют благоприятные климатические условия города-курорта, минеральные и радоновые воды, выходящие на поверхность на территории города. Фонтан – символический источник жизни, здоровья, обновления и очищения души. Исторически портик является архитектурным сооружением, положившим начало городу Белокурих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ные на флаге гербовые цвета в геральдике символизир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ый цвет (серебро) – символ чистоты помыс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й цвет – символ надежды, изобилия, возрождения, жизненных си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>- голубой цвет (лазурь) – символ благополучия, мира, верности, движения вперед.</w:t>
      </w:r>
    </w:p>
    <w:p>
      <w:pPr>
        <w:pStyle w:val="Normal"/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спроизведения флаг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оспроизведение флага муниципального образования, независимо                  от его размеров и техники исполнения, всегда точно соответствует его описанию, согласно </w:t>
      </w:r>
      <w:hyperlink w:anchor="Par8">
        <w:r>
          <w:rPr>
            <w:rStyle w:val="InternetLink"/>
            <w:sz w:val="28"/>
            <w:szCs w:val="28"/>
          </w:rPr>
          <w:t>разделу</w:t>
        </w:r>
      </w:hyperlink>
      <w:r>
        <w:rPr>
          <w:sz w:val="28"/>
          <w:szCs w:val="28"/>
        </w:rPr>
        <w:t xml:space="preserve"> 2 настоящего Положения и общим геральдическим и вексиллологическим н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4. Порядок официального использования флага города Белокурих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Флаг постоянно поднят на зданиях Белокурихинского городского Совета депутатов Алтайского края, администрации города Белокуриха Алтайского края, структурных подразделений администрации города Белокуриха Алтайского края и иных органов местного самоуправления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2. Флаг постоянно установлен в залах заседаний Белокурихинского городского Совета депутатов Алтайского края и администрации города Белокуриха Алтайского края, служебных кабинетах председателя Белокурихинского городского Совета депутатов Алтайского края, главы города Белокуриха, руководителей структурных подразделений администрации города Белокуриха Алтайского края и иных органов местного самоуправления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Флаг поднимается (устанавливается) во время официальных церемоний и других торжественных мероприятий, проводимых Белокурихинским городским Советом депутатов Алтайского края и администрацией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Флаг может быть поднят на зданиях организаций, подведомственных администрации города Белокуриха Алтайского края, а также на зданиях общественных объединений, организаций, независимо от форм собственности, на жилых домах в дни торжественных мероприятий, проводимых Белокурихинским городским Советом депутатов Алтайского края и администрацией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опускается использование изображения флага города Белокурих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формлении зрелищных и культурно-массовых мероприятий, в том числе на общественном транспорте, улицах, во дворах жилых домов, на витринах, стендах, транспарантах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изитных карточках руководителей органов местного самоуправления и их структурных подразделений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 визитных карточках депутатов Белокурихинского городского Совета депутатов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конвертах, открытках, приглашениях, календар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редставительской продукции (значки, вымпелы, буклеты и иная продукция)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наградах и памятных знаках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 некоторых видах продукции, производимой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дни траура в верхней части древка флага крепится черная лента, длина которой равна длине полотнища флага. Флаг, поднятый на мачте (флагштоке), приспускается до половины высоты мачты (флагшто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Флаги муниципальных образований, общественных объединений, предприятий, учреждений и организаций, независимо от форм собственности, не могут быть идентичны флагу города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Флаг не может быть использован в качестве геральдической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9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круга, – ни по одному из параметров (длине, шири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круга не может быть больше высоты подъема других фла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круга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круга не может быть меньше высоты подъема других фла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аво использования флага исключительно принадлежит Белокурихинскому городскому Совету депутатов Алтайского края и администрации города Белокуриха Алтай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Использование флага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Запрещается использование флага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4. Запрещается использование изображений флага муниципального образования юридическими и физическими лицами (за исключением тех, кому это право прямо предоставлено настоящим Положением)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 Использование изображений флага муниципальн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иным нормам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Использование флага муниципального округа, не оговоренное настоящим Положением, но не противоречащее целям учреждения флага, является свободным. Иные случаи использования флага устанавливаются главой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Флаг с момента утверждения его Белокурихинским городским Советом депутатов Алтайского края согласно части четвертой Гражданского кодекса Российской Федерации авторским правом не охраняетс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8. Дополнения и изменения в пункты 2.1. – 2.3. раздела 2 настоящего Положения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Надругательство над флагом, а также использование флага города с нарушением установленного порядка его использования влечет ответствен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3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флаге муниципального                образования город Белокуриха Алтайского края и порядке его официального исполь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2054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7"/>
      <w:type w:val="nextPage"/>
      <w:pgSz w:w="11906" w:h="16838"/>
      <w:pgMar w:left="1588" w:right="567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4775" TargetMode="Externa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3:00Z</dcterms:created>
  <dc:creator>1</dc:creator>
  <dc:description/>
  <cp:keywords/>
  <dc:language>en-US</dc:language>
  <cp:lastModifiedBy>SovDep</cp:lastModifiedBy>
  <cp:lastPrinted>2024-09-26T09:05:00Z</cp:lastPrinted>
  <dcterms:modified xsi:type="dcterms:W3CDTF">2024-10-03T09:07:00Z</dcterms:modified>
  <cp:revision>11</cp:revision>
  <dc:subject/>
  <dc:title>РЕШЕНИЕ</dc:title>
</cp:coreProperties>
</file>