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БЕЛОКУРИХИНСКИЙ ГОРОДСКОЙ СОВЕТ ДЕПУТАТОВ</w:t>
      </w:r>
    </w:p>
    <w:p>
      <w:pPr>
        <w:pStyle w:val="Normal"/>
        <w:widowControl/>
        <w:suppressAutoHyphens w:val="true"/>
        <w:ind w:firstLine="709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АЛТАЙСКОГО КРАЯ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</w:rPr>
        <w:t>«25</w:t>
      </w:r>
      <w:r>
        <w:rPr>
          <w:sz w:val="28"/>
          <w:szCs w:val="28"/>
        </w:rPr>
        <w:t>»</w:t>
      </w:r>
      <w:r>
        <w:rPr>
          <w:sz w:val="28"/>
        </w:rPr>
        <w:t xml:space="preserve"> сентября 2024 № 265                                                                     </w:t>
      </w:r>
      <w:r>
        <w:rPr>
          <w:bCs/>
          <w:iCs/>
          <w:sz w:val="28"/>
          <w:szCs w:val="28"/>
          <w:lang w:eastAsia="zh-CN"/>
        </w:rPr>
        <w:t xml:space="preserve">г. Белокуриха 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звании                                 «Почетный гражданин города Белокуриха Алтайского края»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целях поощрения граждан, внесших значительный вклад в развитие науки и техники, культуры, искусства и просвещения, в охрану здоровья, жизни и прав граждан города, имеющих выдающиеся заслуги в решении социально-экономических задач города Белокуриха Алтайского края и иные заслуги перед Отечеством, руководствуясь ст. ст. 37, 38 Устава муниципального образования город Белокуриха Алтайского края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firstLine="567"/>
        <w:jc w:val="both"/>
        <w:outlineLvl w:val="1"/>
        <w:rPr/>
      </w:pPr>
      <w:bookmarkStart w:id="1" w:name="sub_1"/>
      <w:bookmarkStart w:id="2" w:name="sub_3"/>
      <w:bookmarkEnd w:id="1"/>
      <w:r>
        <w:rPr>
          <w:rFonts w:eastAsia="Calibri"/>
          <w:sz w:val="28"/>
          <w:szCs w:val="28"/>
          <w:lang w:eastAsia="en-US"/>
        </w:rPr>
        <w:t xml:space="preserve">1. Утвердить Положение о звании «Почетный гражданин города Белокуриха Алтайского края» </w:t>
      </w:r>
      <w:r>
        <w:rPr>
          <w:sz w:val="28"/>
          <w:szCs w:val="28"/>
        </w:rPr>
        <w:t>(далее - Положе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suppressAutoHyphens w:val="true"/>
        <w:ind w:left="-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абзац 2 подпункта 7 пункта 2.2. настоящего Положения не распространяется на граждан, подавших документы на звание «Почетный гражданин города Белокуриха Алтайского края» до 1 октября 2024 года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равить настоящее решение </w:t>
      </w:r>
      <w:r>
        <w:rPr>
          <w:color w:val="000000"/>
          <w:sz w:val="28"/>
          <w:szCs w:val="28"/>
        </w:rPr>
        <w:t xml:space="preserve">главе города Белокуриха К.И. Базарову для подписания 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widowControl/>
        <w:ind w:firstLine="567"/>
        <w:jc w:val="both"/>
        <w:rPr/>
      </w:pPr>
      <w:bookmarkStart w:id="3" w:name="sub_3"/>
      <w:r>
        <w:rPr>
          <w:color w:val="000000"/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социальным вопросам, образованию и здравоохранению (Е.Н. Салтыкова).</w:t>
      </w:r>
    </w:p>
    <w:p>
      <w:pPr>
        <w:pStyle w:val="Normal"/>
        <w:widowControl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О.С. Акимов</w:t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  <w:r>
        <w:br w:type="page"/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Белокурихинского городского Совета депутатов Алтайского края от 25.09.2024 № 26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звании «Почетный гражданин города Белокуриха Алтайского края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вание «Почетный гражданин города Белокуриха Алтайского края» - высшее звание города Белокуриха Алтайского края, которое присваивается гражданам по решению Белокурихинского городского Совета депутатов Алтайского края за большой личный вклад в </w:t>
      </w:r>
      <w:r>
        <w:rPr>
          <w:color w:val="000000"/>
          <w:sz w:val="28"/>
          <w:szCs w:val="28"/>
        </w:rPr>
        <w:t xml:space="preserve">развитие и совершенствование города Белокуриха Алтайского края, повышение его престижа на всероссийском и международном уровнях, в том числе признание выдающихся достижений граждан в творчестве, искусстве, науке, спорте, культуре, добровольческой деятельности и благотворительности, сохранение или улучшение окружающей среды, защите Родины и охране общественного порядка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Звание «Почетный гражданин города Белокуриха Алтайского края» присваивается гражданам, внесшим особый вклад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 в развитие и совершенствование городского хозяйства и его инфраструктуры, строительства и благоустройства города, способствовавший повышению престижа города, в том числе в развитие производственной сфер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новление и развитие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в нравственное, духовное, физическое, патриотическое воспитание, просвещение и образование молодежи в рамках добровольческой и благотворительной деятель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ю и активную работу общественных объединений в городе, направленных на реализацию социально значимых инициатив и проектов для жителей города, способствующих развитию города, повышению его престиж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разработку и внедрение научных проектов, реализованных либо имеющих потенциальную сферу практического применения в организациях независимо от их организационно-правовых форм и форм собственности, расположенных на территории города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- в разработку и реализацию авторских программ, освоение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города на всероссийском и международном уровнях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благотворительность, помощь социально незащищенным и малообеспеченным слоям населения, образовательным, культурным и иным учреждениям, творческим коллективам и деятелям города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- при совершении геройского подвига, проявление мужества, смелости и отваги при исполнении служебного и гражданского долг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завоевании побед во всероссийских, международных фестивалях, конкурсах, спортивных соревнованиях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Звание «Почетный гражданин города Белокуриха Алтайского края» присваивается гражданам Российской Федерации,</w:t>
      </w:r>
      <w:r>
        <w:rPr>
          <w:sz w:val="28"/>
          <w:szCs w:val="28"/>
        </w:rPr>
        <w:t xml:space="preserve"> проживающим на территории города не менее 20 лет и имеющим государственные награды Российской Федерации и (или) награды СССР, РСФСР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ады Алтайского края</w:t>
      </w:r>
      <w:r>
        <w:rPr>
          <w:sz w:val="28"/>
          <w:szCs w:val="28"/>
        </w:rPr>
        <w:t>, награды органов государственной власти Алтайского края, а также Почетную грамоту города Белокуриха Алтайского кра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вание «Почетный гражданин города Белокуриха Алтайского края» может быть присвоено посмертно гражданам, имеющим заслуги в соответствии с 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ом 1.2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5. Почетные граждане города Белокуриха Алтайского края являются образцом трудовой самоотверженности, служения делу, преданности Отечеству и пользуются почетом и уважением жителей города Белокуриха Алтайского кра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исвоения и лишения з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bookmarkStart w:id="4" w:name="Par12"/>
      <w:bookmarkEnd w:id="4"/>
      <w:r>
        <w:rPr>
          <w:sz w:val="28"/>
          <w:szCs w:val="28"/>
        </w:rPr>
        <w:t xml:space="preserve">2.1 Ходатайство о присвоении звания «Почетный гражданин города Белокуриха Алтайского края» представляется в Белокурихинский городской Совет депутатов Алтайского края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2. Ходатайство о присвоении звания «Почетный гражданин города Белокуриха Алтайского края» вправе заявлять органы местного самоуправления, предприятия, учреждения и организации, независимо от форм собственности, общественные объединения граждан, органы государственной власти.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датайство оформляется на официальном бланке ходатайствующего субъекта, с указанием даты и номера исходящего документа, и должно быть подписано уполномоченным лицом. В левом нижнем углу ходатайства полностью указывается имя, отчество, фамилия и номер телефона исполнителя документ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 ходатайству о присвоении звания «Почетный гражданин города Белокуриха Алтайского края» прилагаются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наградной </w:t>
      </w:r>
      <w:hyperlink r:id="rId3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бразца согласно Приложению № 1 к настоящему Положению, содержащий биографические сведения о лице, представленном к награждению и описание его конкретных личных достижений и особых заслуг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разворот с фотографией и пропиской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копия трудовой книжки (для подтверждения стажа работы (службы), заверенная организацией, в которой трудится или трудился кандидат, или сведения о трудовой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вых актов, подтверждающих награждение кандидата наградами, заверенные организацией их издавшей, или организацией, в которой трудится или трудился кандидат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 письменное </w:t>
      </w:r>
      <w:hyperlink r:id="rId4">
        <w:r>
          <w:rPr>
            <w:rStyle w:val="InternetLink"/>
            <w:color w:val="000000"/>
            <w:sz w:val="28"/>
            <w:szCs w:val="28"/>
          </w:rPr>
          <w:t>соглас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на обработку его персональных данных, содержащихся в представляемых документах согласно Приложению № 2 к настоящему Положе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кандидата, на обработку его персональных данных, разрешенных им для распространения согласно Приложению № 3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документы, подтверждающие факт проживания на территории города Белокуриха Алтайского края, если указанный факт не отражен в вышеперечисленных документах.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одатайство и документы на кандидата, представляемого к присвоению звания </w:t>
      </w:r>
      <w:r>
        <w:rPr>
          <w:sz w:val="28"/>
          <w:szCs w:val="28"/>
        </w:rPr>
        <w:t>«Почетный гражданин города Белокуриха Алтайского края»</w:t>
      </w:r>
      <w:r>
        <w:rPr>
          <w:rFonts w:eastAsia="Calibri"/>
          <w:sz w:val="28"/>
          <w:szCs w:val="28"/>
          <w:lang w:eastAsia="en-US"/>
        </w:rPr>
        <w:t xml:space="preserve"> направляются в Белокурихинский городской Совет депутатов Алтайского края ежегодно с 1 января и до 1 апреля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 Информация о поступивших кандидатурах на звание «Почетный гражданин города Белокуриха Алтайского края» и о предстоящем рассмотрении Белокурихинским городским Советом депутатов Алтайского края вопроса о присвоении звания «Почетный гражданин города Белокуриха Алтайского края» публикуется в газете «Город Белокуриха» за 2 месяца до дня заседания Белокурихинского городского Совета депутатов Алтай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4. Жители города имеют право высказать свое мнение по каждой из кандидатур, направив письменное обращение в Белокурихинский городской Совет депутатов Алтайского края по почте, нарочным или в электронном виде на электронную почту Белокурихинского городского Совета депутатов Алтайского края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etdeputatow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течение 1 месяца со дня опубликования информации о поступивших кандидатурах на звание «Почетный гражданин города Белокуриха Алтайского края» и о предстоящем рассмотрении Белокурихинским городским Советом депутатов Алтайского края вопроса о присвоении звания «Почетный гражданин города Белокуриха Алтайского края» в газете «Город Белокуриха». Данные обращения граждан должны быть учтены при рассмотрении вопроса о присвоении звания «Почетный гражданин города Белокуриха Алтайского края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Ходатайство и соответствующие документы на кандидата, представляемого к присвоению звания «Почетный гражданин города Белокуриха Алтайского края», предусмотренные в пункте 2.2. настоящего Положения с учетом поступивших обращений направляются Белокурихинским городским Советом депутатов Алтайского края в комиссию </w:t>
      </w:r>
      <w:r>
        <w:rPr>
          <w:color w:val="000000"/>
          <w:sz w:val="28"/>
          <w:szCs w:val="28"/>
        </w:rPr>
        <w:t>по награждению наградами города Белокуриха Алтайского края в течение 3 рабочих дней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награждению наградами города Белокуриха Алтайского края рассматривает поступившие ходатайства и документы в течение 15 календарных дней и направляет Белокурихинскому городскому Совету депутатов Алтайского края одну из следующих рекомендаций: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держать ходатайство о присвоении звания «Почетный гражданин города Белокуриха Алтайского края»;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отказать в поддержании ходатайства о присвоении звания «Почетный гражданин города Белокуриха Алтайского края».</w:t>
      </w:r>
    </w:p>
    <w:p>
      <w:pPr>
        <w:pStyle w:val="Normal"/>
        <w:widowControl/>
        <w:ind w:firstLine="540"/>
        <w:jc w:val="both"/>
        <w:rPr>
          <w:strike/>
          <w:sz w:val="28"/>
          <w:szCs w:val="28"/>
        </w:rPr>
      </w:pPr>
      <w:bookmarkStart w:id="5" w:name="Par3"/>
      <w:bookmarkEnd w:id="5"/>
      <w:r>
        <w:rPr>
          <w:sz w:val="28"/>
          <w:szCs w:val="28"/>
        </w:rPr>
        <w:t xml:space="preserve">2.6. Решение о присвоении звания «Почетный гражданин города Белокуриха Алтайского края» принимается Белокурихинским городским Советом депутатов Алтайского края один раз в году, </w:t>
      </w:r>
      <w:r>
        <w:rPr>
          <w:color w:val="000000"/>
          <w:sz w:val="28"/>
          <w:szCs w:val="28"/>
        </w:rPr>
        <w:t xml:space="preserve">не более чем по трем кандидатурам </w:t>
      </w:r>
      <w:r>
        <w:rPr>
          <w:sz w:val="28"/>
          <w:szCs w:val="28"/>
        </w:rPr>
        <w:t>на ближайшей сессии городского Совета депутатов путем открытого голосования большинством голосов установленного числа депутатов отдельно по каждой кандидатур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сколько кандидатур набрали одинаковое количество голосов, то проводится повторное голосован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7. Решение Белокурихинского городского Совета депутатов Алтайского края о присвоении звания «Почетный гражданин города Белокуриха Алтайского края» подлежит опубликованию в Сборнике муниципальных правовых актов города Белокуриха Алтайского края и размещается на официальном Интернет-сайте муниципального образования.</w:t>
      </w:r>
    </w:p>
    <w:p>
      <w:pPr>
        <w:pStyle w:val="Normal"/>
        <w:widowControl/>
        <w:ind w:firstLine="540"/>
        <w:jc w:val="both"/>
        <w:rPr/>
      </w:pPr>
      <w:bookmarkStart w:id="6" w:name="Par11"/>
      <w:bookmarkEnd w:id="6"/>
      <w:r>
        <w:rPr>
          <w:sz w:val="28"/>
          <w:szCs w:val="28"/>
        </w:rPr>
        <w:t>2.8. Решение Белокурихинского городского Совета депутатов Алтайского края о присвоении звания «Почетный гражданин города Белокуриха Алтайского края» передается в администрацию города Белокуриха Алтайского края для подготовки удостоверения установленного образца, знака «Почетный гражданин города Белокуриха Алтайского края» установленного образца, диплома установленного образца, а также для реализации мер социальной поддержки лиц, удостоенных звания «Почетный гражданин города Белокуриха Алтайского края», установленных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9. Подготовка атрибутов для Почетного гражданина города Белокуриха Алтайского края, определенных в </w:t>
      </w:r>
      <w:hyperlink w:anchor="Par11">
        <w:r>
          <w:rPr>
            <w:rStyle w:val="InternetLink"/>
            <w:color w:val="000000"/>
            <w:sz w:val="28"/>
            <w:szCs w:val="28"/>
            <w:u w:val="none"/>
          </w:rPr>
          <w:t>пункте 2.8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Положения, производится администрацией города Белокуриха Алтай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0. Вручение удостоверения и знака «Почетный гражданин города Белокуриха Алтайского края», диплома проводится в торжественной обстановке главой города Белокуриха и председателем Белокурихинского городского Совета депутатов Алтайского края, при отсутствии главы города Белокуриха и председателя Белокурихинского городского Совета депутатов Алтайского края - уполномоченными ими лицам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 посмертном присвоении звания «Почетный гражданин города Белокуриха Алтайского края», а также в случае смерти лица, которому при жизни не были вручены нагрудный знак и удостоверение «Почетный гражданин города Белокуриха Алтайского края», диплом, соответствующие документы о присвоении звания и атрибуты передаются наследникам или близким родственникам награжденного, без права нош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2. Решением Белокурихинского городского Совета депутатов Алтайского края Почетный гражданин города Белокуриха Алтайского края может быть лишен этого звания в случа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редставления недостоверной информации о кандидате, указанной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.2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ные преступления в соответствии с вступившим в силу приговором суда и иные действия, порочащие честь и достоинство Почетного гражданина города Белокуриха Алтайского кра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Почетного гражданина города Белокуриха Алтайского кра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 Почетный гражданин города Белокуриха Алтайского края имеет прав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рисутствовать на заседаниях Белокурихинского городского Совета депутатов Алтайского края, принимать участие в обсуждении вопросов и вносить свои предлож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беспрепятственно посещать и обращаться по личным, общественным и производственным вопросам к главе города Белокуриха, председателю Белокурихинского городского Совета депутатов Алтайского кра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олучать бесплатно газеты «Город Белокуриха» и «Курорт Белокуриха» в Белокурихинской городской библиотек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Лица, зарегистрированные и проживающие на территории города Белокуриха Алтайского края, удостоенные звания «Почетный гражданин города Белокуриха Алтайского края» имеют право на ежегодную единовременную денежную выплату, согласно пункта 4.1. раздела 4 настоящего Положе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2. Почетные граждане приглашаются на мероприятия, посвященные государственным праздникам, Дню города Белокуриха, другим важным общегородским события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Меры социальной поддержки Почетных гражда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 Лица, зарегистрированные и проживающие на территории города Белокуриха Алтайского края, удостоенные звания «Почетный гражданин города Белокуриха Алтайского края» ежегодно в рамках празднования Дня города получают единовременную денежную выплату в размере 10 000 (десяти тысяч) рубле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 Выплата предоставляется ежегодно лицам, указанным в пункте 4.1. настоящего Положения на основании заявления, поданного на имя главы города Белокуриха в текущем году с приложением следующего пакета документов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разворот с фотографией и пропиской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перечисления денежных сред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казанный пакет документов подается в администрацию города Белокуриха Алтайского края не позднее чем за месяц до предполагаемой даты Дня города Белокурих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Финансирование расходов по изготовлению нагрудного знака и удостоверения Почетного гражданина города Белокуриха Алтайского края, диплома, по предоставлению ежегодной единовременной денежной выплаты лицам, удостоенным звания «Почетный гражданин города Белокуриха Алтайского края», иных расходов, связанных с исполнением настоящего Положения, является расходным обязательством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писание нагрудного знак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изготавливается в несколько накладок из металлов, имеет форму восьмиконечной звезды диаметром 45 м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в виде рельефной восьмиконечной звезды изготавливается из нейзильбера, в центре помещается накладка в виде лавровых листьев, изготовленная из латуни, и украшенная ювелирными горячими эмалями на накладке по кругу надпись «Почетный гражданин города Белокуриха Алтайского края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накладка представляет собой круглый медальон, изготовленный из латуни и украшенный ювелирными горячими эмалями, изображение повторяет сюжет герба города Белокуриха Алтайского кра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ри помощи ушка и кольца соединяется с прямоугольной колодкой из нейзильбера, обтянутой шелковой муаровой лентой, шириной 24 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678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  <w:lang w:eastAsia="en-US"/>
        </w:rPr>
        <w:t>о звании «Почетны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4678" w:firstLine="42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ражданин города Белокуриха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4678" w:firstLine="42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лтайского края»</w:t>
      </w:r>
    </w:p>
    <w:p>
      <w:pPr>
        <w:pStyle w:val="Normal"/>
        <w:suppressAutoHyphens w:val="true"/>
        <w:ind w:left="4678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4"/>
          <w:szCs w:val="24"/>
        </w:rPr>
        <w:t>(вид награды города Белокуриха Алтайского края)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. Фамилия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Отчество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. Должность, место работы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. Дата рождения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4. Место рождения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5. Образование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6. Ученая степень, ученое звание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Какими государственными наградами РФ, государственными наградами СССР, РСФСР, наградами иностранных государств, наградами Алтайского края, наградами органов государственной власти Алтайского края, наградами города Белокуриха Алтайского края награжден и даты награждения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 Домашний адрес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9. Общий стаж работы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таж работы в отрасли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если работа в отрасли имеет отношение к награде)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таж работы в организации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если о награждении ходатайствует организация)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10. Трудовая деятельность (включая учебу в высших и средних специальных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х заведениях, военную службу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8"/>
        <w:gridCol w:w="1620"/>
        <w:gridCol w:w="3969"/>
        <w:gridCol w:w="249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 у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1. Характеристика с указанием конкретных заслуг представляемого к награждению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>и (наименование органа, инициирующего ходатайство, место его нахождения)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«____»______________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а,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ициирующего ходатайство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(подпись, фамилия, инициалы)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245" w:leader="none"/>
        </w:tabs>
        <w:ind w:left="4963" w:firstLine="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true"/>
        <w:ind w:left="4678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  <w:lang w:eastAsia="en-US"/>
        </w:rPr>
        <w:t>о звании «Почетный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  <w:tab w:val="left" w:pos="5387" w:leader="none"/>
        </w:tabs>
        <w:suppressAutoHyphens w:val="true"/>
        <w:ind w:left="4678" w:firstLine="42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ражданин города Белокуриха</w:t>
      </w:r>
    </w:p>
    <w:p>
      <w:pPr>
        <w:pStyle w:val="Normal"/>
        <w:suppressAutoHyphens w:val="true"/>
        <w:ind w:left="4678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»</w:t>
      </w:r>
    </w:p>
    <w:p>
      <w:pPr>
        <w:pStyle w:val="Normal"/>
        <w:suppressAutoHyphens w:val="true"/>
        <w:ind w:left="4678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360" w:after="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локурихинский городской Совет депутатов Алтайского края</w:t>
      </w:r>
    </w:p>
    <w:p>
      <w:pPr>
        <w:pStyle w:val="Normal"/>
        <w:widowControl/>
        <w:autoSpaceDE w:val="true"/>
        <w:spacing w:before="360" w:after="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widowControl/>
        <w:autoSpaceDE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, ____________________________________________________________,</w:t>
      </w:r>
    </w:p>
    <w:p>
      <w:pPr>
        <w:pStyle w:val="Normal"/>
        <w:widowControl/>
        <w:autoSpaceDE w:val="true"/>
        <w:ind w:firstLine="85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щий (ая) по адресу:  </w:t>
      </w:r>
      <w:r>
        <w:rPr>
          <w:sz w:val="28"/>
          <w:szCs w:val="28"/>
          <w:u w:val="single"/>
        </w:rPr>
        <w:t xml:space="preserve">                                                                                   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аспорт: серия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________________, </w:t>
      </w:r>
      <w:r>
        <w:rPr>
          <w:sz w:val="28"/>
          <w:szCs w:val="28"/>
        </w:rPr>
        <w:t xml:space="preserve">выдан </w:t>
      </w:r>
      <w:r>
        <w:rPr>
          <w:sz w:val="26"/>
          <w:szCs w:val="26"/>
        </w:rPr>
        <w:t>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Белокурихинский городской Совет депутатов Алтайского края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исвоения звания «Почетный гражданин города Белокуриха Алтайского кра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                           в письменной форме.</w:t>
      </w:r>
    </w:p>
    <w:p>
      <w:pPr>
        <w:pStyle w:val="Normal"/>
        <w:widowControl/>
        <w:autoSpaceDE w:val="true"/>
        <w:spacing w:before="360" w:after="0"/>
        <w:rPr/>
      </w:pPr>
      <w:r>
        <w:rPr>
          <w:sz w:val="28"/>
          <w:szCs w:val="28"/>
        </w:rPr>
        <w:t>Дата      «____»________________г.</w:t>
      </w:r>
      <w:r>
        <w:rPr>
          <w:sz w:val="24"/>
          <w:szCs w:val="24"/>
        </w:rPr>
        <w:t xml:space="preserve">          ____________               _________________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widowControl/>
        <w:tabs>
          <w:tab w:val="clear" w:pos="709"/>
          <w:tab w:val="left" w:pos="5145" w:leader="none"/>
        </w:tabs>
        <w:autoSpaceDE w:val="true"/>
        <w:rPr/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                    расшифровка</w:t>
      </w:r>
      <w:r>
        <w:br w:type="page"/>
      </w:r>
    </w:p>
    <w:p>
      <w:pPr>
        <w:pStyle w:val="Normal"/>
        <w:widowControl/>
        <w:tabs>
          <w:tab w:val="clear" w:pos="709"/>
          <w:tab w:val="left" w:pos="5145" w:leader="none"/>
        </w:tabs>
        <w:autoSpaceDE w:val="true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4678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  <w:lang w:eastAsia="en-US"/>
        </w:rPr>
        <w:t>о звании «Почетны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4678" w:firstLine="42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ражданин города Белокуриха</w:t>
      </w:r>
    </w:p>
    <w:p>
      <w:pPr>
        <w:pStyle w:val="Normal"/>
        <w:suppressAutoHyphens w:val="true"/>
        <w:ind w:left="4820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»</w:t>
      </w:r>
    </w:p>
    <w:p>
      <w:pPr>
        <w:pStyle w:val="Normal"/>
        <w:suppressAutoHyphens w:val="true"/>
        <w:ind w:left="4678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на обработку его персональных данных, разрешенных им для распро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Федерального закона от 27 июл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ФЗ «О персональных данны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</w:t>
      </w:r>
      <w:r>
        <w:rPr>
          <w:sz w:val="26"/>
          <w:szCs w:val="26"/>
        </w:rPr>
        <w:t xml:space="preserve"> ____________________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выдачи, кем выдан)</w:t>
      </w:r>
      <w:bookmarkStart w:id="7" w:name="_GoBack"/>
      <w:bookmarkEnd w:id="7"/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регистрированный(ая) по адресу</w:t>
      </w:r>
      <w:r>
        <w:rPr>
          <w:sz w:val="26"/>
          <w:szCs w:val="26"/>
        </w:rPr>
        <w:t>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номер телефона, адрес электронной почты или почтовый адрес)</w:t>
      </w:r>
      <w:r>
        <w:rPr>
          <w:sz w:val="26"/>
          <w:szCs w:val="26"/>
        </w:rPr>
        <w:t>_____________________________________________________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елокурихинскому городскому Совету депутатов Алтайского края (далее - оператор), расположенному по адресу: 659900, г. Белокуриха, ул. Братьев Ждановых, д. 9А (ИНН: 2203020197; ОГРН: 220301001; сведения об информационном ресурсе, посредством которого оператором будет осуществляться предоставление доступа неограниченному кругу лиц и иные действия с персональными данными: официальный сайт оператора в информационно-телекоммуникационной сети «Интернет» https://belokuriha.gosuslugi.ru/), на обработку моих персональных данных для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е данные: фамилия, имя, отчество (последнее - при наличи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и место рождения, данные о профессиональной деятельности, замещаемой (занимаемой) должности (на дату подачи све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ометрические персональные данные: фотографическое 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не устанавли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</w:t>
      </w:r>
      <w:r>
        <w:rPr>
          <w:sz w:val="28"/>
          <w:szCs w:val="28"/>
        </w:rPr>
        <w:t>устанавливаю запрет на передачу (кроме предоставления досту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этих данных оператором неограниченному кругу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</w:t>
      </w:r>
      <w:r>
        <w:rPr>
          <w:sz w:val="28"/>
          <w:szCs w:val="28"/>
        </w:rPr>
        <w:t>устанавливаю запрет на обработку (кроме получения доступа) э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данных неограниченным кругом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│        </w:t>
      </w:r>
      <w:r>
        <w:rPr>
          <w:spacing w:val="-12"/>
          <w:sz w:val="28"/>
          <w:szCs w:val="28"/>
        </w:rPr>
        <w:t>устанавливаю следующие условия обработки (кроме получения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этих данных неограниченным кругом ли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не устанавли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устанавливаю следующие услов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согласие действует с даты его подписания до даты его прекращения на основании моего письменного требования, предусмотренного </w:t>
      </w:r>
      <w:hyperlink r:id="rId8">
        <w:r>
          <w:rPr>
            <w:rStyle w:val="InternetLink"/>
            <w:sz w:val="28"/>
            <w:szCs w:val="28"/>
          </w:rPr>
          <w:t>частью 12 статьи 10.1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_________________     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ата)        (фамилия, имя, отчество (последнее - при наличии)            (подпись)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color w:val="000000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54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1039/0" TargetMode="External"/><Relationship Id="rId3" Type="http://schemas.openxmlformats.org/officeDocument/2006/relationships/hyperlink" Target="https://login.consultant.ru/link/?req=doc&amp;base=RLAW016&amp;n=118042&amp;dst=100098" TargetMode="External"/><Relationship Id="rId4" Type="http://schemas.openxmlformats.org/officeDocument/2006/relationships/hyperlink" Target="https://login.consultant.ru/link/?req=doc&amp;base=RLAW016&amp;n=118042&amp;dst=100135" TargetMode="External"/><Relationship Id="rId5" Type="http://schemas.openxmlformats.org/officeDocument/2006/relationships/hyperlink" Target="mailto:sovetdeputatow@mail.ru" TargetMode="External"/><Relationship Id="rId6" Type="http://schemas.openxmlformats.org/officeDocument/2006/relationships/hyperlink" Target="https://login.consultant.ru/link/?req=doc&amp;base=RLAW016&amp;n=34653&amp;dst=100017" TargetMode="External"/><Relationship Id="rId7" Type="http://schemas.openxmlformats.org/officeDocument/2006/relationships/hyperlink" Target="consultantplus://offline/ref=A05695BEF8D7E19AF5FD4A3B4B4569792C4FD156206F57DDAAD828D1F06D328C88B95999CCEE5359326EDF4E7C410CDF87478B46g5v7J" TargetMode="External"/><Relationship Id="rId8" Type="http://schemas.openxmlformats.org/officeDocument/2006/relationships/hyperlink" Target="consultantplus://offline/ref=A05695BEF8D7E19AF5FD4A3B4B4569792C4FD156206F57DDAAD828D1F06D328C88B9599EC0EE5359326EDF4E7C410CDF87478B46g5v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4:00Z</dcterms:created>
  <dc:creator>Пономарев Сергей</dc:creator>
  <dc:description/>
  <cp:keywords/>
  <dc:language>en-US</dc:language>
  <cp:lastModifiedBy>SovDep</cp:lastModifiedBy>
  <cp:lastPrinted>2024-09-19T09:57:00Z</cp:lastPrinted>
  <dcterms:modified xsi:type="dcterms:W3CDTF">2024-09-27T03:54:00Z</dcterms:modified>
  <cp:revision>97</cp:revision>
  <dc:subject/>
  <dc:title/>
</cp:coreProperties>
</file>