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25» сентября 2024 № 267</w:t>
        <w:tab/>
        <w:tab/>
        <w:tab/>
        <w:tab/>
        <w:tab/>
        <w:tab/>
        <w:tab/>
      </w:r>
      <w:r>
        <w:rPr>
          <w:sz w:val="28"/>
        </w:rPr>
        <w:t>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администрации города Белокуриха Алтайского края о работах по благоустройству городских территорий в 2024 году 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работах по благоустройству городских территорий в 2024 году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Информацию </w:t>
      </w:r>
      <w:r>
        <w:rPr>
          <w:rFonts w:eastAsia="Calibri"/>
          <w:sz w:val="28"/>
          <w:szCs w:val="28"/>
          <w:lang w:eastAsia="ar-SA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 работах по благоустройству городских территорий в 2024 году</w:t>
      </w:r>
      <w:r>
        <w:rPr>
          <w:sz w:val="28"/>
          <w:szCs w:val="28"/>
          <w:lang w:eastAsia="ar-SA"/>
        </w:rPr>
        <w:t xml:space="preserve"> принять к сведению.</w:t>
      </w:r>
    </w:p>
    <w:p>
      <w:pPr>
        <w:pStyle w:val="21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62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5.09.2024 № 267</w:t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города Белокуриха Алтайского края о работах по благоустройству городских территорий в 2024 году (ремонт, асфальтирование, отсыпка, грейдирование дорог и внутриквартальных проезд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 Дорожный фон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контракт на сумму 1 400 000,0 руб.</w:t>
      </w:r>
      <w:r>
        <w:rPr>
          <w:rFonts w:cs="Roboto;Times New Roman" w:ascii="Roboto;Times New Roman" w:hAnsi="Roboto;Times New Roman"/>
          <w:color w:val="334059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>Дорожная разметка нанесена 1 раз, в том числе светоотражающие желтые пешеходные переходы, разметка «Дети» в районе общеобразовательных и дошко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жного полотна выполнен в объеме 2631 кв. м. на ул. Бр. Ждановых, ул. Советская, ул. Славского, ул. Партизанская, ул. Алтайская, ул. Бийская, общая сумма контракта составляет 4 262 500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чен контракт на выполнение работ по отсыпке дресвой, щебнем улиц города на сумму 2 641 814 руб. Отсыпка производилась в рамках депутатских наказов и обращений жителей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гран дополнительно муниципальный контракт на выполнение работ по благоустройству дорог частного сектора в городе на сумму 598 000 руб. (отсып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«Формирование современной городской среды на территории города Белокуриха» на 2024 - 2028 годы: </w:t>
      </w:r>
      <w:r>
        <w:rPr>
          <w:color w:val="000000"/>
          <w:sz w:val="28"/>
          <w:szCs w:val="28"/>
        </w:rPr>
        <w:t>администрацией города заключено соглашение на получение субсидий в 2024 году с Минстроем Алтайского края в целях благоустройства дворовых и общественных территорий в рамках реализации нацпроекта «Жилье и городская среда» в сумме 13 373 684,22 руб., в том числе за счет краевого и федерального бюджетов 12 705 000,0 руб. В рамках программы планируется отремонтировать 4 дворовых территорий (асфальтирование проездов, установка бордюрного камня, установка лавок и урн) и 2 общественных (устройство пешеходных зон). Перечень территорий по благоустройств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воровых территорий МКД -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0/1, ул. Советская, д. 14 -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0-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2-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23-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Советская, д. 3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общественных территорий -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ешеходной зоны (тротуара) по ул. Соболева-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ешеходной зоны (тротуара) по ул. Паустовского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были запланированы следующие виды работ по дорожному фо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монт дорожного полотна ул. Луговой на сумму 4 960 038,19 руб. – выполн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работ по отсыпке ул. Дружной на сумму 1 704 697,34 руб.  – выполнено. (ПП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монт дорожного полотна ул. 50 лет Алтая на сумму 3 981 927,8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монт дорожного полотна ул. Алтайской на сумму 2 219 283,7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монт дорожного полотна ул. Паустовского на сумму 1 666 243,40 руб. – выполнено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33405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Выполнение работ по текущему ремонту автомобильных дорог в г. Белокуриха ул. Эйхе на </w:t>
      </w:r>
      <w:r>
        <w:rPr>
          <w:color w:val="000000"/>
          <w:sz w:val="28"/>
          <w:szCs w:val="28"/>
        </w:rPr>
        <w:t xml:space="preserve">сумму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1 041 254,46 руб.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ab/>
        <w:t>Также была выставлена на торги работа по ямочному ремонту, ямочному ремонту струйно-инъекционным методом в г. Белокуриха Алтайского края на сумму 1 123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 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750 руб. – торги не состоялись, не было участников.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2. Иные работы по благоустройст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дии исполнения контракт на выполнение работ по озеленению города – посадка и уход за цветами, стрижка зеленых насаждений на сумму 2 000 000,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 контракт на уход за малыми архитектурными формами, покраску ограждений, обеспечение работы фонтана – 239 592,67 руб., обеспечение работы светофорного объекта – 80 000,0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обновление оборудования на детских площадках на 1 000 000 руб. в 2024 году, также выполнены работы по ремонту детских игровых площадок и оборудования на сумму 300 000,0 руб. (покраска, подсыпка песка, ремонт игровых эле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стадии заключения муниципальный контракт на выполнение работ по обустройству сетей уличного освещения в городе Белокуриха Алтайского края на сумму 1 393 628,35 руб. по улицам: Проходная, Дальняя, </w:t>
      </w:r>
      <w:r>
        <w:rPr>
          <w:sz w:val="28"/>
          <w:szCs w:val="28"/>
        </w:rPr>
        <w:t xml:space="preserve">ул.Соловьиная </w:t>
      </w:r>
      <w:r>
        <w:rPr>
          <w:bCs/>
          <w:sz w:val="28"/>
          <w:szCs w:val="28"/>
        </w:rPr>
        <w:t>(д,5-28)</w:t>
      </w:r>
      <w:r>
        <w:rPr>
          <w:color w:val="000000"/>
          <w:sz w:val="28"/>
          <w:szCs w:val="28"/>
        </w:rPr>
        <w:t xml:space="preserve">, ул.Садовая </w:t>
      </w:r>
      <w:r>
        <w:rPr>
          <w:bCs/>
          <w:color w:val="000000"/>
          <w:sz w:val="28"/>
          <w:szCs w:val="28"/>
        </w:rPr>
        <w:t>(д. 51-58)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ул. Алтайская (д. 100-13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одскому хозяйству                                                                     Е.В. Тарабри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4:00Z</dcterms:created>
  <dc:creator>Maria</dc:creator>
  <dc:description/>
  <cp:keywords/>
  <dc:language>en-US</dc:language>
  <cp:lastModifiedBy>SovDep</cp:lastModifiedBy>
  <cp:lastPrinted>2024-09-11T10:40:00Z</cp:lastPrinted>
  <dcterms:modified xsi:type="dcterms:W3CDTF">2024-09-25T03:39:00Z</dcterms:modified>
  <cp:revision>17</cp:revision>
  <dc:subject/>
  <dc:title>РОССИЙСКАЯ ФЕДЕРАЦИЯ</dc:title>
</cp:coreProperties>
</file>