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БЕЛОКУРИХИНСКИЙ ГОРОДСКО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«25» сентября 2024 № 268                                                                     г. Белокурих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ходе Программы догазификации в городе Белокуриха Алтайского края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-1" w:firstLine="851"/>
        <w:jc w:val="both"/>
        <w:rPr/>
      </w:pPr>
      <w:r>
        <w:rPr>
          <w:sz w:val="28"/>
          <w:szCs w:val="28"/>
        </w:rPr>
        <w:t xml:space="preserve">Заслушав информацию </w:t>
      </w:r>
      <w:r>
        <w:rPr>
          <w:rFonts w:eastAsia="Calibri"/>
          <w:sz w:val="28"/>
          <w:szCs w:val="28"/>
        </w:rPr>
        <w:t>заместителя главы администрации города                   по городскому хозяйству Е.В. Тарабрина</w:t>
      </w:r>
      <w:r>
        <w:rPr>
          <w:sz w:val="28"/>
          <w:szCs w:val="28"/>
        </w:rPr>
        <w:t xml:space="preserve"> о ходе Программы догазификации в городе Белокуриха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</w:t>
      </w:r>
      <w:r>
        <w:rPr>
          <w:rFonts w:eastAsia="Calibri"/>
          <w:sz w:val="28"/>
          <w:szCs w:val="28"/>
        </w:rPr>
        <w:t>заместителя главы администрации города                         по городскому хозяйству Е.В. Тарабрина</w:t>
      </w:r>
      <w:r>
        <w:rPr>
          <w:sz w:val="28"/>
          <w:szCs w:val="28"/>
        </w:rPr>
        <w:t xml:space="preserve"> о ходе Программы догазификации в городе Белокуриха принять к с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О.С. Аки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firstLine="14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62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5.09.2024 № 268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595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администрации </w:t>
      </w:r>
      <w:r>
        <w:rPr>
          <w:sz w:val="28"/>
          <w:szCs w:val="28"/>
        </w:rPr>
        <w:t>о ходе Программы догазификации в городе Белокуриха Алтайского кра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9.09.2024 в городе Белокуриха Алтайского края подпадают под социальную газификацию 2289 домовладений, жителями города подано 210 заявок с начала 2024 года, заключено 182 договора с начала 202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все сети частного застройщика принадлежат </w:t>
      </w:r>
      <w:r>
        <w:rPr>
          <w:iCs/>
          <w:sz w:val="28"/>
          <w:szCs w:val="28"/>
        </w:rPr>
        <w:t>ООО «СИБГАЗИФИКАЦИЯ», проблема с подключением к данным сетям снят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 мировому соглашению выдали 237 согласований, кроме того ещё 9 выдали по заявлению. Вместе с тем, ООО «СИБГАЗИФИКАЦИЯ» (далее – Общество) в данный момент не имеет статуса ГРО в Алтайском крае (т.е. не может выполнять функции основного Абонента в подключения по программе «догазификация»), на получение лицензии в Алтайский край подали, ждут результата, идут проверки, ориентировочно 2 месяца. На тариф подготовлены документы, после внесения изменений в лицензию будут подавать на тариф. Ориентировочный срок январь-февраль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По всем вопросам к Обществу можно обратиться по адресу 659900, Алтайский край, г.Белокуриха, ул.Соболева, д.22, тел. 8 (38577) 3-13-70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родскому хозяйству                                                                      Е.В. Тараб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51:00Z</dcterms:created>
  <dc:creator>Irina Frolova</dc:creator>
  <dc:description/>
  <cp:keywords/>
  <dc:language>en-US</dc:language>
  <cp:lastModifiedBy>SovDep</cp:lastModifiedBy>
  <cp:lastPrinted>2024-04-25T10:25:00Z</cp:lastPrinted>
  <dcterms:modified xsi:type="dcterms:W3CDTF">2024-09-25T03:40:00Z</dcterms:modified>
  <cp:revision>31</cp:revision>
  <dc:subject/>
  <dc:title/>
</cp:coreProperties>
</file>