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25» сентября 2024 № 270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локуриха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right="481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нформации администрации города Белокуриха Алтайского края об освоении</w:t>
      </w:r>
      <w:r>
        <w:rPr>
          <w:sz w:val="28"/>
          <w:szCs w:val="28"/>
        </w:rPr>
        <w:t xml:space="preserve"> курортного сбор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3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9.2024 № 270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воении средств курортного с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2024 год на развитие курортной инфраструктуры предусмотрено 123,5 млн. 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кущий момент заключено контрактов на 75,1 млн. руб.                                                                                                                                     Подготавливаются документы на проведение закупок на 31,4 млн. руб.                                                                                                                                                                                                                                   16,9 млн. руб. переходящие средства</w:t>
      </w:r>
      <w:r>
        <w:rPr/>
        <w:t xml:space="preserve"> на 2025 год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417"/>
        <w:gridCol w:w="1701"/>
      </w:tblGrid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ходовании средств курортного сбора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закупки в 2024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онтрактован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имеча-ние / дата исполне-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ходящий остаток средств на 2025 год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«входной группы» терренкура «Старая ме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рректировке проектно-сметной документации по объекту «Благоустройство входной группы терренкура "Старая ме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ка и монтаж перегородок в помещении (сан. узла) расположенном на территории входной группы терренкура "Старая ме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входной группы терренкура "Старая мельница" (разработка раздела П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упка на СМР в 2023 году, две закупки в 2024 году, несостоя-лись разработка ПОС , закупка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00 000,00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разработке дизайна оформления терренкура "Старая Ме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ы видеонаблюдения и организации публичного доступа к сети интернетна, организация мониторинга посещаемости терренк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входной группы терренкура «Старая мельница» (монтаж информационных световых эле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36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стройство системы навигации по курортн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истемы навигации по курортной зоне (световые стеллы-ка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4 38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, изготовление и установка отдельных элементов навигационной и информационной системы на территории терренкуров и курортного ск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64 2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изайна информационных конструкций (рекламных пилонов и информационных у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, расширение существующих и установка новых информационных досок для рекламных раскл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62 30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исполне-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295 8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устройство санитарных зон в курортной зоне (туалетов), в т.ч. устройство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ка модульных туалетов в рамках обустройства санитарных зон в курортной з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 164166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упка несостоя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ь, повторно - сентябрь, приемка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лощадки под модульный туалет ул. Бреславского, строительный контроль за рабо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30 8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5 164166,6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30 8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курортного сквера:  обустройство смотровой площадки, спусков к реке, благоустройство прибрежной зоны с устройством пешеходных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инженерным изысканиям по объекту «Благоустройство правого берега реки «Курортный сквер. Смотровая площа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мотров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едутся работы по проектированию, далее закупка и переходящий контракт на 2025г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курортной инфраструктуры: сквер, аллея, городской фонтан, терренкуры, тротуары (ежемеся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кущее содержание Курортного сквера и Ореховой аллеи, городского фонт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491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месяч-ная прие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ущее содержание тротуаров, иных объектов благоустройства и курортной инфраструктуры на территории кур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96 68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месяч-ная прие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кущее содержание терренку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61 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месяч-ная прие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чистка объекта «Скала Четыре Брата» от над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месяч-ная прие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 и очистка скульптурной композиции «Во славу медицинских работ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ные работы объектов курортной инфрастру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4 032 335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вка скамеек и урн для мест общего пользования кур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ка урн и скамеек для мест общего пользования кур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68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68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чное оформление курорта (новогодняя иллюминация, искусственная елка, круглогодичная подстветка), приобретение модульного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изготовлению, ремонту, монтажу новогодней иллюминации по гостевому маршруту города 2023-2024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18 0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ветка деревьев (территория у Ленина со стороны набережной, курортный скв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15 4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исполн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и, приемка в нояб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и установка новогодней ёлки, новогодних укра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0063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купка сентябрь                                                   приемка 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ремонту, монтажу новогодней иллюминации по гостевому маршруту города  на 2024-2025гг (консоли перетяжка, фонта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27 33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исполне-нии, приемка декабрь 2024 и март 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 540,0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ульный 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463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купка - сентябрь, приемка - 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7 469 8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3 760 8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лагоустройство входной группы терренкура "Сибирский тракт" и территории у скульптуры "Олени": освещение, навигация, уполаживание склонов для тропы, изыскания, проектные работы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инженерным изыск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роектно-сметн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 исполне-нии до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5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417"/>
        <w:gridCol w:w="1701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набережной реки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набережной реки (1 этап)</w:t>
            </w:r>
            <w:r>
              <w:rPr>
                <w:rFonts w:eastAsia="Calibri"/>
                <w:i/>
                <w:iCs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588 7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модернизации и монтажу системы видеонаблюдения и организации публичного доступа к сети интернет (Wi-Fi Hot-spot) пешеходной зоны набережной реки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22 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 до 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еленение (высадка деревьев, кустарников) посев га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сентябрь                                 приемка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тановка маф (ротонда, скамейки, ур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 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упка сентябрь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69 139,33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оезда (асфальт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3 94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 исполне-нии до 15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ка и расстановка бетонных ограничителей въезда «полусфера» в целях благоустройства набережной реки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 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 310 6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еомониторинг лесных участков на туристической территории "Белокуриха горная" в целях раннего обнаруж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417"/>
        <w:gridCol w:w="1701"/>
      </w:tblGrid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 видеомониторинг туристической территории «Белокуриха Горная» в целях раннего обнаружения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 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исполне-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 667,0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3 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зеленение гостевого маршрута (в т.ч. расчистка прилегающих лесов, санитарная обрезка кустарников вдоль пешеходного маршру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истка прилегающих лесов к курортн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 гостевого маршрута (вдоль Жемчужины и Авр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1 15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прилегающих лесов к курортной зоне. Выкашивание тра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оведению акарицидной обработки терренк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истка прилегающих лесов к курортной зоне 2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езка деревь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ели у Ленина, набереж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380 52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417"/>
        <w:gridCol w:w="1701"/>
      </w:tblGrid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пешеходной зоны курорта: ограждение тротуаров, устройство МАФ, видеонаблюдение, доступ к интернету и проч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наблюдение и организация доступа к интернету пешеходной зоны "Ореховая аллея", "Курортный скв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месяч-ная прие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ка информационных табличек  (надпись "изготовлено на средства курортного сбора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 тротуара  и ограждения тротуара, устройство площадок под существующие навигационные ст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 5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чать информационной брошюры и лифлета по развитию курортной инфраструктуры города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исполне-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, по выдаче заключения о возможности восстановления объектов курортной инфраструктуры (указателей к объектам курортной инфраструктуры вдоль набережной реки Белокури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концепции интерактивного наполнения терренку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исполне-нии приемка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417"/>
        <w:gridCol w:w="170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нформационных табличек "Купание запреще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92 15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лагоустройство туристического объекта «Скала Четыре Бра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ыпку туристических троп на территории </w:t>
              <w:br/>
              <w:t>«Скала Четыре бр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ная закупка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ка огра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 4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8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2 4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лагоустройство общественной территории «Городской фонт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идеонаблю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lang w:eastAsia="en-US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 407 7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 150 1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6 955 346,33  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23 513 2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развития курортного дела и туризма                              Н.П. Теплов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Maria</dc:creator>
  <dc:description/>
  <cp:keywords/>
  <dc:language>en-US</dc:language>
  <cp:lastModifiedBy>SovDep</cp:lastModifiedBy>
  <cp:lastPrinted>2024-09-13T13:33:00Z</cp:lastPrinted>
  <dcterms:modified xsi:type="dcterms:W3CDTF">2024-09-25T03:49:00Z</dcterms:modified>
  <cp:revision>41</cp:revision>
  <dc:subject/>
  <dc:title>РОССИЙСКАЯ ФЕДЕРАЦИЯ</dc:title>
</cp:coreProperties>
</file>