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КУРИХИНСКИЙ ГОРОДСКОЙ СОВЕТ ДЕПУТАТОВ</w:t>
        <w:br/>
        <w:t>АЛТАЙСКОГО КРА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07» октября 2024 № 274</w:t>
      </w:r>
      <w:r>
        <w:rPr/>
        <w:t xml:space="preserve">                                                                                                   </w:t>
      </w:r>
      <w:r>
        <w:rPr>
          <w:sz w:val="28"/>
        </w:rPr>
        <w:t>г. Белокуриха</w:t>
      </w:r>
    </w:p>
    <w:p>
      <w:pPr>
        <w:pStyle w:val="Normal"/>
        <w:shd w:fill="FFFFFF" w:val="clear"/>
        <w:suppressAutoHyphens w:val="true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uppressAutoHyphens w:val="true"/>
        <w:ind w:right="5102" w:hanging="0"/>
        <w:jc w:val="both"/>
        <w:rPr>
          <w:sz w:val="28"/>
        </w:rPr>
      </w:pPr>
      <w:r>
        <w:rPr>
          <w:sz w:val="28"/>
        </w:rPr>
        <w:t>О внесении изменений в решение Белокурихинского городского Совета депутатов Алтайского края от 15.12.2023 № 203 «</w:t>
      </w:r>
      <w:bookmarkStart w:id="0" w:name="_Hlk137558144"/>
      <w:r>
        <w:rPr>
          <w:sz w:val="28"/>
        </w:rPr>
        <w:t>О бюджете города Белокуриха Алтайского края на 2024 год и на плановый период 2025-2026 годов»</w:t>
      </w:r>
      <w:bookmarkEnd w:id="0"/>
      <w:r>
        <w:rPr>
          <w:sz w:val="28"/>
        </w:rPr>
        <w:t>, в редакции решений от 13.03.2024 № 221, от 25.03.2024 № 224, от 25.04.2024 № 232, от 27.06.2024 № 246, от 25.09.2024 № 260</w:t>
      </w:r>
    </w:p>
    <w:p>
      <w:pPr>
        <w:pStyle w:val="Normal"/>
        <w:shd w:fill="FFFFFF" w:val="clear"/>
        <w:suppressAutoHyphens w:val="true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ст.ст. 35, 37 </w:t>
      </w:r>
      <w:bookmarkStart w:id="1" w:name="_Hlk112933143"/>
      <w:r>
        <w:rPr>
          <w:sz w:val="28"/>
          <w:szCs w:val="28"/>
        </w:rPr>
        <w:t>Устава муниципального образования город Белокуриха Алтайского края,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Белокурихинский городской Совет депутатов Алтайского края РЕШИЛ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Белокурихинского городского Совета депутатов Алтайского края от 15.12.2023 № 203 «О бюджете города Белокуриха Алтайского края на 2024 год и на плановый период 2025-2026 годов», в редакции решений от 13.03.2024 № 221, от 25.03.2024 № 224, от 25.04.202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32, от 27.06.2024 № 246, от 25.09.2024 № 260 изменения,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52"/>
        <w:ind w:firstLine="708"/>
        <w:jc w:val="both"/>
        <w:outlineLvl w:val="0"/>
        <w:rPr>
          <w:spacing w:val="2"/>
          <w:sz w:val="28"/>
        </w:rPr>
      </w:pPr>
      <w:bookmarkStart w:id="2" w:name="_Hlk108683329"/>
      <w:bookmarkStart w:id="3" w:name="_Hlk137564270"/>
      <w:bookmarkEnd w:id="2"/>
      <w:bookmarkEnd w:id="3"/>
      <w:r>
        <w:rPr>
          <w:spacing w:val="8"/>
          <w:sz w:val="28"/>
          <w:szCs w:val="28"/>
        </w:rPr>
        <w:t xml:space="preserve">1.1. «1. </w:t>
      </w:r>
      <w:r>
        <w:rPr>
          <w:spacing w:val="2"/>
          <w:sz w:val="28"/>
        </w:rPr>
        <w:t>Принять решение «</w:t>
      </w:r>
      <w:r>
        <w:rPr>
          <w:sz w:val="28"/>
        </w:rPr>
        <w:t>О бюджете города Белокуриха Алтайского края на 2024 год и на плановый период 2025 - 2026 годов</w:t>
      </w:r>
      <w:r>
        <w:rPr>
          <w:spacing w:val="2"/>
          <w:sz w:val="28"/>
        </w:rPr>
        <w:t>»</w:t>
      </w:r>
      <w:r>
        <w:rPr>
          <w:spacing w:val="1"/>
          <w:sz w:val="28"/>
        </w:rPr>
        <w:t>.</w:t>
      </w:r>
    </w:p>
    <w:p>
      <w:pPr>
        <w:pStyle w:val="Style21"/>
        <w:widowControl w:val="false"/>
        <w:spacing w:lineRule="auto" w:line="25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городского бюджета на 2024 год: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прогнозируемый общий объем доходов городского бюджета в сумме 890 314,0 тыс. рублей, в том числе объем межбюджетных трансфертов, получаемых из других бюджетов в сумме 558 432,5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общий объем расходов городского бюджета в сумме 953 489,3 тыс. рублей, согласно приложению № 4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- дефицит городского бюджета в сумме 70 212,8 тыс. рублей.</w:t>
      </w:r>
    </w:p>
    <w:p>
      <w:pPr>
        <w:pStyle w:val="Normal"/>
        <w:widowControl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городского бюджета на 2025 год и на 2026 год: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гнозируемый общий объем доходов городского бюджета на 2025 год 553 567,1 тыс. рублей, в том числе объем межбюджетных трансфертов, получаемых из других бюджетов, в сумме 226 223,8 тыс. рублей, и на 2026 год 566 776,1 тыс. рублей, в том числе объем межбюджетных трансфертов, получаемых из других бюджетов, - 226 244,8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- общий объем расходов городского бюджета на 2025 год – 553 567,1 тыс. рублей, </w:t>
      </w:r>
      <w:r>
        <w:rPr>
          <w:spacing w:val="-2"/>
          <w:sz w:val="28"/>
          <w:szCs w:val="28"/>
        </w:rPr>
        <w:t xml:space="preserve">в том числе условно утвержденные расходы в сумме 8 183,5 тыс. рублей, </w:t>
      </w:r>
      <w:r>
        <w:rPr>
          <w:sz w:val="28"/>
          <w:szCs w:val="28"/>
        </w:rPr>
        <w:t>на 2026 год – 566 776,1 тыс. рублей,</w:t>
      </w:r>
      <w:r>
        <w:rPr>
          <w:spacing w:val="-2"/>
          <w:sz w:val="28"/>
          <w:szCs w:val="28"/>
        </w:rPr>
        <w:t xml:space="preserve"> в том числе условно утвержденные расходы в сумме 17 026,5 тыс. рублей,</w:t>
      </w:r>
      <w:r>
        <w:rPr>
          <w:sz w:val="28"/>
          <w:szCs w:val="28"/>
        </w:rPr>
        <w:t xml:space="preserve"> согласно приложению № 5 к настоящему Решению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рхний предел муниципального внутреннего долга на 1 января 2026 года в сумме 0,0 тыс. рублей, на 1 января 2027 года – 0,0 тыс. рублей, в том числе верхний предел долга по муниципальным гарантиям на 1 января 2026 - 2027 годов в сумме 0,0 тыс. рублей;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ефицит городского бюджета на 2025 год в сумме 0,0 тыс. рублей, на 2026 год в сумме 0,0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точники внутреннего финансирования дефицита городского бюджета на 2024 год согласно приложению № 1 к настоящему Решению и на плановый период 2025 и 2026 годов согласно приложению № 2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твердить нормативы отчислений доходов в городской бюджет на 2024 год и на плановый период 2025 и 2026 годов согласно приложению № 3 к настоящему Решению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распределение бюджетных ассигнований: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разделам и подразделам классификации расходов городского бюджета на 2024 год согласно приложению № 4 к настоящему Решению;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разделам и подразделам классификации расходов городского бюджета на 2025-2026 годы согласно приложению № 5 к настоящему Решению;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ведомственной структуре расходов городского бюджета на 2024 год согласно приложению № 6 к настоящему Решению;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ведомственной структуре расходов городского бюджета на 2025-2026 годы согласно приложению № 7 к настоящему Решению;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4 год согласно приложению № 8 к настоящему Решению.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городского бюджета на 2025 – 2026 годы согласно приложению № 9 к настоящему Решению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Утвердить общий объем бюджетных ассигнований, направляемых на исполнение публичных нормативных обязательств на 2024 год в сумме 14 747,1 тыс. рублей, на 2025 год в сумме 14 287,1 тыс. рублей, на 2026 год в сумме 14 287,1 тыс. рублей.</w:t>
      </w:r>
    </w:p>
    <w:p>
      <w:pPr>
        <w:pStyle w:val="Style23"/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городского бюджета общий объем бюджетных ассигнований на исполнение публичных нормативных обязательств уточняется с учетом средств краевого бюджета, поступивших на эти цели сверх сумм, предусмотренных пунктом 1 настоящего Решения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8. Утвердить распределение бюджетных ассигнований на исполнение муниципальных программ города Белокурихи на 2024 год, согласно приложению № 10 к настоящему Решению, на 2025 - 2026 годы согласно приложению № 11 к настоящему Решению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распределение бюджетных инвестиций, в том числе в объекты капитального строительства на 2024 год согласно приложению № 12 к настоящему Решению, на 2025 – 2026 годы согласно приложению № 13 к настоящему Решению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твердить объем бюджетных ассигнований на создание муниципального дорожного фонда муниципального образования город Белокуриха Алтайского края на 2024 год в сумме 62 035,0 тыс. рублей, на 2025 год в сумме 59 440 тыс. рублей, на 2026 год в сумме 59 440 тыс. рублей.</w:t>
      </w:r>
    </w:p>
    <w:p>
      <w:pPr>
        <w:pStyle w:val="ConsPlusNormal"/>
        <w:tabs>
          <w:tab w:val="left" w:pos="567" w:leader="none"/>
          <w:tab w:val="left" w:pos="709" w:leader="none"/>
        </w:tabs>
        <w:spacing w:lineRule="auto" w:line="2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объем бюджетных ассигнований Фонда развития курортной инфраструктуры города Белокуриха на 2023 год в сумме 50 716,0 тыс. рублей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становить объем бюджетных ассигнований резервного фонда администрации города Белокуриха на 2024 год в сумме 1 000,0 тыс. рублей, </w:t>
        <w:br/>
        <w:t xml:space="preserve">на 2025 год в сумме 1 000,0 тыс. рублей и на 2026 год в сумме </w:t>
        <w:br/>
        <w:t>1 000,0 тыс. рублей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  <w:lang w:eastAsia="en-US"/>
        </w:rPr>
        <w:t>Установить, что в ходе исполнения городского бюджета в 2023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руководителя финансового органа города Белокуриха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администрацией города Белокуриха Алтайского края;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в случае перераспределения бюджетных ассигнований между видами источников финансирования дефицита городского бюджета.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/>
      </w:pPr>
      <w:r>
        <w:rPr>
          <w:sz w:val="28"/>
          <w:szCs w:val="28"/>
        </w:rPr>
        <w:t>14. </w:t>
      </w:r>
      <w:r>
        <w:rPr>
          <w:sz w:val="28"/>
          <w:szCs w:val="28"/>
          <w:lang w:eastAsia="en-US"/>
        </w:rPr>
        <w:t>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города Белокуриха, по основаниям, предусмотренным пунктом 3 статьи 217 Бюджетного кодекса Российской Федерации, и следующим дополнительным основаниям: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) в случае вступления в силу законов, предусматривающих осуществление переданных государственных полномочий органами местного самоуправления за счет субвенций из краевого бюджета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) в случае перераспределения бюджетных ассигнований между главными распорядителями бюджетных средств, в том числе связанного с изменением функций и полномочий главных распорядителей, </w:t>
        <w:noBreakHyphen/>
        <w:t xml:space="preserve"> в пределах объема бюджетных ассигнований; </w:t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(выполнение работ);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вязи с внесением изменений в муниципальные программы города Белокуриха </w:t>
        <w:noBreakHyphen/>
        <w:t xml:space="preserve"> в пределах объема бюджетных ассигнований на реализацию муниципальных программ города Белокуриха; 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  <w:lang w:eastAsia="en-US"/>
        </w:rPr>
        <w:t>5) в случае перераспределения бюджетных ассигнований на выполнение обязательств по финансированию мероприятий, осуществляемых с участием средств краевого бюджета, при условии принятия краевыми органами государственной власти соответствующих решений в части реализации краевых программ; в том числе федеральных и региональных проектов, входящих в состав национальных проектов (программ)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52"/>
        <w:ind w:firstLine="737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) в случае перераспределения бюджетных ассигнований между видами источников финансирования дефицита городского бюджета в ходе исполнения городского бюджета в пределах общего объема бюджетных ассигнований по источникам финансирования дефицита городского бюджета, предусмотренных на 2024 год.</w:t>
      </w:r>
    </w:p>
    <w:p>
      <w:pPr>
        <w:pStyle w:val="Normal"/>
        <w:widowControl w:val="false"/>
        <w:tabs>
          <w:tab w:val="clear" w:pos="709"/>
          <w:tab w:val="left" w:pos="1843" w:leader="none"/>
          <w:tab w:val="left" w:pos="6804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и внесении изменений в сводную бюджетную роспись городск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ConsNormal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становить, что заключение и оплата ранее заключенных органами местного самоуправления города Белокуриха и казенными учреждениями договоров (муниципальных контрактов), исполнение которых осуществляется за счет средств городского бюджета, производятся в пределах бюджетных ассигнований, утвержденных бюджетной росписью городского бюджета и с учетом принятых обязательств, если иное не установлено Бюджетным кодексом Российской Федерации, и с учетом принятых и неисполненных обязательств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 Обязательства, вытекающие из договоров (муниципальных контрактов), исполнение которых осуществляется за счет средств городского бюджета, и принятые к исполнению органами местного самоуправления города Белокурихи и казенными учреждениями сверх бюджетных ассигнований, утвержденных бюджетной росписью, не подлежат оплате за счет средств городского бюджета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, вытекающие из договоров, заключенных муниципальными бюджетными учреждениями, исполняются за счет средств указанных учреждений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становить, что средства, поступающие на лицевые счета муниципальных казенных учреждений в погашение дебиторской задолженности прошлых лет, подлежат перечислению в полном объеме в доходы бюджета город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на погашение кредиторской задолженности, сложившейся по состоянию на 1 января 2024 года, средства бюджета города (переданные из бюджета города) направляются только за счет и в пределах ассигнований, предусмотренных в бюджете города (переданных на установленные цели) на 2024 год. 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становить, что средства в объеме остатков субсидий, предоставленных в 2023 году муниципальным бюджет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</w:t>
        <w:br/>
        <w:t xml:space="preserve">с признанием муниципального задания невыполненным, подлежат возврату в городской бюджет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 Субсидии юридическим лицам, индивидуальным предпринимателям, физическим лицам – производителям товаров (работ, услуг), предоставляются в случаях и в порядке, установленных настоящим Решением и принимаемыми в соответствии с ним нормативными правовыми актами администрации города Белокуриха Алтайского края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словиями предоставления субсидий и бюджетных инвестиций из городского бюджета индивидуальным предпринимателям, юридическим и физическим лицам – производителям товаров (работ, услуг), являются отсутствие</w:t>
      </w:r>
      <w:r>
        <w:rPr/>
        <w:t xml:space="preserve"> </w:t>
      </w:r>
      <w:r>
        <w:rPr>
          <w:sz w:val="28"/>
          <w:szCs w:val="28"/>
        </w:rPr>
        <w:t>у них просроченной задолженности по возврату в городской бюджет субсидий, бюджетных инвестиций, а также иной просроченной (неурегулированной)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их регистрация и (или) постановка на налоговый учет филиала, представительства, иного обособленного подразделения на территории Алтайского края в установленном законодательством порядке, если иное не установлено федеральным и краевым законодательством.</w:t>
      </w:r>
    </w:p>
    <w:p>
      <w:pPr>
        <w:pStyle w:val="Normal"/>
        <w:widowControl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>23. Установить, что администрация города Белокуриха Алтайского края вправе в случае принятия решений федеральных (и/либо краевых) органов государственной власти о направлении дополнительных средств на реализацию федеральных (и/либо краевых) программ перераспределять средства, предусмотренные в городском бюджете на софинансирование федеральных (и/либо краевых) программ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252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4. Администрация города Белокуриха Алтайского края вправе вносить изменения в распределение бюджетных ассигнований, в части бюджетных ассигнований на осуществление капитальных вложений в объекты муниципальной собственности, средства на капитальный ремонт объектов муниципальной собственности в случае принятия решений федеральными или краевыми  органами государственной власти о направлении дополнительных средств на реализацию национальных проектов (программ), федеральных программ, в случае отсутствия утвержденной в установленном порядке проектно-сметной документации, изменения стоимости проекта по итогам разработки (корректировки) проектно-сметной документации, по результатам проведения конкурсных процедур, не освоения выделенных ассигнований и в других случаях, установленных действующим законодательством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Рекомендовать органам местного самоуправления, муниципальным учреждениям и другим организациям, финансируемым из городск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Установить, что при образовании, реорганизации, изменении </w:t>
        <w:br/>
        <w:t xml:space="preserve">наименований органов исполнительной власти города Белокуриха финансовое </w:t>
        <w:br/>
        <w:t xml:space="preserve">обеспечение их деятельности и возложенных функций осуществляется </w:t>
        <w:br/>
        <w:t xml:space="preserve">в пределах бюджетных ассигнований, предусмотренных настоящим Решением </w:t>
        <w:br/>
        <w:t xml:space="preserve">на содержание передающих отдельные функции, реорганизуемых, изменяющих наименования органов исполнительной власти города Белокуриха </w:t>
        <w:br/>
        <w:t xml:space="preserve">соответственно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Установить, что при невыполнении плана по собственным доходам бюджета города в приоритетном порядке финансируются следующие расходы бюджета города на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с учетом начислений (страховых взносов в государственные внебюджетные фонды); оплату налоговых платежей; исполнение публичных нормативных обязательств; расчеты за коммунальные услуги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льные расходы финансируются в объемах, определяемых администрацией города в лице комитета по финансам города Белокуриха.</w:t>
      </w:r>
    </w:p>
    <w:p>
      <w:pPr>
        <w:pStyle w:val="Normal"/>
        <w:widowControl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В случае выявления нарушений бюджетного законодательства органы муниципального финансового контроля вправе применить меры, предусмотренные Бюджетным кодексом Российской Федерации и иными нормативными правовыми актам, регулирующими бюджетные правоотношения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 xml:space="preserve">29. Утвердить программу муниципальных внутренних заимствований муниципального образования город Белокуриха на 2024 год и на плановый период 2025-2026 годов, согласно приложению № 14 к настоящему решению. 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0. Муниципальные гарантии не предоставляются.</w:t>
      </w:r>
    </w:p>
    <w:p>
      <w:pPr>
        <w:pStyle w:val="22"/>
        <w:spacing w:lineRule="auto" w:line="252"/>
        <w:ind w:firstLine="709"/>
        <w:rPr>
          <w:szCs w:val="28"/>
        </w:rPr>
      </w:pPr>
      <w:r>
        <w:rPr>
          <w:szCs w:val="28"/>
        </w:rPr>
        <w:t>31. Решения и иные нормативные правовые акты города Белокуриха Алтайского края подлежат приведению в соответствие с настоящим Решением не позднее 1 апреля текущего финансового года.</w:t>
      </w:r>
    </w:p>
    <w:p>
      <w:pPr>
        <w:pStyle w:val="22"/>
        <w:spacing w:lineRule="auto" w:line="252"/>
        <w:ind w:firstLine="709"/>
        <w:rPr/>
      </w:pPr>
      <w:r>
        <w:rPr>
          <w:szCs w:val="28"/>
        </w:rPr>
        <w:t>32. Направить Решение «</w:t>
      </w:r>
      <w:r>
        <w:rPr/>
        <w:t>О бюджете города Белокуриха Алтайского края на 2024 год и плановый период 2025 - 2026 годов</w:t>
      </w:r>
      <w:r>
        <w:rPr>
          <w:szCs w:val="28"/>
        </w:rPr>
        <w:t>» главе города Белокуриха К.И. Базарову для подписания и опубликования в установленном порядке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Настоящее Решение вступает в силу с 1 января 2024 года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34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»</w:t>
      </w:r>
    </w:p>
    <w:p>
      <w:pPr>
        <w:pStyle w:val="ConsPlusNormal"/>
        <w:widowControl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4 «Распределение бюджетных ассигнований по разделам и подразделам классификации расходов бюджета города Белокуриха на 2024 год» изложить следующей редакции:</w:t>
      </w:r>
    </w:p>
    <w:p>
      <w:pPr>
        <w:pStyle w:val="ConsPlusNormal"/>
        <w:widowControl/>
        <w:suppressLineNumbers/>
        <w:suppressAutoHyphens w:val="tru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4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классификации расходов бюджета города Белокуриха на 2024 год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708"/>
        <w:gridCol w:w="709"/>
        <w:gridCol w:w="2126"/>
      </w:tblGrid>
      <w:tr>
        <w:trPr>
          <w:trHeight w:val="300" w:hRule="atLeast"/>
        </w:trPr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708"/>
        <w:gridCol w:w="709"/>
        <w:gridCol w:w="2126"/>
      </w:tblGrid>
      <w:tr>
        <w:trPr>
          <w:tblHeader w:val="true"/>
          <w:trHeight w:val="248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69,3</w:t>
            </w:r>
          </w:p>
        </w:tc>
      </w:tr>
      <w:tr>
        <w:trPr>
          <w:trHeight w:val="45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82,6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748,30   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,5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2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3,2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</w:tr>
      <w:tr>
        <w:trPr>
          <w:trHeight w:val="390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90,2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6 82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0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4,7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1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428,1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9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 159,3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8,8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00,5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 265,4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79,7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 834,6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1,2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94,9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68,6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458,1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98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3,7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3,7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5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85,0</w:t>
            </w:r>
          </w:p>
        </w:tc>
      </w:tr>
      <w:tr>
        <w:trPr>
          <w:trHeight w:val="345" w:hRule="atLeast"/>
        </w:trPr>
        <w:tc>
          <w:tcPr>
            <w:tcW w:w="6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 526,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" w:name="_Hlk108683329"/>
      <w:bookmarkStart w:id="5" w:name="_Hlk137564270"/>
      <w:bookmarkEnd w:id="4"/>
      <w:bookmarkEnd w:id="5"/>
      <w:r>
        <w:rPr>
          <w:sz w:val="28"/>
          <w:szCs w:val="28"/>
        </w:rPr>
        <w:t>1.3. Приложение № 6 «Ведомственная структура расходов бюджета города Белокуриха на 2024 год»</w:t>
      </w:r>
      <w:bookmarkStart w:id="6" w:name="_Hlk108683987"/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6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города Белокуриха на 2024 год</w:t>
      </w:r>
    </w:p>
    <w:p>
      <w:pPr>
        <w:pStyle w:val="Normal"/>
        <w:suppressAutoHyphens w:val="true"/>
        <w:ind w:left="5103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59"/>
        <w:gridCol w:w="680"/>
        <w:gridCol w:w="510"/>
        <w:gridCol w:w="1776"/>
        <w:gridCol w:w="576"/>
        <w:gridCol w:w="1582"/>
      </w:tblGrid>
      <w:tr>
        <w:trPr>
          <w:trHeight w:val="4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759"/>
        <w:gridCol w:w="680"/>
        <w:gridCol w:w="510"/>
        <w:gridCol w:w="1776"/>
        <w:gridCol w:w="576"/>
        <w:gridCol w:w="1582"/>
      </w:tblGrid>
      <w:tr>
        <w:trPr>
          <w:tblHeader w:val="true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разованию город Белокуриха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770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8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779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 00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образование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34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75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81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2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и сферы отдыха и оздоровления детей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"Социальная поддержка детей -сирот и детей, оставшихся без попечения родителей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1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программных мероприят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5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гие вопросы в области жилищно-коммунального хозяйств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73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0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8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S0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имуществом администрац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19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4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дежурная диспетчерская служб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локуриха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0 170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03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2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77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/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4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рограмма Алтайского края "Развитие туризма в Алтайском крае" на 2015-2020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6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«Чистая страна» в рамках национального проекта «Экология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я несанкционированных свалок в границах городов </w:t>
              <w:br/>
              <w:t>и наиболее опасных объектов накопленного вреда окружающей сред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/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, и организация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8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жильем молодых семей в Алтайском кра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Р5 54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864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5,1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59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Развитие туризма в Алтайском крае"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S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города Белокурихи Алтайского кра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9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7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1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7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локурихинский городской Совет депутатов Алтайского кра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 526,8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bookmarkEnd w:id="6"/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» изложить в следующей редакц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Приложение № 8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города Белокуриха на 2024 год</w:t>
      </w:r>
    </w:p>
    <w:p>
      <w:pPr>
        <w:pStyle w:val="Normal"/>
        <w:suppressAutoHyphens w:val="true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921"/>
        <w:gridCol w:w="567"/>
        <w:gridCol w:w="1701"/>
      </w:tblGrid>
      <w:tr>
        <w:trPr>
          <w:trHeight w:val="31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40"/>
        <w:gridCol w:w="510"/>
        <w:gridCol w:w="1921"/>
        <w:gridCol w:w="576"/>
        <w:gridCol w:w="1701"/>
      </w:tblGrid>
      <w:tr>
        <w:trPr>
          <w:tblHeader w:val="true"/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6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2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2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82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77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5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0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48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5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8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5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униципальной службы в муниципальном образовании город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а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4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6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Белокуриха" на 2021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рофилактика преступлений и иных правонарушений в муниципальном образовании город Белокуриха Алтайского края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825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я занятости населения города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7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и содержание животных без владельцев за счет мест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9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действующие в сфере лес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ские лес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ащиты населения и территории от чрезвычайных ситуаций природного и техногенного характера, пожарной безопас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3 00 19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Комплексное развитие транспортной инфраструктуры в городе Белокуриха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0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 0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2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7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2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елокуриха на 2021-2024 годы" в рамках муниципальной программы "Обеспечение прав граждан и их безопасност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  00 S1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1 F2 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инициативных проектов развития (создания)общественной инфраструктуры муниципальных образований (г. Белокуриха, ремонт дорог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00 S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зданию объектов обеспечивающей инфраструктуры туристских кластеров (софинансирование капитальных вложений в объекты муниципальной собственност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8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6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Поддержка и развитие малого и среднего предпринимательств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стимулированию инвестиционной актив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уризма и оздоровительного отдыха в городе Белокуриха на 2021-2025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428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4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45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59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Развитие туризма в Алтайском крае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анаторно-курортного комплекса Алтайского края" государственной программы Алтайского края "Развитие туризма в Алтайском кра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азвитие курортной инфраструктуры на территории города Белокурих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 01 8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513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Формирование современной городской среды на территории города Белокуриха" на 2017-2024 го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2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 в рамках национального проекта "Жилье и городская среда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формирования современной городско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 1 F2 5555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 муниципального образования город Белокуриха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18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0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6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населения города Белокуриха жилищно-коммунальными услугами на 2021-2026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 МБУ "Город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G1 52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7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265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79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923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3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70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школьно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1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4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 83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проект "Патриотическое воспитание граждан Российской Федерации" национального проекта "Образование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1 EВ 517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44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4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7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38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74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разовате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одноразовы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рганиз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530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4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L30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5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бесплатным двухразовым питанием обучающихся с ограниченными возможностями здоровья муниципальных образовательных организаций за счет мест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0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за счет местного бюджета на обеспечение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S68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9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0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рограмма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ание и стимулирование устойчивого исполнения бюджетов муниципальных образований Алтайского края" государственной программы Алтайского края "Создание условий для эффективного и ответственного управления региональными и муниципальными финансами"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4 02 S0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7,3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олодежной политики и патриотического воспитания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94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4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комиссий по делам несовершеннолетних и защите их прав и организация, и осуществление деятельности по опеке и попечительству над детьми -сиротами и детьми, оставшимися без попечения родител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1,2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0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7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2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«Развитие общего образования в городе Белокуриха"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3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2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8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Льготная ипотека для молодых учителей в Алтайском крае» государственной программы Алтайского края «Обеспечение доступным и комфортным жильем населения Алтайского края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 01 7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Развитие дополнительного образования детей  и сферы отдыха и оздоровления детей в городе Белокуриха"  в рамках муниципальной программы "Развитие образования в городе Белокуриха на 2020-2024 годы"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3 S6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 06 50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6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 в сфере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7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7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0 10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8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культуры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здравоохранения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6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068,6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тдельных категорий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05.03.2014 № 196 "Об утверждении Положения о муниципальной службе в муниципальном образовании город Белокуриха Алтайского края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елокурихинского городского Совета депутатов от 23.09.2004 № 40 "Об установлении доплаты к пенсии учителям-пенсионерам, имеющим звание "Отличник народного просвещения" или "Почетный работник общего образования РФ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6 00 162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58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, осуществляемые в целях соблюдения предельных (максимальных) индексов изменения размера вносимой гражданами платы </w:t>
              <w:br/>
              <w:t>за коммунальные услуг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5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 01 71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4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доступным и комфортным жильем населения города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1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5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жильем молодых семей в Алтайском крае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L4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98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семей с детьми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3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7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му родител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3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 03 708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60,5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циальная поддержка детей – сирот и детей, оставшихся без попечения родителей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 0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1 00 14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3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физической культуры и спорт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9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7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, спорта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 и массового спорта, формирование здорового образа жизни у населения города Белокуриха" в рамках муниципальной программы "Развитие физической культуры, спорт, молодежной политики и здорового образа жизни в городе Белокуриха на 2021-2024 годы"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9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 Белокуриха Алтайского края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60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муниципальных программ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ализацию мероприятий по строительству и реконструкции спортивных объектов в рамках краевой адресной инвестиционной программы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 00 S24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деятельности (оказания услуг) иных подведомственных учреждений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 5 00 000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5 00 108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5,00</w:t>
            </w:r>
          </w:p>
        </w:tc>
      </w:tr>
      <w:tr>
        <w:trPr>
          <w:cantSplit w:val="true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 526,8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284" w:firstLine="993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10 «Распределение бюджетных ассигнований на исполнение муниципальных программ города Белокуриха на 2024 год» изложить в следующей редакции:</w:t>
      </w:r>
    </w:p>
    <w:p>
      <w:pPr>
        <w:pStyle w:val="Normal"/>
        <w:suppressAutoHyphens w:val="true"/>
        <w:ind w:left="5103" w:right="-1" w:hanging="0"/>
        <w:jc w:val="both"/>
        <w:rPr>
          <w:sz w:val="28"/>
        </w:rPr>
      </w:pPr>
      <w:r>
        <w:rPr>
          <w:sz w:val="28"/>
        </w:rPr>
        <w:t xml:space="preserve">«Приложение № 10 </w:t>
      </w:r>
    </w:p>
    <w:p>
      <w:pPr>
        <w:pStyle w:val="Normal"/>
        <w:suppressAutoHyphens w:val="true"/>
        <w:ind w:left="5103" w:right="-1" w:hanging="0"/>
        <w:jc w:val="both"/>
        <w:rPr/>
      </w:pPr>
      <w:r>
        <w:rPr>
          <w:sz w:val="28"/>
        </w:rPr>
        <w:t>к решению Белокурихинского городского Совета депутатов Алтайского края от 15.12.2023 № 203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на исполн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города Белокуриха на 2024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rHeight w:val="49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52"/>
        <w:gridCol w:w="2041"/>
      </w:tblGrid>
      <w:tr>
        <w:trPr>
          <w:tblHeader w:val="true"/>
          <w:trHeight w:val="23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детей – сирот и детей, оставшихся без попечения родителей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ым и комфортным жильем населения города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5,5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малого и среднего предпринимательств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ав граждан и их безопасност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(или) ликвидация последствий проявлений экстремизма на территории муниципального образования город Белокуриха Алтайского края на 2023 – 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 и оздоровительного отдыха в городе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транспортной инфраструктуры в городе Белокуриха на 2021-2026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80,3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города Белокуриха на 2021-2025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е меры противодействия злоупотреблению наркотиками и их незаконному обороту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411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городе Белокуриха на 2020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4,0</w:t>
            </w:r>
          </w:p>
        </w:tc>
      </w:tr>
      <w:tr>
        <w:trPr>
          <w:trHeight w:val="4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орода Белокуриха жилищно-коммунальными услугами на 2021-2026 год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11,0</w:t>
            </w:r>
          </w:p>
        </w:tc>
      </w:tr>
      <w:tr>
        <w:trPr>
          <w:trHeight w:val="34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</w:tr>
      <w:tr>
        <w:trPr>
          <w:trHeight w:val="630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, спорта, молодежной политик и здорового образа жизни в городе Белокуриха на 2021-2024 годы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4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здравоохранения в городе Белокуриха на 2021-2024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</w:tr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муниципальной службы в муниципальном образовании город Белокуриха на 2021-2025 годы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 650,7</w:t>
            </w:r>
          </w:p>
        </w:tc>
      </w:tr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города Белокуриха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73,7</w:t>
            </w:r>
          </w:p>
        </w:tc>
      </w:tr>
      <w:tr>
        <w:trPr>
          <w:trHeight w:val="58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ная инвестиционная программа муниципального образования города Белокуриха Алтайского края 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816,0</w:t>
            </w:r>
          </w:p>
        </w:tc>
      </w:tr>
      <w:tr>
        <w:trPr>
          <w:trHeight w:val="31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6 455,2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постоянную депутатскую комиссию по бюджету, налоговой и кредитной политике, курортному делу (А.В. Веприков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О.С. Аким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8"/>
      <w:szCs w:val="28"/>
    </w:rPr>
  </w:style>
  <w:style w:type="paragraph" w:styleId="Xl125">
    <w:name w:val="xl125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6">
    <w:name w:val="xl12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4"/>
      <w:szCs w:val="24"/>
    </w:rPr>
  </w:style>
  <w:style w:type="paragraph" w:styleId="Style2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sz w:val="28"/>
      <w:szCs w:val="28"/>
    </w:rPr>
  </w:style>
  <w:style w:type="paragraph" w:styleId="Xl138">
    <w:name w:val="xl13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24D336CD6DF98F9C87681E1E3729A192C358391D6492D0729FAE314kDa5I" TargetMode="External"/><Relationship Id="rId3" Type="http://schemas.openxmlformats.org/officeDocument/2006/relationships/hyperlink" Target="consultantplus://offline/ref=B0124D336CD6DF98F9C87681E1E3729A192C358D95D2492D0729FAE314kDa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00:00Z</dcterms:created>
  <dc:creator>NATA</dc:creator>
  <dc:description/>
  <cp:keywords/>
  <dc:language>en-US</dc:language>
  <cp:lastModifiedBy>SovDep</cp:lastModifiedBy>
  <cp:lastPrinted>2024-09-13T15:59:00Z</cp:lastPrinted>
  <dcterms:modified xsi:type="dcterms:W3CDTF">2024-10-07T09:46:00Z</dcterms:modified>
  <cp:revision>6</cp:revision>
  <dc:subject/>
  <dc:title/>
</cp:coreProperties>
</file>