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uppressAutoHyphens w:val="true"/>
        <w:ind w:right="-1" w:hanging="0"/>
        <w:rPr/>
      </w:pPr>
      <w:r>
        <w:rPr/>
        <w:tab/>
        <w:t>РЕШЕНИЕ</w:t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«07» октября 2024 № 275                                                                      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lang w:eastAsia="ar-SA"/>
        </w:rPr>
      </w:pPr>
      <w:r>
        <w:rPr/>
        <w:t>Об установлении и введении туристического налога на территории муниципального образования город Белокуриха Алтайского края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lang w:eastAsia="ar-SA"/>
        </w:rPr>
        <w:t xml:space="preserve"> </w:t>
      </w:r>
      <w:r>
        <w:rPr/>
        <w:t xml:space="preserve">руководствуясь ст. ст. 35, 37 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 xml:space="preserve">Белокурихинский городской Совет депутатов Алтайского края РЕШИЛ: </w:t>
      </w:r>
    </w:p>
    <w:p>
      <w:pPr>
        <w:pStyle w:val="Normal"/>
        <w:suppressAutoHyphens w:val="true"/>
        <w:autoSpaceDE w:val="false"/>
        <w:ind w:left="142" w:firstLine="567"/>
        <w:jc w:val="both"/>
        <w:rPr/>
      </w:pPr>
      <w:r>
        <w:rPr/>
        <w:t>1. Принять решение «Об установлении и введении туристического налога на территории муниципального образования город Белокуриха Алтайского края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Установить и ввести в действие с 1 января 2025 года туристический налог, обязательный к уплате на территории муниципального образования город Белокуриха Алтай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Определить налоговые ставки в следующих размерах: в 2025 году – 0,35 процентов; в 2026 году – 0,7 процента, в 2027 году – 1,0 процент, в 2028 году – 1,4 процента, начиная с 2029 года – 2,0 процентов от налоговой баз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Определить, что в случае, если исчисленная в соответствии с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6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7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2:00Z</dcterms:created>
  <dc:creator>1</dc:creator>
  <dc:description/>
  <cp:keywords/>
  <dc:language>en-US</dc:language>
  <cp:lastModifiedBy>SovDep</cp:lastModifiedBy>
  <cp:lastPrinted>2024-10-07T09:44:00Z</cp:lastPrinted>
  <dcterms:modified xsi:type="dcterms:W3CDTF">2024-10-07T04:06:00Z</dcterms:modified>
  <cp:revision>7</cp:revision>
  <dc:subject/>
  <dc:title>РЕШЕНИЕ</dc:title>
</cp:coreProperties>
</file>