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07» октября 2024 № 276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г. Белокуриха</w:t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Об установлении и введении земельного налога на территории муниципального образования город Белокуриха Алтай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ст. ст. 35, 37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«Об установлении и введении земельного налога на территории муниципального образования город Белокуриха Алтайского кра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2. Установить и ввести в действие с 1 января 2025 года земельный налог, обязательный к уплате на территории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Налоговым кодексом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,1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 xml:space="preserve">Уплата земельного налога осуществляется в порядке, установленном статьей 397 Налогов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color w:val="000000"/>
          <w:sz w:val="28"/>
        </w:rPr>
        <w:t>Признать утратившими силу с 01.01.2025 следующие решения Белокурихинского городского Совета депутатов Алтайского кра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28.09.2012 № 84 «О введении земельного налога на территории муниципального образования город Белокуриха Алтайского кра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29.12.2012 № 124 «О внесении изменений в Решение Белокурихинского городского Совета депутатов от 28.09.2012 № 84 «О введении земельного налога на территории муниципального образования город Белокуриха Алтайского кра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14.10.2013 № 165 «О внесении изменений в Решение Белокурихинского городского Совета депутатов от 28.09.2012 № 84 «О введении земельного налога на территории муниципального образования город Белокуриха Алтайского кра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24.10.2014 № 246 «О внесении изменений в Решение Белокурихинского городского Совета депутатов от 28.09.2012 № 84 «О введении земельного налога на территории муниципального образования город Белокуриха Алтайского кра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26.11.2014 № 252 «О внесении изменений в Решение Белокурихинского городского Совета депутатов от 28.09.2012 № 84 «О введении земельного налога на территории муниципального образования город Белокуриха Алтайского кра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22.06.2017 № 80 «О внесении изменений в Решение Белокурихинского городского Совета депутатов от 28.09.2012 № 84 «О введении земельного налога на территории муниципального образования город Белокуриха Алтайского края»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31.10.2019 № 258 «О внесении изменений в Решение Белокурихинского городского Совета депутатов от 28.09.2012 № 84 «О введении земельного налога на территории муниципального образования город Белокуриха Алтайского кра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02.09.2020 № 315 «О внесении изменений в Решение Белокурихинского городского Совета депутатов от 28.09.2012 № 84 «О введении земельного налога на территории муниципального образования город Белокуриха Алтайского кра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07.11.2022 № 123 «О внесении изменений в Решение Белокурихинского городского Совета депутатов от 28.09.2012 № 84 «О введении земельного налога на территории муниципального образования город Белокуриха Алтайского края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23.06.2023 № 180 «О внесении изменений в Решение Белокурихинского городского Совета депутатов от 28.09.2012 № 84 «О введении земельного налога на территории муниципального образования город Белокуриха Алтайского края»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65AA40831CA7434F40E2E7923698B80B50E32FE63F9BE4L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01:00Z</dcterms:created>
  <dc:creator>1</dc:creator>
  <dc:description/>
  <cp:keywords/>
  <dc:language>en-US</dc:language>
  <cp:lastModifiedBy>SovDep</cp:lastModifiedBy>
  <cp:lastPrinted>2022-06-16T15:25:00Z</cp:lastPrinted>
  <dcterms:modified xsi:type="dcterms:W3CDTF">2024-10-08T06:06:00Z</dcterms:modified>
  <cp:revision>5</cp:revision>
  <dc:subject/>
  <dc:title>РЕШЕНИЕ</dc:title>
</cp:coreProperties>
</file>