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-400685</wp:posOffset>
                </wp:positionV>
                <wp:extent cx="6096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31.55pt;width:47.9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7» ноября 2024 № 280    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7.10.2024 № 277 «Об установлении и введении налога на имущество физических лиц на территории муниципального образования город Белокуриха Алтайского кра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 ст. 35, 37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локурихинского городского Совета депутатов Алтайского края от 07.10.2024 № 277 «Об установлении и введении налога на имущество физических лиц на территории муниципального образования город Белокуриха Алтайского края», изложив п</w:t>
      </w:r>
      <w:r>
        <w:rPr>
          <w:color w:val="000000"/>
          <w:sz w:val="28"/>
        </w:rPr>
        <w:t>ункт 5 решения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</w:rPr>
        <w:tab/>
        <w:t>«5. Признать утратившими силу с 01.01.2025 следующие решения Белокурихинского городского Совета депутатов Алтайского кра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>- от 31.10.2019 № 257 «О введении налога на имущество физических лиц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>- от 14.01.2020 № 277 «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23.06.2023 № 181 «О внесении изменений в Решение Белокурихинского городского Совета депутатов Алтайского края от 31.10.2019 № 257 «О введении налога на имущество физических лиц на территории муниципального образования город Белокуриха Алтайского края»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5:00Z</dcterms:created>
  <dc:creator>1</dc:creator>
  <dc:description/>
  <cp:keywords/>
  <dc:language>en-US</dc:language>
  <cp:lastModifiedBy>SovDep</cp:lastModifiedBy>
  <cp:lastPrinted>2024-11-21T08:39:00Z</cp:lastPrinted>
  <dcterms:modified xsi:type="dcterms:W3CDTF">2024-11-26T02:35:00Z</dcterms:modified>
  <cp:revision>4</cp:revision>
  <dc:subject/>
  <dc:title>РЕШЕНИЕ</dc:title>
</cp:coreProperties>
</file>